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»___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21 октября 2016 года №102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ского сельского поселения Мостовского района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9-01-25T11:51:00Z</dcterms:modified>
  <cp:revision>8</cp:revision>
  <dc:subject/>
  <dc:title/>
</cp:coreProperties>
</file>