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17                                                                                         № 162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ница Махошевска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23 декабря 2016 года №121 «О бюджете Махошевского сельского поселения Мост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унктом 2 статьи 184.1 Бюджетного кодекса Российской Федерации и в связи с уточнением расходов, Совет Махошевского сельского поселения Мостовского района р е ш и л: </w:t>
      </w:r>
    </w:p>
    <w:p>
      <w:pPr>
        <w:pStyle w:val="Normal"/>
        <w:numPr>
          <w:ilvl w:val="0"/>
          <w:numId w:val="2"/>
        </w:numPr>
        <w:ind w:left="1429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ахошевского сельского поселения Мостовского района от 23 декабря 2016 года №121 «О бюджете Махошевского сельского поселения Мостовского района на 2017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статью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 в  сумме 26557,9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28647,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верхний предел муниципального долга Махошевского сельского поселения Мостовского района на 1 января 2018 года в сумме 0,0 тыс. рублей, в том числе верхний предел долга по муниципальным гарантиям поселения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дефицит бюджета поселения в сумме 2 089,5 тыс. рублей.»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изложить приложение №3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изложить приложение №4 в новой редакции согласно приложению №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изложить приложение №5 в новой редакции согласно приложению №3 к настоящему решению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изложить приложение №6 в новой редакции согласно приложению №4 к настоящему решению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изложить приложение №7 в новой редакции согласно приложению №5 к настоящему решению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7)</w:t>
      </w:r>
      <w:r>
        <w:rPr/>
        <w:t xml:space="preserve"> </w:t>
      </w:r>
      <w:r>
        <w:rPr>
          <w:sz w:val="28"/>
          <w:szCs w:val="28"/>
          <w:lang w:eastAsia="ru-RU"/>
        </w:rPr>
        <w:t>изложить приложение №8 в новой редакции согласно приложению №6 к настоящему решению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8)</w:t>
      </w:r>
      <w:r>
        <w:rPr/>
        <w:t xml:space="preserve"> </w:t>
      </w:r>
      <w:r>
        <w:rPr>
          <w:sz w:val="28"/>
          <w:szCs w:val="28"/>
          <w:lang w:eastAsia="ru-RU"/>
        </w:rPr>
        <w:t>изложить приложение №9 в новой редакции согласно приложению №7 к настоящему решению;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Махоше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       С.Н.Стацунов</w:t>
      </w:r>
    </w:p>
    <w:p>
      <w:pPr>
        <w:pStyle w:val="Normal"/>
        <w:widowControl w:val="false"/>
        <w:suppressAutoHyphens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20.12.2017 № 162</w:t>
      </w:r>
    </w:p>
    <w:p>
      <w:pPr>
        <w:pStyle w:val="Normal"/>
        <w:ind w:left="4820" w:right="128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820"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решением Совета Махошевского</w:t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от 23.12.2016 № 121</w:t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поступлений доходов в бюджет Махоше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еления Мостовс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6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, обязательного платеж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ое назначение  на 2017 год  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9,6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6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28,5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5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71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33050 10 0000 1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51040 02 0000 1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5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407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4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04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bookmarkStart w:id="0" w:name="OLE_LINK2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57,9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lang w:val="en-US" w:eastAsia="en-US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20.12.2017 № 162</w:t>
      </w:r>
    </w:p>
    <w:p>
      <w:pPr>
        <w:pStyle w:val="Normal"/>
        <w:widowControl w:val="false"/>
        <w:ind w:right="-1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езвозмездные поступления из районного, краевого и федерального бюджетов на осуществление полномочий органов мест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оуправления Махошевского сельского  поселения Мостовского района на 2017 год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</w:t>
      </w:r>
      <w:r>
        <w:rPr/>
        <w:t>(тыс. рублей)</w:t>
      </w:r>
    </w:p>
    <w:tbl>
      <w:tblPr>
        <w:tblW w:w="95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195"/>
        <w:gridCol w:w="1890"/>
      </w:tblGrid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258,3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8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7,3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77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40,7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Прочие субсидии бюджетам </w:t>
            </w:r>
            <w:r>
              <w:rPr>
                <w:color w:val="000000"/>
                <w:lang w:eastAsia="ru-RU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1043,6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118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4014 10 0000 151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/>
            </w:pPr>
            <w:r>
              <w:rPr>
                <w:color w:val="000000"/>
                <w:lang w:eastAsia="ru-RU"/>
              </w:rPr>
              <w:t>212,4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,0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4,5</w:t>
            </w:r>
          </w:p>
        </w:tc>
      </w:tr>
      <w:tr>
        <w:trPr>
          <w:trHeight w:val="4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,8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ind w:left="-142" w:right="12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20.12.2017 № 162</w:t>
      </w:r>
    </w:p>
    <w:p>
      <w:pPr>
        <w:pStyle w:val="Normal"/>
        <w:widowControl w:val="false"/>
        <w:ind w:right="-1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2"/>
        <w:gridCol w:w="574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647,4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72,6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Ф и М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1,8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01,7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4,2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413,1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12,4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83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83,0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20.12.2017 № 162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1" w:name="OLE_LINK1"/>
            <w:bookmarkEnd w:id="1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47,4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5</w:t>
            </w:r>
          </w:p>
        </w:tc>
      </w:tr>
      <w:tr>
        <w:trPr>
          <w:trHeight w:val="7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,5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06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,5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8 00 2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,5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 8 00 2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6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83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3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3,0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8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3,6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4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5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0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7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7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7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900,8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00,8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00,8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4 02 </w:t>
            </w:r>
            <w:r>
              <w:rPr>
                <w:lang w:val="en-US"/>
              </w:rPr>
              <w:t>L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1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L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9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uppressAutoHyphens w:val="false"/>
              <w:rPr/>
            </w:pPr>
            <w:r>
              <w:rPr/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2,2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2,2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 (федеральный и краевой бюдже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 xml:space="preserve"> R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 xml:space="preserve"> R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 (федеральный и краевой бюдже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 xml:space="preserve"> R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1,4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uppressAutoHyphens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 xml:space="preserve"> R0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2871,4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 Махошев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6,6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8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8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7,0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,3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правление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8 00 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8 00 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1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     Н.С.Грюкова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820" w:right="128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2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20.12.2017 № 162</w:t>
      </w:r>
    </w:p>
    <w:p>
      <w:pPr>
        <w:pStyle w:val="Normal"/>
        <w:suppressAutoHyphens w:val="false"/>
        <w:ind w:left="5812" w:hanging="0"/>
        <w:rPr>
          <w:rFonts w:eastAsia="SimSun;宋体"/>
          <w:color w:val="000000"/>
          <w:kern w:val="2"/>
          <w:szCs w:val="28"/>
          <w:lang w:eastAsia="ru-RU" w:bidi="hi-IN"/>
        </w:rPr>
      </w:pPr>
      <w:r>
        <w:rPr>
          <w:rFonts w:eastAsia="SimSun;宋体"/>
          <w:color w:val="000000"/>
          <w:kern w:val="2"/>
          <w:szCs w:val="28"/>
          <w:lang w:eastAsia="ru-RU" w:bidi="hi-IN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47,4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37,4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,6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8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8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8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1,8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38,0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38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3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bookmarkStart w:id="2" w:name="OLE_LINK3"/>
            <w:r>
              <w:rPr/>
              <w:t>Осуществление первичного воинского учета на территориях, где отсутствуют военные комиссариаты</w:t>
            </w:r>
            <w:bookmarkEnd w:id="2"/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8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6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</w:p>
        </w:tc>
      </w:tr>
      <w:tr>
        <w:trPr>
          <w:trHeight w:val="8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филактика терроризма и экстремизм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инженерно-технической защищенности социальн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чимых объектов, а также информационно-пропагандистское сопровожд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уществление отдельных полномочий муниципальн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7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уществление в пределах, установленных водным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униципальному лесному контрол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4,2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 Махо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4,2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Махошевского сельского поселения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4,2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>
          <w:trHeight w:val="3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FF0000"/>
              </w:rPr>
            </w:pPr>
            <w:r>
              <w:rPr>
                <w:bCs/>
                <w:lang w:eastAsia="ru-RU"/>
              </w:rPr>
              <w:t>Муниципальная программа Махошев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6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8 00 28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8 00 28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3,1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12,4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6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Махошевского сельского поселения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роприятия по газификации в рамках подпрограммы "Устойчивое развитие сельских территорий на 2014 - 2017 годы и на период до 2020 года" (местный бюджет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L</w:t>
            </w:r>
            <w:r>
              <w:rPr/>
              <w:t>0</w:t>
            </w:r>
            <w:r>
              <w:rPr>
                <w:lang w:val="en-US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L</w:t>
            </w:r>
            <w:r>
              <w:rPr/>
              <w:t>0</w:t>
            </w:r>
            <w:r>
              <w:rPr>
                <w:lang w:val="en-US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4 02 </w:t>
            </w:r>
            <w:r>
              <w:rPr>
                <w:lang w:val="en-US"/>
              </w:rPr>
              <w:t>L</w:t>
            </w:r>
            <w:r>
              <w:rPr/>
              <w:t>0</w:t>
            </w:r>
            <w:r>
              <w:rPr>
                <w:lang w:val="en-US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R</w:t>
            </w:r>
            <w:r>
              <w:rPr/>
              <w:t xml:space="preserve">018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0,7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R</w:t>
            </w:r>
            <w:r>
              <w:rPr/>
              <w:t xml:space="preserve">018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R</w:t>
            </w:r>
            <w:r>
              <w:rPr/>
              <w:t xml:space="preserve">018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1,4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 02 </w:t>
            </w:r>
            <w:r>
              <w:rPr>
                <w:lang w:val="en-US"/>
              </w:rPr>
              <w:t>R</w:t>
            </w:r>
            <w:r>
              <w:rPr/>
              <w:t>0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1,4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7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7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й обеспечение реализации государственной молодежной политики. 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3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3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3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Отдельные мероприятия муниципальной программы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3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8,0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6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3,6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5,0</w:t>
            </w:r>
          </w:p>
        </w:tc>
      </w:tr>
      <w:tr>
        <w:trPr>
          <w:trHeight w:val="11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,6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,6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20.12.2017 № 162</w:t>
      </w:r>
    </w:p>
    <w:p>
      <w:pPr>
        <w:pStyle w:val="Normal"/>
        <w:widowControl w:val="false"/>
        <w:ind w:left="4536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Источники финансирования дефицита бюджета Махошевского сельского поселения Мостовского района, перечень статей источников финансирования дефицитов бюджетов на 2017 год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"/>
        <w:gridCol w:w="760"/>
        <w:gridCol w:w="760"/>
        <w:gridCol w:w="1200"/>
        <w:gridCol w:w="1780"/>
        <w:gridCol w:w="1200"/>
      </w:tblGrid>
      <w:tr>
        <w:trPr>
          <w:trHeight w:val="330" w:hRule="atLeast"/>
        </w:trPr>
        <w:tc>
          <w:tcPr>
            <w:tcW w:w="3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3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финансирования дефицита бюджета, всего, </w:t>
            </w: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9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00 01 03 00 00 00 0000 000 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9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557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557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557,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47,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47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47,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47,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ind w:left="4820" w:right="128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 Махошевск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962" w:right="-1" w:hanging="0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от 20.12.2017 № 162</w:t>
      </w:r>
    </w:p>
    <w:p>
      <w:pPr>
        <w:pStyle w:val="Normal"/>
        <w:widowControl w:val="false"/>
        <w:ind w:left="4536" w:right="-1" w:hanging="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6 № 1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Межбюджетные трансферты, выделяемые из бюджета Махошев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 на 2017 год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20"/>
        <w:gridCol w:w="2320"/>
        <w:gridCol w:w="2320"/>
      </w:tblGrid>
      <w:tr>
        <w:trPr>
          <w:trHeight w:val="33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43,6</w:t>
            </w:r>
          </w:p>
        </w:tc>
      </w:tr>
      <w:tr>
        <w:trPr>
          <w:trHeight w:val="330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,4</w:t>
            </w:r>
          </w:p>
        </w:tc>
      </w:tr>
      <w:tr>
        <w:trPr>
          <w:trHeight w:val="584" w:hRule="atLeast"/>
        </w:trPr>
        <w:tc>
          <w:tcPr>
            <w:tcW w:w="7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 организации досуга и обеспечения жителей Махошевского сельского поселения услугами организаций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,6</w:t>
            </w:r>
          </w:p>
        </w:tc>
      </w:tr>
      <w:tr>
        <w:trPr>
          <w:trHeight w:val="9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рганизация библиотечного обслуживания населения  Махошевского сельского поселения, комплектование  и обеспечение сохранности библиотечных фондов библиотек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</w:tr>
      <w:tr>
        <w:trPr>
          <w:trHeight w:val="93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3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suppressAutoHyphens w:val="false"/>
        <w:ind w:left="581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581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2">
    <w:name w:val="Название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consultantplus://offline/ref=BF6860116BDD093620E3C5219370E6B6C614AB9F0C51223878E6337CA7078B99BCB65712D2CDFD01i1I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7:00Z</dcterms:created>
  <dc:creator>Чеботова М.Г.</dc:creator>
  <dc:description/>
  <cp:keywords/>
  <dc:language>en-US</dc:language>
  <cp:lastModifiedBy>user</cp:lastModifiedBy>
  <cp:lastPrinted>2017-07-17T08:41:00Z</cp:lastPrinted>
  <dcterms:modified xsi:type="dcterms:W3CDTF">2018-01-16T12:01:00Z</dcterms:modified>
  <cp:revision>936</cp:revision>
  <dc:subject/>
  <dc:title>РОССИЙСКАЯ ФЕДЕРАЦИЯ</dc:title>
</cp:coreProperties>
</file>