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ВЕТ  МАХОШЕВСКОГО 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СТОВСКОГО РАЙОНА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eastAsia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</w:rPr>
        <w:t xml:space="preserve"> 28.11.2018                  </w:t>
        <w:tab/>
        <w:tab/>
        <w:t xml:space="preserve">    </w:t>
        <w:tab/>
        <w:t xml:space="preserve">                </w:t>
        <w:tab/>
        <w:tab/>
        <w:tab/>
        <w:t xml:space="preserve">         № 193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ица Махошевская</w:t>
      </w:r>
    </w:p>
    <w:p>
      <w:pPr>
        <w:pStyle w:val="Normal"/>
        <w:suppressAutoHyphens w:val="true"/>
        <w:autoSpaceDE w:val="false"/>
        <w:spacing w:lineRule="atLeast" w:line="100"/>
        <w:ind w:firstLine="87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87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бюджета Махошевского сельского поселения  Мостовского района Контрольно-счетной палате муниципального образования Мостовский район на 2019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15 Федерального Закона  от   6  октября 2003 года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Совет   Махошевского сельского поселения    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Махошевского сельского поселения на 2019 год Контрольно-счётной палате муниципального образования Мостов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Заключить соглашение о передаче полномочий по осуществлению внешнего муниципального финансового контроля  Махошевского сельского поселения на 2019 год с Советом муниципального образования Мостовский райо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бюджета, финансам, налогам, экономике и муниципальному имуществу (Коновалов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, но не ранее 1 января 2019 года</w:t>
      </w:r>
      <w:r>
        <w:rPr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Н.Стацунов</w:t>
      </w:r>
    </w:p>
    <w:sectPr>
      <w:headerReference w:type="default" r:id="rId3"/>
      <w:type w:val="nextPage"/>
      <w:pgSz w:w="11906" w:h="16838"/>
      <w:pgMar w:left="1701" w:right="567" w:gutter="0" w:header="0" w:top="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99740</wp:posOffset>
              </wp:positionH>
              <wp:positionV relativeFrom="paragraph">
                <wp:posOffset>1079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85pt;mso-position-vertical-relative:text;margin-left:23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1:00Z</dcterms:created>
  <dc:creator>КозкаРС</dc:creator>
  <dc:description/>
  <cp:keywords/>
  <dc:language>en-US</dc:language>
  <cp:lastModifiedBy>User</cp:lastModifiedBy>
  <cp:lastPrinted>2017-12-27T09:27:00Z</cp:lastPrinted>
  <dcterms:modified xsi:type="dcterms:W3CDTF">2019-01-18T07:11:00Z</dcterms:modified>
  <cp:revision>35</cp:revision>
  <dc:subject/>
  <dc:title>Вносится</dc:title>
</cp:coreProperties>
</file>