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bookmarkStart w:id="0" w:name="sub_101"/>
      <w:bookmarkStart w:id="1" w:name="sub_400"/>
      <w:bookmarkEnd w:id="0"/>
      <w:bookmarkEnd w:id="1"/>
      <w:r>
        <w:rPr>
          <w:rFonts w:cs="Times New Roman"/>
          <w:szCs w:val="20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МАХОШЕ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СТ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79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.12.2019                                                                                                    № 194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Махошевска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ахошевского сельского поселения Мостовского района от 28 июня 2017 года № 143 </w:t>
      </w:r>
    </w:p>
    <w:p>
      <w:pPr>
        <w:pStyle w:val="Normal"/>
        <w:widowControl/>
        <w:ind w:right="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й должности и лице, замещающем муниципальную должность в муниципальном образовании 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ошевское сельское поселение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 августа 2018 года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а также Уставом Махошевского сельского поселения Мостовского района, Совет Махошевского сельского поселения Мост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решению Совета Махошевского сельского поселения Мостовского района от 28 июня 2017 года № 143 «О муниципальной должности и лице, замещающем муниципальную должность в муниципальном образовании Махошевское сельское поселение Мостов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ункт 2 части 2 статьи 10 «Ограничения и обязанности, налагаемые на граждан, претендующих на замещение муниципальной должности, и лицом, замещающим муниципальную должность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участвовать в управлении коммерческой организацией или некоммерческой организацией, за исключением следующих случае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10321"/>
      <w:bookmarkEnd w:id="2"/>
      <w:r>
        <w:rPr>
          <w:rFonts w:cs="Times New Roman" w:ascii="Times New Roman" w:hAnsi="Times New Roman"/>
          <w:sz w:val="28"/>
          <w:szCs w:val="28"/>
        </w:rPr>
        <w:t>а) участие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10321"/>
      <w:bookmarkStart w:id="4" w:name="sub_12103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б) участие на безвозмездной основе в деятельности коллегиальн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10322"/>
      <w:bookmarkStart w:id="6" w:name="sub_12103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10323"/>
      <w:bookmarkStart w:id="8" w:name="sub_121032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10324"/>
      <w:bookmarkStart w:id="10" w:name="sub_121032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) иных случаев, предусмотренных федеральными законами;»;</w:t>
      </w:r>
    </w:p>
    <w:p>
      <w:pPr>
        <w:pStyle w:val="Normal"/>
        <w:ind w:firstLine="709"/>
        <w:jc w:val="both"/>
        <w:rPr/>
      </w:pPr>
      <w:bookmarkStart w:id="11" w:name="sub_1210325"/>
      <w:bookmarkEnd w:id="11"/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татьи 10 «Ограничения и обязанности, налагаемые на граждан, претендующих на замещение муниципальной должности, и лицом, замещающим муниципальную должность» дополнить пунктом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щему отделу администрации Махошевского сельского поселения (Кривонос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бнародовать настоящее решение установленны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организовать размещение настоящего решения на официальном сайте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решения возложить на комиссию по вопросам защиты прав человека и социальным вопросам (Панченк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хош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Н.Стац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"/>
      <w:bookmarkStart w:id="13" w:name="sub_400"/>
      <w:bookmarkStart w:id="14" w:name="sub_101"/>
      <w:bookmarkStart w:id="15" w:name="sub_400"/>
      <w:bookmarkEnd w:id="14"/>
      <w:bookmarkEnd w:id="1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7:00Z</dcterms:created>
  <dc:creator>Лариса</dc:creator>
  <dc:description/>
  <cp:keywords/>
  <dc:language>en-US</dc:language>
  <cp:lastModifiedBy>user</cp:lastModifiedBy>
  <cp:lastPrinted>2019-01-15T12:15:00Z</cp:lastPrinted>
  <dcterms:modified xsi:type="dcterms:W3CDTF">2019-01-15T08:17:00Z</dcterms:modified>
  <cp:revision>20</cp:revision>
  <dc:subject/>
  <dc:title> </dc:title>
</cp:coreProperties>
</file>