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ХО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ИЙ РАЙОН</w:t>
      </w:r>
    </w:p>
    <w:p>
      <w:pPr>
        <w:pStyle w:val="Normal"/>
        <w:autoSpaceDE w:val="false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Р Е Ш Е Н И Е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18                                                                                            № 198</w:t>
      </w:r>
    </w:p>
    <w:p>
      <w:pPr>
        <w:pStyle w:val="Normal"/>
        <w:keepNext w:val="true"/>
        <w:numPr>
          <w:ilvl w:val="2"/>
          <w:numId w:val="2"/>
        </w:numPr>
        <w:jc w:val="center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ница Махошевская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ахошевского сельского поселения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татья 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на 2019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 в  сумме 7997,8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общий объем расходов в сумме 7997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3)</w:t>
      </w:r>
      <w:r>
        <w:rPr>
          <w:rFonts w:eastAsia="Arial"/>
          <w:sz w:val="28"/>
          <w:szCs w:val="28"/>
        </w:rPr>
        <w:t>верхний предел муниципального долга Махошевского сельского поселения Мостовского района на 1 января 2020 года в сумме 0,0 тыс. рублей, в том числе верхний предел долга по муниципальным гарантиям поселения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дефицит бюджета поселения в сумме 0,0 тыс. рублей.</w:t>
      </w:r>
    </w:p>
    <w:p>
      <w:pPr>
        <w:pStyle w:val="Normal"/>
        <w:widowControl w:val="false"/>
        <w:ind w:firstLine="709"/>
        <w:jc w:val="both"/>
        <w:rPr>
          <w:rFonts w:eastAsia="Arial"/>
          <w:b/>
          <w:b/>
          <w:color w:val="FF0000"/>
          <w:sz w:val="16"/>
          <w:szCs w:val="16"/>
        </w:rPr>
      </w:pPr>
      <w:r>
        <w:rPr>
          <w:rFonts w:eastAsia="Arial"/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еречень и коды главных администраторов доходов и              источников финансирования дефицита  бюджета  Махошевского сельского поселения Мостовского района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рганов местного самоуправления и закрепляемые за ними виды (подвиды) доходов и источников финансирования дефицита бюджета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Утвердить перечень и коды главных администраторов доходо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бюджета Махошевского сельского поселения Мостовского района – органов государственной власти Краснодарского края и закрепляемые за ними виды доходов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3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 объем поступлений доходов в бюджет Махошевского сельского поселения Мостовского района на 2019 год в суммах, согласно приложению 3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Утвердить </w:t>
      </w:r>
      <w:r>
        <w:rPr>
          <w:bCs/>
          <w:color w:val="000000"/>
          <w:sz w:val="28"/>
          <w:szCs w:val="28"/>
          <w:lang w:eastAsia="ru-RU"/>
        </w:rPr>
        <w:t>безвозмездные поступления из районного, краевого и федерального бюджетов на осуществление полномочий органов местного самоуправления Махошевского сельского поселения Мостовского района на 2019 год,</w:t>
      </w:r>
      <w:r>
        <w:rPr>
          <w:sz w:val="28"/>
          <w:szCs w:val="28"/>
          <w:lang w:eastAsia="ru-RU"/>
        </w:rPr>
        <w:t xml:space="preserve"> согласно приложению 4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4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бъем бюджетных ассигнований дорожного фонда Махошевского сельского поселения Мостовского района на 2019 год в сумме 1 178,0 тыс. рублей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татья 5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распределение бюджетных ассигнований по разделам и подразделам классификации расходов бюджетов на 2019 год, согласно приложению 5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распределение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бюджетных ассигнований по целевым статьям (муниципальным программам и непрограммным направлениям деятельности),</w:t>
      </w:r>
      <w:r>
        <w:rPr>
          <w:sz w:val="28"/>
          <w:szCs w:val="28"/>
          <w:lang w:eastAsia="ru-RU"/>
        </w:rPr>
        <w:t xml:space="preserve"> группам видов расходов классификации расходов бюджетов </w:t>
      </w:r>
      <w:r>
        <w:rPr>
          <w:bCs/>
          <w:color w:val="000000"/>
          <w:sz w:val="28"/>
          <w:szCs w:val="28"/>
          <w:lang w:eastAsia="ru-RU"/>
        </w:rPr>
        <w:t>на 2019 год,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гласно приложению 6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ведомственную структуру расходов бюджета Махошевского сельского поселения Мостовского района на 2019 год, согласно приложению 7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бюджета Махошевского сельского поселения Мостовского района на 2019 год перечень главных распорядителей средств бюджета Махошевского сельского поселения Мостовского района, перечень разделов, подразделов, целевых статей (муниципальных программ и непрограммных направлений деятельности), групп видов расходов бюджета Махошевского сельского поселения Мостовского района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Утвердить в составе ведомственной структуры расходов бюджета Махошевского сельского поселения Мостовского района на 2019 год: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резервный фонд администрации Махошевского сельского поселения Мостовского района в сумме 10,0 тыс. рублей;</w:t>
      </w:r>
    </w:p>
    <w:p>
      <w:pPr>
        <w:pStyle w:val="Normal"/>
        <w:widowControl w:val="false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татья 6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Утвердить источники финансирования дефицита бюджета Махошевского сельского поселения Мостовского района, перечень статей источников финансирования дефицита бюджета на 2019 год согласно приложению 8 к настоящему решению</w:t>
      </w:r>
      <w:r>
        <w:rPr>
          <w:rFonts w:cs="Courier New" w:ascii="Courier New" w:hAnsi="Courier New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татья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  <w:lang w:eastAsia="ru-RU"/>
        </w:rPr>
        <w:t>межбюджетные трансферты, выделяемые из бюджета Махошев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на 2019 год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9 к настоящему решен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из местного бюджета в случаях, предусмотренных ведомственной структурой расходов, в порядке, установленном принимаемыми в соответствии с настоящим решением муниципальными правовыми актами администрации Махошевского сельского поселения Мостовского района.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color w:val="FF0000"/>
          <w:sz w:val="16"/>
          <w:szCs w:val="16"/>
          <w:lang w:eastAsia="ru-RU"/>
        </w:rPr>
      </w:pPr>
      <w:r>
        <w:rPr>
          <w:b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тья 9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рограмму муниципальных заимствований Махошевского сельского поселения Мостовского района на 2019 год,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становить предельный объем муниципального долга Махошевского сельского поселения Мостовского района на 2019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Утвердить программу муниципальных гарантий Махошевского     сельского поселения Мостовского района в валюте Российской Федерации на 2019 год согласно приложению 11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Установить объем расходов на обслуживание муниципального долга Махошевского сельского поселения Мостовского района на 2019 год в сумме 0,0 тыс. рублей.</w:t>
      </w:r>
      <w:r>
        <w:rPr>
          <w:b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размеры месячных окладов муниципальных служащих муниципального образования Махошевское сельское поселение в соответствии с замещаемыми ими должностями муниципальной службы и размеры месячных окладов муниципальных служащих муниципального образования Махошевское сельское поселение в соответствии с присвоенными им классными чинами муниципальной службы с 1 января 2019 года на 5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ить размеры месячных окладов работников, замещающих должности, не являющимися должностями муниципальной службы с 1 января 2019 года на 5 процент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администрация Махошевского сельского поселения  Мостовского района не вправе принимать решения, приводящие к увеличению в 2019 году штатной численности муниципальных служащих администрации Махошевского сельского поселения  Мостовского района, за исключением случаев принятия решений о наделении органов местного самоуправления Махошевского сельского поселения  Мостовского района дополнительными функциями в пределах установленной в  соответствии с законодательством компетенции, требующими увеличения штатной численности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собственником имущества которых является Махошевское сельское поселение, направляют часть прибыли, остающейся в их распоряжении после уплаты налогов и иных обязательных платежей в бюджет Махошевского сельского поселения в размере 25 процентов.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FF0000"/>
          <w:sz w:val="16"/>
          <w:szCs w:val="16"/>
          <w:lang w:eastAsia="ru-RU"/>
        </w:rPr>
      </w:pPr>
      <w:r>
        <w:rPr>
          <w:b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татья 12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Муниципальные правовые акты </w:t>
      </w:r>
      <w:r>
        <w:rPr>
          <w:sz w:val="28"/>
          <w:szCs w:val="28"/>
          <w:lang w:eastAsia="ru-RU"/>
        </w:rPr>
        <w:t>Махошевского сельского поселения</w:t>
      </w: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остовского района подлежат приведению в соответствие с настоящим решением в двухмесячный срок со дня вступления в силу настоящего решения.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татья  13</w:t>
      </w:r>
    </w:p>
    <w:p>
      <w:pPr>
        <w:pStyle w:val="Normal"/>
        <w:widowControl w:val="false"/>
        <w:suppressAutoHyphens w:val="false"/>
        <w:ind w:firstLine="709"/>
        <w:jc w:val="both"/>
        <w:rPr>
          <w:strike/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Решение вступает в силу с 1 января 2019 года. </w:t>
      </w:r>
    </w:p>
    <w:p>
      <w:pPr>
        <w:pStyle w:val="Normal"/>
        <w:widowControl w:val="false"/>
        <w:suppressAutoHyphens w:val="false"/>
        <w:jc w:val="both"/>
        <w:rPr>
          <w:strike/>
          <w:sz w:val="28"/>
          <w:szCs w:val="20"/>
          <w:lang w:eastAsia="ru-RU"/>
        </w:rPr>
      </w:pPr>
      <w:r>
        <w:rPr>
          <w:strike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Глава Махошевского </w:t>
      </w:r>
    </w:p>
    <w:p>
      <w:pPr>
        <w:pStyle w:val="Normal"/>
        <w:widowControl w:val="false"/>
        <w:suppressAutoHyphens w:val="false"/>
        <w:rPr>
          <w:sz w:val="20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сельского поселения                                                                           С.Н.Стацунов                                      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536" w:right="-1" w:hanging="0"/>
        <w:jc w:val="center"/>
        <w:rPr/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г. № 198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 и коды главных администраторов доходов и источников финансирования дефицита бюджета Махошевского сельского поселения Мостовского района – органов местного самоуправления и закрепляемые за ними виды (подвиды) доходов 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649"/>
        <w:gridCol w:w="5551"/>
      </w:tblGrid>
      <w:tr>
        <w:trPr>
          <w:trHeight w:val="6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3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-стратора доходов и                             источни-ков финанси-рования дефицита бюджета по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хошевского сельского поселения Мостовского района</w:t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color w:val="000000"/>
                <w:lang w:eastAsia="ru-RU"/>
              </w:rPr>
              <w:t xml:space="preserve"> сельскими</w:t>
            </w:r>
            <w:r>
              <w:rPr>
                <w:color w:val="000000"/>
              </w:rPr>
              <w:t xml:space="preserve"> поселениями</w:t>
            </w:r>
          </w:p>
        </w:tc>
      </w:tr>
      <w:tr>
        <w:trPr>
          <w:trHeight w:val="5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10 0000 4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6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7112 1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</w:t>
            </w:r>
            <w:r>
              <w:rPr>
                <w:color w:val="000000"/>
                <w:lang w:eastAsia="ru-RU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>
                <w:color w:val="000000"/>
                <w:lang w:eastAsia="ru-RU"/>
              </w:rPr>
              <w:t>сельских</w:t>
            </w:r>
            <w:r>
              <w:rPr>
                <w:color w:val="00000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color w:val="000000"/>
                <w:lang w:eastAsia="ru-RU"/>
              </w:rPr>
              <w:t>сельских</w:t>
            </w:r>
            <w:r>
              <w:rPr>
                <w:color w:val="000000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0000 1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, из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8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10 0000 5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средств финансового резерва бюджетов </w:t>
            </w:r>
            <w:r>
              <w:rPr>
                <w:lang w:eastAsia="ru-RU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5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  <w:r>
              <w:rPr>
                <w:lang w:eastAsia="ru-RU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10 0000 6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ньшение остатков денежных средств финансовых резервов бюджетов </w:t>
            </w:r>
            <w:r>
              <w:rPr>
                <w:color w:val="000000"/>
                <w:lang w:eastAsia="ru-RU"/>
              </w:rPr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2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7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а бюджетов</w:t>
            </w:r>
            <w:r>
              <w:rPr>
                <w:lang w:eastAsia="ru-RU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ов</w:t>
            </w:r>
            <w:r>
              <w:rPr>
                <w:lang w:eastAsia="ru-RU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К.А.Поплавская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г.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коды главных администраторов доходов бюджета Махошевского сельского поселения Мостовского района - органов государственной власти Краснодарского края и закрепляем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ними виды до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559"/>
        <w:gridCol w:w="2542"/>
        <w:gridCol w:w="2508"/>
      </w:tblGrid>
      <w:tr>
        <w:trPr>
          <w:trHeight w:val="5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и наименование главного администратора доходов местных бюджетов - органа государственной власти Краснодарского кр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вида дохода по бюджетной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ифик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дох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нование</w:t>
            </w:r>
          </w:p>
        </w:tc>
      </w:tr>
      <w:tr>
        <w:trPr>
          <w:trHeight w:val="3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816; Министерство экономики Краснодарского кр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 16 33050 10 0000 14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ый кодекс Российской Федерации, Кодекс Российской Федерации об административных правонарушениях,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становление главы администрации (губернатора) Краснодарского края от 28.06.2012 № 755 «О министерстве экономики Краснодарского края»</w:t>
            </w:r>
          </w:p>
        </w:tc>
      </w:tr>
      <w:tr>
        <w:trPr>
          <w:trHeight w:val="3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21; Департамент имущественных отношений Краснодарского кр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11 05026 10 0000 1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ый кодекс РФ, Закон Краснодарского края от 05.11.2002 № 532-КЗ "Об основах регулирования земельных отношений в Краснодарском крае»,  Закон Краснодарского края от 27.07.2003 № 608-КЗ «Об административных правонарушениях», постановление главы администрации Краснодарского края от 24.04.2007 №345 «О департаменте имущественных отношений Краснодарского края»</w:t>
            </w:r>
          </w:p>
        </w:tc>
      </w:tr>
      <w:tr>
        <w:trPr>
          <w:trHeight w:val="5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1 14 06033 10 0000 4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116 51040 02 0000 1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К.А.Поплавская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г. № 198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ъем поступлений доходов в бюджет Махошев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еления Мостовского района на 2019 год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66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алога, сбора, обязательного платеж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Бюджетное назначение  на 2018 год  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29,3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15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8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3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6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552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24 10 0000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4014 10 0000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97,8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К.А.Поплавская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г. № 198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езвозмездные поступления из районного, краевого и федерального бюджетов на осуществление полномочий органов местн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амоуправления Махошевского сельского  поселения Мостовского района на 2019 год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68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1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1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24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4014 10 0000 15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9,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К.А.Поплавская</w:t>
      </w:r>
    </w:p>
    <w:p>
      <w:pPr>
        <w:pStyle w:val="Normal"/>
        <w:widowControl w:val="false"/>
        <w:ind w:right="12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г. № 198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97"/>
        <w:gridCol w:w="511"/>
        <w:gridCol w:w="575"/>
        <w:gridCol w:w="1080"/>
        <w:gridCol w:w="20"/>
      </w:tblGrid>
      <w:tr>
        <w:trPr>
          <w:tblHeader w:val="true"/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997,8</w:t>
            </w:r>
          </w:p>
        </w:tc>
      </w:tr>
      <w:tr>
        <w:trPr>
          <w:trHeight w:val="1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84,1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Ф и М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1,2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0,8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проведения выбор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1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й от ЧС природного и техногенного характера, 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82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      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9,0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01,0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1,0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К.А.Поплавская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г. № 198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Распределение</w:t>
      </w:r>
      <w:r>
        <w:rPr>
          <w:b/>
          <w:bCs/>
          <w:color w:val="000000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</w:t>
      </w:r>
      <w:r>
        <w:rPr>
          <w:b/>
          <w:sz w:val="28"/>
          <w:szCs w:val="28"/>
        </w:rPr>
        <w:t xml:space="preserve"> группам видов расходов классификации расходов бюджетов </w:t>
      </w:r>
      <w:r>
        <w:rPr>
          <w:b/>
          <w:bCs/>
          <w:color w:val="000000"/>
          <w:sz w:val="28"/>
          <w:szCs w:val="28"/>
        </w:rPr>
        <w:t>на 2019 год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тыс. рублей)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95"/>
        <w:gridCol w:w="880"/>
        <w:gridCol w:w="1181"/>
      </w:tblGrid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7,8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ожарная безопасность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5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2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2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ротиводействие коррупции в Махошевского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безопасности населения на водных объект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ганизация и повышению эффективности мероприятий по обеспечению безопасности населения на водных объект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9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по обеспечению безопасности населения на водных объект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9 01 1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9 01 1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 0 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00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муниципальной программы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5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,0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физической культуры и спорта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1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5</w:t>
            </w:r>
          </w:p>
        </w:tc>
      </w:tr>
      <w:tr>
        <w:trPr>
          <w:trHeight w:val="5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5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5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вышение уровня благоустройства населенных пунктов в Махошевском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по благоустройст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Экономическое развитие и инновационная эконом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рганизационной обеспечение реализации государственной молодежной политики. Реализация мероприятий в области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Махошевского сельского поселения Мостовского района  «Региональная политика и развитие гражданского обще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ация межнациональных отношений и развитие национальных культур в Махошевском сельском поселении Мостов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 (российской нации), проживающего в Махошевском сельском поселении Мостов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гармонизации межнациональных отношений в Махошевском сельском поселении Мостов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2 01 1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16 2 01 1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Махошевского сельского поселения Мостовского района "Развитие топливо -энергетического комплекс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Махошевского сельского поселения Мостов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газификации Махошевского сельского поселения Мостов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азоснабжения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 01 60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 01 60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сети автомобильных дорог Махошев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78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8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8,0</w:t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rPr>
                <w:lang w:eastAsia="ru-RU"/>
              </w:rPr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8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8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1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Глав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2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2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2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1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выбо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6 00 1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1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6 00 1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1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5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7,0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7,0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4,2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,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нтрольно-счетная па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существление в пределах, установленных водным </w:t>
            </w:r>
            <w:hyperlink r:id="rId3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/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формированию бюджета                                К.А.Поплавская»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г. № 198</w:t>
      </w:r>
    </w:p>
    <w:p>
      <w:pPr>
        <w:pStyle w:val="Normal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</w:t>
      </w:r>
      <w:r>
        <w:rPr>
          <w:b/>
          <w:bCs/>
          <w:color w:val="000000"/>
          <w:sz w:val="28"/>
          <w:szCs w:val="28"/>
        </w:rPr>
        <w:t xml:space="preserve"> бюджета Махошевского сельского поселения Мостовского района  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лей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547"/>
        <w:gridCol w:w="565"/>
        <w:gridCol w:w="567"/>
        <w:gridCol w:w="1846"/>
        <w:gridCol w:w="425"/>
        <w:gridCol w:w="1277"/>
      </w:tblGrid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97,8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3"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ет Махошевского сельского поселения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2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0</w:t>
            </w:r>
          </w:p>
        </w:tc>
      </w:tr>
      <w:tr>
        <w:trPr>
          <w:trHeight w:val="14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4,8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1,1</w:t>
            </w:r>
          </w:p>
        </w:tc>
      </w:tr>
      <w:tr>
        <w:trPr>
          <w:trHeight w:val="9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2</w:t>
            </w:r>
          </w:p>
        </w:tc>
      </w:tr>
      <w:tr>
        <w:trPr>
          <w:trHeight w:val="9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</w:tr>
      <w:tr>
        <w:trPr>
          <w:trHeight w:val="2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</w:tr>
      <w:tr>
        <w:trPr>
          <w:trHeight w:val="5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</w:tr>
      <w:tr>
        <w:trPr>
          <w:trHeight w:val="19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</w:tr>
      <w:tr>
        <w:trPr>
          <w:trHeight w:val="17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,8</w:t>
            </w:r>
          </w:p>
        </w:tc>
      </w:tr>
      <w:tr>
        <w:trPr>
          <w:trHeight w:val="60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8</w:t>
            </w:r>
          </w:p>
        </w:tc>
      </w:tr>
      <w:tr>
        <w:trPr>
          <w:trHeight w:val="10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3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5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,2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1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чие расходы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и проведению выбор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тиводействие коррупции в Махошевского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7</w:t>
            </w:r>
          </w:p>
        </w:tc>
      </w:tr>
      <w:tr>
        <w:trPr>
          <w:trHeight w:val="5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7</w:t>
            </w:r>
          </w:p>
        </w:tc>
      </w:tr>
      <w:tr>
        <w:trPr>
          <w:trHeight w:val="3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9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5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3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 на водных объектах в 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и повышение эффективности мероприятий по обеспечению безопасности населения на водных объекта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ализация мероприятий по обеспечению безопасности населения на водных объекта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9 01 10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9 01 10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8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Пожарная безопасность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вышение инженерно-технической защищенности социально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начимых объектов, а также информационно-пропагандистское сопровождение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2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существление в пределах, установленных водным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законодательством</w:t>
              </w:r>
            </w:hyperlink>
            <w:r>
              <w:rPr/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7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7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8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сети автомобильных дорог Махо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</w:tr>
      <w:tr>
        <w:trPr>
          <w:trHeight w:val="14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</w:tr>
      <w:tr>
        <w:trPr>
          <w:trHeight w:val="112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Экономическое развитие и инновационная экономик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26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26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убсидии муниципальным унитарным предприятиям в целях финансового обеспечения(возмещения) затрат в связи с оказанием услуг по водоснабжению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10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 работ, оказание услуг 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10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рограмма Махошевского сельского поселения Мостовского района "Развитие топливно -энергетического комплекс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Газификация Махошевского сельского поселения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Комплексное развитие газификации Махошевского сельского поселения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рганизация газоснабжения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60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60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8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7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4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</w:rPr>
              <w:t xml:space="preserve">Повышение уровня благоустройства населенных пунктов в </w:t>
            </w:r>
            <w:r>
              <w:rPr/>
              <w:t>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5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по благоустройству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Молодежь Кубан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8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й обеспечение реализации государственной молодежной политики. Реализация мероприятий в области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 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1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1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/>
              <w:t>Отдельные мероприятия муниципальной программы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,0</w:t>
            </w:r>
          </w:p>
        </w:tc>
      </w:tr>
      <w:tr>
        <w:trPr>
          <w:trHeight w:val="13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,0</w:t>
            </w:r>
          </w:p>
        </w:tc>
      </w:tr>
      <w:tr>
        <w:trPr>
          <w:trHeight w:val="11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,0</w:t>
            </w:r>
          </w:p>
        </w:tc>
      </w:tr>
      <w:tr>
        <w:trPr>
          <w:trHeight w:val="3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,0</w:t>
            </w:r>
          </w:p>
        </w:tc>
      </w:tr>
      <w:tr>
        <w:trPr>
          <w:trHeight w:val="16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highlight w:val="yellow"/>
              </w:rPr>
            </w:pPr>
            <w:r>
              <w:rPr/>
              <w:t>Муниципальная программа Махошевского сельского поселения Мостовского района  «Региональная политика и развитие гражданского обще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Гармонизация межнациональных отношений и развитие национальных культур в Махошевском сельском поселении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</w:t>
            </w:r>
          </w:p>
          <w:p>
            <w:pPr>
              <w:pStyle w:val="Normal"/>
              <w:ind w:right="147" w:hanging="0"/>
              <w:jc w:val="both"/>
              <w:rPr/>
            </w:pPr>
            <w:r>
              <w:rPr/>
              <w:t>Российской Федерации (российской нации), проживающего в Махошевском сельском поселении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гармонизации межнациональных отношений в Махошевском сельском поселении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7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К.А.Поплавская</w:t>
      </w:r>
    </w:p>
    <w:p>
      <w:pPr>
        <w:pStyle w:val="Normal"/>
        <w:suppressAutoHyphens w:val="false"/>
        <w:ind w:left="581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г. № 198</w:t>
      </w:r>
    </w:p>
    <w:p>
      <w:pPr>
        <w:pStyle w:val="Normal"/>
        <w:suppressAutoHyphens w:val="false"/>
        <w:ind w:left="142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Источники финансирования дефицита бюджета Махошевского сельского поселения Мостовского района, перечень статей источников финансирования дефицитов бюджетов на 2019 год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3"/>
        <w:gridCol w:w="760"/>
        <w:gridCol w:w="760"/>
        <w:gridCol w:w="1200"/>
        <w:gridCol w:w="1780"/>
        <w:gridCol w:w="1200"/>
      </w:tblGrid>
      <w:tr>
        <w:trPr>
          <w:trHeight w:val="330" w:hRule="atLeast"/>
        </w:trPr>
        <w:tc>
          <w:tcPr>
            <w:tcW w:w="3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78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30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47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точники финансирования дефицита бюджета, всего, </w:t>
            </w: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00 01 03 00 00 00 0000 000 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997,8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997,8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5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997,8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7,8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7,8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7,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6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7,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К.А.Поплавская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г. № 198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Межбюджетные трансферты, выделяемые из бюджета Махошев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на 2019 год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20"/>
        <w:gridCol w:w="2320"/>
        <w:gridCol w:w="2320"/>
      </w:tblGrid>
      <w:tr>
        <w:trPr>
          <w:trHeight w:val="33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7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,0</w:t>
            </w:r>
          </w:p>
        </w:tc>
      </w:tr>
      <w:tr>
        <w:trPr>
          <w:trHeight w:val="90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Организация библиотечного обслуживания населения  Махошевского сельского поселения, комплектование  и обеспечение сохранности библиотечных фондов библиотек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932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3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К.А.Поплавская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left="5812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812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2867660</wp:posOffset>
                </wp:positionV>
                <wp:extent cx="5722620" cy="1750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2"/>
                              <w:gridCol w:w="16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Бюджетные кредиты, привлеченные в бюджет Махошевского сельского поселения от других бюджетов бюджетной системы Российской Федерации, всего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влечени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огашение, всего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37.85pt;mso-wrap-distance-left:9pt;mso-wrap-distance-right:9pt;mso-wrap-distance-top:0pt;mso-wrap-distance-bottom:0pt;margin-top:225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2"/>
                        <w:gridCol w:w="16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Бюджетные кредиты, привлеченные в бюджет Махошевского сельского поселения от других бюджетов бюджетной системы Российской Федерации, всего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влечени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огашение, всего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г. № 198</w:t>
      </w:r>
    </w:p>
    <w:p>
      <w:pPr>
        <w:pStyle w:val="Normal"/>
        <w:suppressAutoHyphens w:val="false"/>
        <w:ind w:left="581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 муниципальных заимствований Махошевского сельского поселения Мостовского района на 2019 год</w:t>
      </w:r>
    </w:p>
    <w:p>
      <w:pPr>
        <w:pStyle w:val="Normal"/>
        <w:suppressAutoHyphens w:val="false"/>
        <w:ind w:left="5812" w:hanging="0"/>
        <w:jc w:val="right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2867660</wp:posOffset>
                </wp:positionV>
                <wp:extent cx="5722620" cy="2166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2"/>
                              <w:gridCol w:w="16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Бюджетные кредиты, привлеченные в бюджет Махошевского сельского поселения от других бюджетов бюджетной системы Российской Федерации, всего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влечени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огашение, всего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о договору о погашении задолженности перед бюджетом Краснодарского кра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70.6pt;mso-wrap-distance-left:9pt;mso-wrap-distance-right:9pt;mso-wrap-distance-top:0pt;mso-wrap-distance-bottom:0pt;margin-top:225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2"/>
                        <w:gridCol w:w="16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Бюджетные кредиты, привлеченные в бюджет Махошевского сельского поселения от других бюджетов бюджетной системы Российской Федерации, всего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влечени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огашение, всего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о договору о погашении задолженности перед бюджетом Краснодарского кра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К.А.Поплав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г. № 19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 муниципальных гарантий Махошевского сельского поселения Мост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валюте Российской Федерации</w:t>
      </w: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2019 год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960"/>
      </w:tblGrid>
      <w:tr>
        <w:trPr>
          <w:trHeight w:val="33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год</w:t>
            </w:r>
          </w:p>
        </w:tc>
      </w:tr>
      <w:tr>
        <w:trPr>
          <w:trHeight w:val="33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гарант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(тыс.рублей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К.А.Поплавская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8">
    <w:name w:val="Название Знак"/>
    <w:qFormat/>
    <w:rPr>
      <w:color w:val="000000"/>
      <w:sz w:val="28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jc w:val="both"/>
    </w:pPr>
    <w:rPr>
      <w:sz w:val="28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6860116BDD093620E3C5219370E6B6C614AB9F0C51223878E6337CA7078B99BCB65712D2CDFD01i1I0N" TargetMode="External"/><Relationship Id="rId4" Type="http://schemas.openxmlformats.org/officeDocument/2006/relationships/hyperlink" Target="consultantplus://offline/ref=BF6860116BDD093620E3C5219370E6B6C614AB9F0C51223878E6337CA7078B99BCB65712D2CDFD01i1I0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7:00Z</dcterms:created>
  <dc:creator>Чеботова М.Г.</dc:creator>
  <dc:description/>
  <cp:keywords/>
  <dc:language>en-US</dc:language>
  <cp:lastModifiedBy>user</cp:lastModifiedBy>
  <cp:lastPrinted>2018-12-25T15:57:00Z</cp:lastPrinted>
  <dcterms:modified xsi:type="dcterms:W3CDTF">2019-01-25T07:23:00Z</dcterms:modified>
  <cp:revision>181</cp:revision>
  <dc:subject/>
  <dc:title>РОССИЙСКАЯ ФЕДЕРАЦИЯ</dc:title>
</cp:coreProperties>
</file>