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АХО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ИЙ РАЙОН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Р Е Ш Е Н И Е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18                                                                                          № 200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ница Махошевская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2"/>
          <w:numId w:val="1"/>
        </w:numPr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ахошевского сельского поселения Мостовского района от 20 декабря 2018 года №198 «О бюджете Махошевского сельского поселения Мостовского района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законом Краснодарского края от 2 октября 2018            № 3851-КЗ и в связи с уточнением доходов и расходов, Совет Махошевского сельского поселения Мостовского района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вета Махошевского сельского поселения Мостовского района от 20 декабря 2018 года №198 «О бюджете Махошевского сельского поселения Мостовского района на 2019 год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изложить приложение №6 в новой редакции согласно приложению №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изложить приложение №7 в новой редакции согласно приложению №2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изложить приложение №9 в новой редакции согласно приложению №3 к настоящему решению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Контроль за исполнением настоящего решения возложить на комиссию по бюджету, финансам, налогам, экономике и муниципальному имуществу (Коновалова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 Решение вступает в силу со дня его официального опубликования в районной газете «Предгорье».</w:t>
      </w:r>
    </w:p>
    <w:p>
      <w:pPr>
        <w:pStyle w:val="Normal"/>
        <w:widowControl w:val="false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Глава Махоше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</w:rPr>
        <w:t>сельского поселения                                                                             С.Н.Стацунов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к решению Совета Махошевского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от 24.12.2018 № 200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«ПРИЛОЖЕНИЕ № 6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от 20.12.2018 № 198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Распределение</w:t>
      </w:r>
      <w:r>
        <w:rPr>
          <w:b/>
          <w:bCs/>
          <w:color w:val="000000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</w:t>
      </w:r>
      <w:r>
        <w:rPr>
          <w:b/>
          <w:sz w:val="28"/>
          <w:szCs w:val="28"/>
        </w:rPr>
        <w:t xml:space="preserve"> группам видов расходов классификации расходов бюджетов </w:t>
      </w:r>
      <w:r>
        <w:rPr>
          <w:b/>
          <w:bCs/>
          <w:color w:val="000000"/>
          <w:sz w:val="28"/>
          <w:szCs w:val="28"/>
        </w:rPr>
        <w:t>на 2019 год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тыс. рублей)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95"/>
        <w:gridCol w:w="880"/>
        <w:gridCol w:w="1181"/>
      </w:tblGrid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7,8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ожарная безопасность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hd w:fill="FFFFFF" w:val="clear"/>
              </w:rPr>
              <w:t>Повышение инженерно-технической защищенности социальн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значимых объектов, а также информационно-пропагандистское сопровожде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2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2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ротиводействие коррупции в Махошевского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8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еспечение безопасности населения на водных объект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ганизация и повышению эффективности мероприятий по обеспечению безопасности населения на водных объект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9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по обеспечению безопасности населения на водных объект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9 01 1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9 01 1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 0 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00,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муниципальной программы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5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физической культуры и спорта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муниципальной программы Махошевского сельского поселения Мостовского района «Развитие физической культуры и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1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водопроводно-канализационного комплекса населенных пунктов Махошевском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5</w:t>
            </w:r>
          </w:p>
        </w:tc>
      </w:tr>
      <w:tr>
        <w:trPr>
          <w:trHeight w:val="5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5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5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азвитие благоустройства населенных пунктов </w:t>
            </w:r>
            <w:r>
              <w:rPr>
                <w:shd w:fill="EAF1DD" w:val="clear"/>
              </w:rPr>
              <w:t>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вышение уровня благоустройства населенных пунктов в Махошевском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по благоустройств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Экономическое развитие и инновационная эконом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Молодежь Куба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рганизационной обеспечение реализации государственной молодежной политики. Реализация мероприятий в области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Махошевского сельского поселения Мостовского района  «Региональная политика и развитие гражданского обще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зация межнациональных отношений и развитие национальных культур в Махошевском сельском поселении Мостовск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 (российской нации), проживающего в Махошевском сельском поселении Мостовск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гармонизации межнациональных отношений в Махошевском сельском поселении Мостовск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2 01 1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/>
              <w:t>16 2 01 1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Махошевского сельского поселения Мостовского района "Развитие топливо -энергетического комплекс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Махошевского сельского поселения Мостовск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газификации Махошевского сельского поселения Мостовск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азоснабжения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 01 60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 01 60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 земель муниципального образования»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сети автомобильных дорог Махошев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78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8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8,0</w:t>
            </w:r>
          </w:p>
        </w:tc>
      </w:tr>
      <w:tr>
        <w:trPr>
          <w:trHeight w:val="8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rPr>
                <w:lang w:eastAsia="ru-RU"/>
              </w:rPr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8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8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1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Глава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,2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,2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,2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1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выбо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6 00 1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1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6 00 1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1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5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7,0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7,0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4,2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,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онтрольно-счетная па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существление в пределах, установленных водным </w:t>
            </w:r>
            <w:hyperlink r:id="rId3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/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формированию бюджета                                К.А.Поплавская»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к решению Совета Махошевского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от 24.12.2018 № 200</w:t>
      </w:r>
    </w:p>
    <w:p>
      <w:pPr>
        <w:pStyle w:val="Normal"/>
        <w:widowControl w:val="false"/>
        <w:ind w:right="-1" w:firstLine="6096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firstLine="6096"/>
        <w:rPr/>
      </w:pPr>
      <w:r>
        <w:rPr/>
        <w:t>ПРИЛОЖЕНИЕ № 7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от 20.12.2018  № 198</w:t>
      </w:r>
    </w:p>
    <w:p>
      <w:pPr>
        <w:pStyle w:val="Normal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</w:t>
      </w:r>
      <w:r>
        <w:rPr>
          <w:b/>
          <w:bCs/>
          <w:color w:val="000000"/>
          <w:sz w:val="28"/>
          <w:szCs w:val="28"/>
        </w:rPr>
        <w:t xml:space="preserve"> бюджета Махошевского сельского поселения Мостовского района  н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лей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547"/>
        <w:gridCol w:w="565"/>
        <w:gridCol w:w="567"/>
        <w:gridCol w:w="1846"/>
        <w:gridCol w:w="425"/>
        <w:gridCol w:w="1277"/>
      </w:tblGrid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97,8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3"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вет Махошевского сельского поселения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2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0</w:t>
            </w:r>
          </w:p>
        </w:tc>
      </w:tr>
      <w:tr>
        <w:trPr>
          <w:trHeight w:val="14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хошевского сельского поселения                                    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4,8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1,1</w:t>
            </w:r>
          </w:p>
        </w:tc>
      </w:tr>
      <w:tr>
        <w:trPr>
          <w:trHeight w:val="9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2</w:t>
            </w:r>
          </w:p>
        </w:tc>
      </w:tr>
      <w:tr>
        <w:trPr>
          <w:trHeight w:val="9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</w:tr>
      <w:tr>
        <w:trPr>
          <w:trHeight w:val="2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</w:tr>
      <w:tr>
        <w:trPr>
          <w:trHeight w:val="5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</w:tr>
      <w:tr>
        <w:trPr>
          <w:trHeight w:val="19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</w:tr>
      <w:tr>
        <w:trPr>
          <w:trHeight w:val="17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,8</w:t>
            </w:r>
          </w:p>
        </w:tc>
      </w:tr>
      <w:tr>
        <w:trPr>
          <w:trHeight w:val="60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8</w:t>
            </w:r>
          </w:p>
        </w:tc>
      </w:tr>
      <w:tr>
        <w:trPr>
          <w:trHeight w:val="10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38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</w:tr>
      <w:tr>
        <w:trPr>
          <w:trHeight w:val="5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,2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1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чие расходы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и проведению выбор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тиводействие коррупции в Махошевского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рограмма «Использование и охрана земель муниципального образова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7</w:t>
            </w:r>
          </w:p>
        </w:tc>
      </w:tr>
      <w:tr>
        <w:trPr>
          <w:trHeight w:val="5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7</w:t>
            </w:r>
          </w:p>
        </w:tc>
      </w:tr>
      <w:tr>
        <w:trPr>
          <w:trHeight w:val="3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19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5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3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5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 на водных объектах в 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и повышение эффективности мероприятий по обеспечению безопасности населения на водных объекта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ализация мероприятий по обеспечению безопасности населения на водных объекта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9 01 10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9 01 10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8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Пожарная безопасность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вышение инженерно-технической защищенности социально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начимых объектов, а также информационно-пропагандистское сопровождение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2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существление в пределах, установленных водным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законодательством</w:t>
              </w:r>
            </w:hyperlink>
            <w:r>
              <w:rPr/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7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7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8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сети автомобильных дорог Махош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</w:tr>
      <w:tr>
        <w:trPr>
          <w:trHeight w:val="14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</w:tr>
      <w:tr>
        <w:trPr>
          <w:trHeight w:val="112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Экономическое развитие и инновационная экономик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26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 26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водопроводно-канализационного комплекса населенных пунктов Махошевском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убсидии муниципальным унитарным предприятиям в целях финансового обеспечения(возмещения) затрат в связи с оказанием услуг по водоснабжению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10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 работ, оказание услуг 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10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рограмма Махошевского сельского поселения Мостовского района "Развитие топливно -энергетического комплекс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Газификация Махошевского сельского поселения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Комплексное развитие газификации Махошевского сельского поселения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рганизация газоснабжения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60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60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8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7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Развитие благоустройства населенных пунктов </w:t>
            </w:r>
            <w:r>
              <w:rPr>
                <w:shd w:fill="EAF1DD" w:val="clear"/>
              </w:rPr>
              <w:t>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4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color w:val="000000"/>
              </w:rPr>
              <w:t xml:space="preserve">Повышение уровня благоустройства населенных пунктов в </w:t>
            </w:r>
            <w:r>
              <w:rPr/>
              <w:t>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5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по благоустройству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Молодежь Кубан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8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й обеспечение реализации государственной молодежной политики. Реализация мероприятий в области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 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1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1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/>
              <w:t>Отдельные мероприятия муниципальной программы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,0</w:t>
            </w:r>
          </w:p>
        </w:tc>
      </w:tr>
      <w:tr>
        <w:trPr>
          <w:trHeight w:val="13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,0</w:t>
            </w:r>
          </w:p>
        </w:tc>
      </w:tr>
      <w:tr>
        <w:trPr>
          <w:trHeight w:val="11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3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16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highlight w:val="yellow"/>
              </w:rPr>
            </w:pPr>
            <w:r>
              <w:rPr/>
              <w:t>Муниципальная программа Махошевского сельского поселения Мостовского района  «Региональная политика и развитие гражданского обще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Гармонизация межнациональных отношений и развитие национальных культур в Махошевском сельском поселении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здание условий для обеспечения гражданского мира и национального согласия, укрепление единства многонационального народа</w:t>
            </w:r>
          </w:p>
          <w:p>
            <w:pPr>
              <w:pStyle w:val="Normal"/>
              <w:ind w:right="147" w:hanging="0"/>
              <w:jc w:val="both"/>
              <w:rPr/>
            </w:pPr>
            <w:r>
              <w:rPr/>
              <w:t>Российской Федерации (российской нации), проживающего в Махошевском сельском поселении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гармонизации межнациональных отношений в Махошевском сельском поселении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77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тдельные мероприятия муниципальной программы Махошевского сельского поселения Мостовского района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К.А.Поплавская</w:t>
      </w:r>
    </w:p>
    <w:p>
      <w:pPr>
        <w:pStyle w:val="Normal"/>
        <w:suppressAutoHyphens w:val="false"/>
        <w:ind w:left="581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к решению Совета Махошевского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от 24.12.2018 № 200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ПРИЛОЖЕНИЕ № 9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УТВЕРЖДЕНЫ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от 20.12.2018 № 198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Межбюджетные трансферты, выделяемые из бюджета Махошев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 на 2019 год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20"/>
        <w:gridCol w:w="2320"/>
        <w:gridCol w:w="2320"/>
      </w:tblGrid>
      <w:tr>
        <w:trPr>
          <w:trHeight w:val="33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584" w:hRule="atLeast"/>
        </w:trPr>
        <w:tc>
          <w:tcPr>
            <w:tcW w:w="7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90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Организация библиотечного обслуживания населения  Махошевского сельского поселения, комплектование  и обеспечение сохранности библиотечных фондов библиотек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932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3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К.А.Поплавская</w:t>
      </w:r>
    </w:p>
    <w:p>
      <w:pPr>
        <w:pStyle w:val="Normal"/>
        <w:suppressAutoHyphens w:val="false"/>
        <w:ind w:left="5812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8">
    <w:name w:val="Название Знак"/>
    <w:qFormat/>
    <w:rPr>
      <w:color w:val="000000"/>
      <w:sz w:val="28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jc w:val="both"/>
    </w:pPr>
    <w:rPr>
      <w:sz w:val="28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6860116BDD093620E3C5219370E6B6C614AB9F0C51223878E6337CA7078B99BCB65712D2CDFD01i1I0N" TargetMode="External"/><Relationship Id="rId4" Type="http://schemas.openxmlformats.org/officeDocument/2006/relationships/hyperlink" Target="consultantplus://offline/ref=BF6860116BDD093620E3C5219370E6B6C614AB9F0C51223878E6337CA7078B99BCB65712D2CDFD01i1I0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57:00Z</dcterms:created>
  <dc:creator>Чеботова М.Г.</dc:creator>
  <dc:description/>
  <cp:keywords/>
  <dc:language>en-US</dc:language>
  <cp:lastModifiedBy>User</cp:lastModifiedBy>
  <cp:lastPrinted>2018-12-25T15:57:00Z</cp:lastPrinted>
  <dcterms:modified xsi:type="dcterms:W3CDTF">2019-01-25T07:19:00Z</dcterms:modified>
  <cp:revision>201</cp:revision>
  <dc:subject/>
  <dc:title>РОССИЙСКАЯ ФЕДЕРАЦИЯ</dc:title>
</cp:coreProperties>
</file>