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>
          <w:trHeight w:val="1627" w:hRule="exact"/>
        </w:trPr>
        <w:tc>
          <w:tcPr>
            <w:tcW w:w="9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 ______________                                                       №  ____________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гт Мостовско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бращения с рекламными конструкциям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ми и (или) эксплуатируемыми на территории муниципального образования Мостовский район</w:t>
      </w:r>
      <w:r>
        <w:rPr>
          <w:b/>
          <w:bCs/>
          <w:sz w:val="28"/>
          <w:szCs w:val="28"/>
        </w:rPr>
        <w:t xml:space="preserve"> без разрешения на установку и эксплуатацию рекламной констру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sz w:val="28"/>
          </w:rPr>
          <w:t>законом</w:t>
        </w:r>
      </w:hyperlink>
      <w:r>
        <w:rPr>
          <w:rFonts w:cs="Calibri"/>
          <w:sz w:val="28"/>
        </w:rPr>
        <w:t xml:space="preserve"> от 13 марта 2006 года № 38-ФЗ     «О рекламе», </w:t>
      </w:r>
      <w:hyperlink r:id="rId4">
        <w:r>
          <w:rPr>
            <w:rStyle w:val="InternetLink"/>
            <w:rFonts w:cs="Calibri"/>
            <w:sz w:val="28"/>
          </w:rPr>
          <w:t>Порядком</w:t>
        </w:r>
      </w:hyperlink>
      <w:r>
        <w:rPr>
          <w:rFonts w:cs="Calibri"/>
          <w:sz w:val="28"/>
        </w:rPr>
        <w:t xml:space="preserve"> размещения рекламных конструкций на территории муниципального образования Мостовский район, утвержденным решением Совета муниципального образования Мостовский район от 30 января 2019 года № 308, Уставом муниципального образования Мостовский район</w:t>
      </w:r>
      <w:r>
        <w:rPr>
          <w:sz w:val="28"/>
          <w:szCs w:val="28"/>
        </w:rPr>
        <w:t xml:space="preserve">                           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1.Утвердить </w:t>
      </w:r>
      <w:r>
        <w:rPr>
          <w:sz w:val="28"/>
          <w:szCs w:val="28"/>
        </w:rPr>
        <w:t>Порядок обращения с рекламными конструкциями, установленными и (или) эксплуатируемыми на территории муниципального образования Мостовский райо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 разрешения на установку и эксплуатацию рекламной конструкции</w:t>
      </w:r>
      <w:r>
        <w:rPr>
          <w:rFonts w:cs="Calibri"/>
          <w:sz w:val="28"/>
        </w:rPr>
        <w:t xml:space="preserve">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</w:rPr>
        <w:t>2.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rFonts w:cs="Calibri"/>
          <w:sz w:val="28"/>
        </w:rPr>
        <w:t>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Мостовский район от 2 февраля 2015 года № 113 «Об утверждении Порядка обращения с рекламными конструкциями, установленными и (или) эксплуатируемыми на территории муниципального образования Мостовски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</w:rPr>
      </w:pPr>
      <w:r>
        <w:rPr>
          <w:sz w:val="28"/>
          <w:szCs w:val="28"/>
        </w:rPr>
        <w:t>2)постановление администрации муниципального образования Мостовский район от 19 февраля 2019 года № 95 «О внесении изменения в постановление администрации муниципального образования Мостовский район от 2 февраля 2015 года № 113 «Об утверждении Порядка обращения с рекламными конструкциями, установленными и (или) эксплуатируемыми на территории муниципального образования Мостов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rFonts w:cs="Calibri"/>
          <w:sz w:val="28"/>
        </w:rPr>
        <w:t xml:space="preserve">.Финансовому управлению администрации муниципального образования Мостовский район (Тютерева) осуществлять финансирование расходов на </w:t>
      </w:r>
      <w:r>
        <w:rPr>
          <w:sz w:val="28"/>
          <w:szCs w:val="28"/>
        </w:rPr>
        <w:t>осуществление работ по демонтажу, перемещению, хранению и в необходимых случаях уничтожению рекламных конструкций, определенных пунктом 2.8 Порядка обращения с рекламными конструкциями, установленными и (или) эксплуатируемыми на территории муниципального образования Мостовский райо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 разрешения на установку и эксплуатацию рекламной конструк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Ведущему специалисту администрации муниципального образования Мостовский район Н.В. Анохиной обеспечить размещение (опубликование) постановления на сайте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redgorie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online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муниципального образования Мостовский район в сети Интерне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Style15"/>
        <w:rPr>
          <w:sz w:val="28"/>
        </w:rPr>
      </w:pPr>
      <w:r>
        <w:rPr>
          <w:sz w:val="28"/>
        </w:rPr>
        <w:t>Мостовский район                                                                                   С.В. Ласун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>ПРИЛОЖЕНИЕ</w:t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муниципального образования Мостовский район</w:t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ращения с рекламными конструкциями, установленными и (или) эксплуатируемыми на территории муниципального образования Мостовский район без разрешения на установку и эксплуатацию рекламной констру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Настоящий Порядок обращения с рекламными конструкциями, установленными и (или) эксплуатируемыми на территории муниципального образования Мостовский район без разрешения на установку и эксплуатацию рекламной конструкции (далее - Порядок), разработан в целях реализац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3 марта 2006 года № 38-ФЗ «О рекламе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Совета муниципального образования Мостовский район от                 30 января 2019 года № 380 «Об утверждении Порядка размещения рекламных конструкций на территории муниципального образования Мостов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Положения настоящего Порядка применяются к рекламным конструкциям, установленным и (или) эксплуатируемым без разрешения на установку и эксплуатацию рекламной конструкции (далее - разрешение) на территории муниципального образования Мостовский район, предназначенным для распространения наружной (в том числе социальной) рекламы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х шаров, аэростатов и иных технических средств стабильного территориального размещения (далее - рекламные конструкции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настоящего Порядка под рекламными конструкциями, установленными и (или) эксплуатируемыми без разрешения понимаются рекламные конструкц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ленные без разрешения на установку и эксплуатацию рекламной конструк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разрешения на установку и эксплуатацию которых исте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установку и эксплуатацию которых аннулирован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установку и эксплуатацию которых признано недействительным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Рекламная конструкция, установленная и (или) эксплуатируемая на территории муниципального образования Мостовский район без разрешения, подлежит демонтажу и перемещению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по решению собственника, владельца рекламной конструкции - на принадлежащий ему на соответствующем праве земельный участок, либо здание, строение, сооружение при соблюдении требований градостроительного регламента, </w:t>
      </w:r>
      <w:hyperlink r:id="rId9">
        <w:r>
          <w:rPr>
            <w:rStyle w:val="InternetLink"/>
            <w:sz w:val="28"/>
            <w:szCs w:val="28"/>
            <w:u w:val="none"/>
          </w:rPr>
          <w:t>Федерального закона "О рекламе"</w:t>
        </w:r>
      </w:hyperlink>
      <w:r>
        <w:rPr>
          <w:sz w:val="28"/>
          <w:szCs w:val="28"/>
        </w:rPr>
        <w:t>;</w:t>
      </w:r>
    </w:p>
    <w:p>
      <w:pPr>
        <w:pStyle w:val="Formattext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ым правовым актом, на основании предписания о демонтаже установленной и (или) эксплуатируемой без разрешения рекламной конструкции - на специально отведенное место.</w:t>
      </w:r>
    </w:p>
    <w:p>
      <w:pPr>
        <w:pStyle w:val="Normal"/>
        <w:autoSpaceDE w:val="false"/>
        <w:ind w:firstLine="709"/>
        <w:jc w:val="both"/>
        <w:rPr>
          <w:rFonts w:eastAsia="DejaVuSans;MS Mincho"/>
          <w:iCs/>
          <w:sz w:val="28"/>
          <w:szCs w:val="28"/>
        </w:rPr>
      </w:pPr>
      <w:r>
        <w:rPr>
          <w:sz w:val="28"/>
          <w:szCs w:val="28"/>
        </w:rPr>
        <w:t>1.4.</w:t>
      </w:r>
      <w:r>
        <w:rPr>
          <w:rFonts w:eastAsia="DejaVuSans;MS Mincho"/>
          <w:iCs/>
          <w:sz w:val="28"/>
          <w:szCs w:val="28"/>
        </w:rPr>
        <w:t xml:space="preserve">Действие настоящего Порядка не распространяется на учрежденческие доски, штендеры, вывески и указатели, не содержащие сведений рекламного характера, или информацию, раскрытие или распространение либо доведение которой до потребителя является обязательным в соответствии с федеральными законами, а также на </w:t>
      </w:r>
      <w:r>
        <w:rPr>
          <w:sz w:val="28"/>
          <w:szCs w:val="28"/>
        </w:rPr>
        <w:t>объявления физических лиц или юридических лиц, не связанные с осуществлением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rFonts w:eastAsia="DejaVuSans;MS Mincho"/>
          <w:iCs/>
          <w:sz w:val="28"/>
          <w:szCs w:val="28"/>
        </w:rPr>
        <w:t>1.5.</w:t>
      </w:r>
      <w:r>
        <w:rPr>
          <w:sz w:val="28"/>
          <w:szCs w:val="28"/>
        </w:rPr>
        <w:t xml:space="preserve"> Порядок является обязательным для исполнения всеми физическими лицами, индивидуальными предпринимателями и юридическими лицами (независимо от их организационно-правовой формы) - владельцами рекламных конструкций, расположенных на территории муниципального образования Мостовский район.</w:t>
      </w:r>
    </w:p>
    <w:p>
      <w:pPr>
        <w:pStyle w:val="Normal"/>
        <w:autoSpaceDE w:val="false"/>
        <w:ind w:firstLine="709"/>
        <w:jc w:val="both"/>
        <w:rPr>
          <w:rFonts w:eastAsia="DejaVuSans;MS Mincho"/>
          <w:iCs/>
          <w:sz w:val="28"/>
          <w:szCs w:val="28"/>
        </w:rPr>
      </w:pPr>
      <w:r>
        <w:rPr>
          <w:rFonts w:eastAsia="DejaVuSans;MS Mincho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ar63"/>
      <w:bookmarkEnd w:id="1"/>
      <w:r>
        <w:rPr>
          <w:b/>
          <w:sz w:val="28"/>
          <w:szCs w:val="28"/>
        </w:rPr>
        <w:t xml:space="preserve">2.Порядок демонтажа и перемещения рекламных конструкций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и (или) эксплуатируемых без разрешения на территории муниципального образования Мостовский рай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Выявление фактов установки и (или) эксплуатации без разрешения рекламных конструкций на территории муниципального образования Мостовский район, осуществляется работниками управления архитектуры и градостроительства администрации муниципального образования Мостовский район (далее по тексту – работники управления архитектуры) по запросам соответствующих органов, а так же работниками администраций городских и сельских поселений муниципального образования Мостовский район (далее по тексту – работники органов местного самоуправления) при проведении муниципального контроля в сфере благоустройства территории поселений, с последующей передачей информации в управление архите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При выявлении рекламных конструкций, установленных и (или) эксплуатируемых без разрешения, проводится работа по установлению их собственников (владельце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амостоятельно установить собственника (владельца) рекламных конструкций, установленных и (или) эксплуатируемых без разрешения на объекте муниципальной собственности и общем имуществе собственников помещений в многоквартирном доме при отсутствии согласия таких собственников на установку и эксплуатацию рекламных конструкций (далее - объект муниципальной собственности и общее имущество собственников в многоквартирном доме), работниками управления архитектуры направляются запросы в организации, осуществляющие обслуживание установленных и (или) эксплуатируемых без разрешения рекламных конструкций, с целью оказания содействия в установлении собственника (владельца) соответствующего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</w:t>
      </w:r>
      <w:bookmarkStart w:id="2" w:name="Par74"/>
      <w:bookmarkEnd w:id="2"/>
      <w:r>
        <w:rPr>
          <w:sz w:val="28"/>
          <w:szCs w:val="28"/>
        </w:rPr>
        <w:t xml:space="preserve">В случае установления собственника (владельца) рекламных конструкций, установленных и (или) эксплуатируемых без разрешения, работниками управления архитектуры подготавливается </w:t>
      </w:r>
      <w:hyperlink w:anchor="Par154">
        <w:r>
          <w:rPr>
            <w:rStyle w:val="InternetLink"/>
            <w:sz w:val="28"/>
            <w:szCs w:val="28"/>
          </w:rPr>
          <w:t>предписание</w:t>
        </w:r>
      </w:hyperlink>
      <w:r>
        <w:rPr>
          <w:sz w:val="28"/>
          <w:szCs w:val="28"/>
        </w:rPr>
        <w:t xml:space="preserve"> о демонтаже рекламных конструкций, установленных и (или) эксплуатируемых без разрешения, по форме установленной приложением № 3 Порядка размещения рекламных конструкций, утвержденного решением Совета муниципального образования Мостовский район от 30 января 2019 года № 380 (далее - предписание о демонтаже рекламной конструкции). Предписание о демонтаже рекламной конструкции может быть передано лично под роспись, либо направляется по почте заказным письмом с уведомлением о вручении, либо телефонограммой, по электронной почте, факсимильной связью, либо иным доступным способом. Работники управления архитектуры также вправе телефонограммой, факсимильной связью, либо иным доступным способом известить лицо, которому вынесено предписание, о необходимости явиться для получения предписания. В случае неявки, лицо считается отказавшимся от получения предписания и несет предусмотренную законодательством ответственность за его неис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ик (владелец) рекламных конструкций, установленных и (или) эксплуатируемых без разрешения, обязан осуществить демонтаж рекламных конструкций, установленных и (или) эксплуатируемых без разрешения, в течение месяца со дня выдачи предписания о демонтаже рекламной конструкции, а также удалить информацию, размещенную на такой рекламной конструкции в течение трех дней со дня получения указанного пре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Если собственник (владелец) рекламной конструкции, присоединенной к недвижимому имуществу третьих лиц, за исключением случаев присоединения к объекту муниципальной собственности или общему имуществу собственников в многоквартирном доме, в установленный срок не выполнил обязанность по демонтажу рекламной конструкции или неизвестен, предписание о демонтаже рекламной конструкции выдается собственнику или иному законному владельцу недвижимого имущества, к которому такая рекламная конструкция присоединена. Собственник или иной законный владелец недвижимого имущества, к которому такая рекламная конструкция присоединена, обязан осуществить демонтаж рекламной конструкции, установленной и (или) эксплуатируемой без разрешения, в течение месяца со дня выдачи предписания о демонтаже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собственник или иной законный владелец недвижимого имущества, к которому присоединена рекламная конструкция, неизвестен, предписание о демонтаже рекламной конструкции размещается на официальном сайте администрации муниципального образования Мостовский район и на официальном сайте администрации поселения, на территории которого расположен объект, при этом датой получения собственником рекламной конструкции предписания о демонтаже рекламной конструкции является дата публикации его на сайт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76"/>
      <w:bookmarkEnd w:id="3"/>
      <w:r>
        <w:rPr>
          <w:sz w:val="28"/>
          <w:szCs w:val="28"/>
        </w:rPr>
        <w:t>В случае, если собственник установленной и (или) эксплуатируемой без разрешения рекламной конструкции, присоединенной к объекту муниципальной собственности или общему имуществу собственников в многоквартирном доме, не установлен, предписание о демонтаже рекламной конструкции размещается на официальном сайте администрации муниципального образования Мостовский район и на официальном сайте администрации поселения, на территории которого расположен объект, при этом датой получения собственником рекламной конструкции предписания о демонтаже рекламной конструкции является дата публикации его на сай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В течение срока, указанного в </w:t>
      </w:r>
      <w:hyperlink w:anchor="Par74">
        <w:r>
          <w:rPr>
            <w:rStyle w:val="InternetLink"/>
            <w:sz w:val="28"/>
            <w:szCs w:val="28"/>
          </w:rPr>
          <w:t xml:space="preserve">пунктах </w:t>
        </w:r>
      </w:hyperlink>
      <w:hyperlink w:anchor="Par76">
        <w:r>
          <w:rPr>
            <w:rStyle w:val="InternetLink"/>
            <w:sz w:val="28"/>
            <w:szCs w:val="28"/>
          </w:rPr>
          <w:t xml:space="preserve">2.3, 2.4 раздела </w:t>
        </w:r>
      </w:hyperlink>
      <w:r>
        <w:rPr>
          <w:sz w:val="28"/>
          <w:szCs w:val="28"/>
        </w:rPr>
        <w:t>2 настоящего Порядка собственник (владелец) установленной и (или) эксплуатируемой без разрешения рекламной конструкции, собственник или иной законный владелец недвижимого имущества, к которому такая конструкция присоединена, за исключением случаев присоединения к объекту муниципальной собственности или общему имуществу собственников в многоквартирном доме, обязаны своими силами и за свой счет демонтировать и переместить рекламную конструк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ладелец рекламной конструкции неизвестен, при этом рекламная конструкция присоединена к объекту муниципального имущества или к имуществу, государственная собственность на которое не разграничена,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или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существляется на основании акта о демонтаже рекламной конструкции за счет средств местного бюджета (бюджета муниципального образования Мостовский район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По истечении срока, указанного в </w:t>
      </w:r>
      <w:hyperlink w:anchor="Par74">
        <w:r>
          <w:rPr>
            <w:rStyle w:val="InternetLink"/>
            <w:sz w:val="28"/>
            <w:szCs w:val="28"/>
          </w:rPr>
          <w:t xml:space="preserve">пунктах </w:t>
        </w:r>
      </w:hyperlink>
      <w:hyperlink w:anchor="Par76">
        <w:r>
          <w:rPr>
            <w:rStyle w:val="InternetLink"/>
            <w:sz w:val="28"/>
            <w:szCs w:val="28"/>
          </w:rPr>
          <w:t xml:space="preserve">2.3, 2.4 раздела </w:t>
        </w:r>
      </w:hyperlink>
      <w:r>
        <w:rPr>
          <w:sz w:val="28"/>
          <w:szCs w:val="28"/>
        </w:rPr>
        <w:t>2 настоящего Порядка, работники управления архитектуры совершают повторный осмотр места размещения рекламной конструкции с целью установления факта демонтажа и перемещения рекламной конструкции либо невыполнения предписания о демонтаже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б установленных и (или) эксплуатируемых без разрешения рекламных конструкциях, предписания о демонтаже и перемещении которых не исполнены, направляются главе администрации муниципального образования Мостовский район (далее по тексту – глава администр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Главой администрации рассматриваются поступившие материалы в отношении установленных и (или) эксплуатируемых без разрешения рекламных конструкций и принимается решение об их демонтаже и перемещении за счет средств местного бюджета (бюджета муниципального образования Мостовский район) в виде постановления администрации муниципального образования Мостовский район о демонтаже и перемещении рекламных конструкций, установленных и (или) эксплуатируемых на территории муниципального образования Мостовский район, без разрешения н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указанного постановления подготавливает и согласовывает в установленном порядке Управление архите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Работы по демонтажу, перемещению, хранению и в необходимых случаях уничтожению рекламных конструкций, обязанность по демонтажу которых не исполнена лицами, указанными в </w:t>
      </w:r>
      <w:hyperlink w:anchor="Par74">
        <w:r>
          <w:rPr>
            <w:rStyle w:val="InternetLink"/>
            <w:sz w:val="28"/>
            <w:szCs w:val="28"/>
          </w:rPr>
          <w:t>пунктах 2.3</w:t>
        </w:r>
      </w:hyperlink>
      <w:r>
        <w:rPr>
          <w:sz w:val="28"/>
          <w:szCs w:val="28"/>
        </w:rPr>
        <w:t xml:space="preserve">, </w:t>
      </w:r>
      <w:hyperlink w:anchor="Par76">
        <w:r>
          <w:rPr>
            <w:rStyle w:val="InternetLink"/>
            <w:sz w:val="28"/>
            <w:szCs w:val="28"/>
          </w:rPr>
          <w:t>2.4</w:t>
        </w:r>
      </w:hyperlink>
      <w:r>
        <w:rPr>
          <w:sz w:val="28"/>
          <w:szCs w:val="28"/>
        </w:rPr>
        <w:t xml:space="preserve"> раздела 2 настоящего Порядка, осуществляются за счет средств местного бюджета (бюджета муниципального образования Мостовский район).</w:t>
      </w:r>
      <w:r>
        <w:rPr>
          <w:color w:val="FF0000"/>
        </w:rPr>
        <w:t xml:space="preserve"> </w:t>
      </w:r>
      <w:r>
        <w:rPr>
          <w:sz w:val="28"/>
          <w:szCs w:val="28"/>
        </w:rPr>
        <w:t>Выбор подрядной организации для производства демонтажа рекламных конструкций, установленных и (или) эксплуатируемых на территории муниципального образования Мостовский район, без разрешения на установку и эксплуатацию рекламной конструкции, осуществляется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Собственнику (владельцу) установленной и (или) эксплуатируемой без разрешения рекламной конструкции, или собственнику (владельцу) недвижимого имущества, к которому такая конструкция присоединена, если собственник (владелец) рекламной конструкции не выполнил обязанность по демонтажу рекламной конструкции или неизвестен, за исключением случаев присоединения к объекту муниципальной собственности или общему имуществу собственников в многоквартирном доме, работником управления архитектуры направляется по почте заказным письмом с уведомлением о вручении, </w:t>
      </w:r>
      <w:hyperlink w:anchor="Par285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демонтаже и перемещении рекламной конструкции, установленной и (или) эксплуатируемой без разрешения, составленное по форме согласно приложению №1 к настоящему Порядку, с указанием даты и времени осуществления демонтажа и пере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обственник (владелец) установленной и (или) эксплуатируемой без разрешения рекламной конструкции, присоединенной к объекту муниципальной собственности или общему имуществу собственников в многоквартирном доме, иной законный владелец недвижимого имущества, к которому присоединена рекламная конструкция не установлен, соответствующее уведомление размещается на официальном сайте администрации муниципального образования Мостовский район и на официальном сайте администрации поселения, на территории которого расположен объе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Демонтаж и перемещение рекламных конструкций производится в присутствии работников управления архитектуры, работников органов местного самоуправления поселения, в границах которого расположена рекламная конструкция, представителя подрядной организации, осуществляющей работы по демонтажу, перемещению и хранению рекламной конструкции. Администрация при необходимости обращается в правоохранительные органы для обеспечения правопорядка при демонтаже рекламных конструкций. Собственник рекламной конструкции вправе присутствовать при демонта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Перед проведением мероприятий по демонтажу и перемещению установленных и (или) эксплуатируемых без разрешения рекламных конструкций находящееся в них имущество, оборудование подлежит описи с применением средств фото или видеофик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99"/>
      <w:bookmarkEnd w:id="4"/>
      <w:r>
        <w:rPr>
          <w:sz w:val="28"/>
          <w:szCs w:val="28"/>
        </w:rPr>
        <w:t>2.12.По завершении демонтажа и перемещения рекламных конструкций представителем заказчика составляется акт о демонтаже и перемещении рекламных конструкций, составленный по форме согласно приложению №2 к настоящему Порядку (далее - Акт). Акт подписывается присутствующими при демонтаже и перемещении представителями управления архитектуры, органов местного самоуправления поселения, в границах которого расположена рекламная конструкция, а также представителями организации, осуществляющей работы по демонтажу и перемещению рекламных конструкций, с указанием фамилии, имени, отчества и должности всех присутствующих лиц, даты и места составления акта, даты и времени проведения указанных мероприятий, места расположения и описания рекламной конструкции, адреса места ее хранения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Копия Акта о демонтаже вручается или направляется Управлением архитектуры заказным письмом с уведомлением, по электронной почте (при наличии), либо иным доступным способом собственнику рекламной конструкции. В случае если собственник рекламной конструкции неизвестен, Управление архитектуры размещает Акт на официальном сайте администрации муниципального образования Мостовский район и на официальном сайте администрации поселения, на территории которого расположен объе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В случае необходимости осуществления демонтажа и перемещения рекламной конструкции по частям должны быть определены количество и виды частей (конструкций, деталей) рекламной конструкции, о чем в Акте представителем заказчика делается соответствующая запись.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В случае аннулирования разрешения на установку рекламной конструкции или признания его недействительным, а также в случае окончания срока действия такого разрешения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в течение месяца и удалить информацию, размещенную на такой рекламной конструкции, в течение трех дней.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При невыполнении обязанности по удалению размещенной на рекламной конструкции информации в случае аннулирования разрешения на установку рекламной конструкции или признания его недействительным, а также в случае окончания срока действия такого разрешения собственник или иной законный владелец недвижимого имущества, к которому присоединена рекламная конструкция, осуществляет удаление этой информации за свой счет.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, понесенные в связи с удалением этой информации.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Демонтаж рекламной конструкции, первоначально установленной в соответствии с разрешением на ее установку, но впоследствии такое разрешение было аннулировано, признано недействительным или срок его действия истек, осуществляется в течение месяца с даты окончания срока действия разрешения на установку и эксплуатацию рекламной конструкции в добровольном порядке. В случае уклонения владельца рекламной конструкции от выполнения своей обязанности по демонтажу рекламной конструкции администрация муниципального образования Мостовский район вправе обратится в суд с исковым заявлением о принудительном демонтаже рекламной 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В случае принятия судебными органами решения о принудительном осуществлении демонтажа рекламной конструкции ее демонтаж, хранение или в необходимых случаях уничтожение осуществляются за счет собственника или иного законного владельца недвижимого имущества, к которому была присоединена рекламная конструкция.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Par103"/>
      <w:bookmarkEnd w:id="5"/>
      <w:r>
        <w:rPr>
          <w:b/>
          <w:sz w:val="28"/>
          <w:szCs w:val="28"/>
        </w:rPr>
        <w:t>3. Порядок хранения демонтирова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мещенных рекламных конструкц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осле производства демонтажа рекламной конструкции подрядная организация принимает их на ответственное хранение и несет ответственность за утрату, недостачу или повреждение рекламных конструкций, принятых на хранение, а также за ущерб, причиненный владельцу рекламных конструкций вследствие ненадлежащего выполнения работ по демонтажу. Подрядная организация не несет ответственности за состояние демонтированных рекламных конструкций, не востребованных владельцами в течение шести месяцев со дня получения уведомления о произведенном демонтаже.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Работы подрядной организации по демонтажу рекламных конструкций, установленных и (или) эксплуатируемых без разрешения, в том числе расходы на вывоз, хранение или в необходимых случаях уничтожение рекламных конструкций оплачиваются за счет средств бюджета муниципального образования Мостовский район с последующим возмещением расходов владельцем рекламной конструкции в соответствии с законодательством. Демонтированные рекламные конструкции подлежат ответственному хранению в течение 3 месяцев.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Демонтированные рекламные конструкции подлежат возвращению владельцам только после возмещения ими расходов, понесенных администрацией муниципального образования Мостовский район в связи с демонтажем, транспортировкой и хранением рекламных конструкций.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Для получения рекламной конструкции ее владелец представляет в администрацию муниципального образования Мостовский район заявление, к которому прилагаются следующие документы: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(для физических лиц);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 или заверенная заявителем копия документа, подтверждающего полномочия представителя владельца рекламной конструкции (при обращении с заявлением представителя владельца рекламной конструкции);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или заверенные заявителем копии документов, подтверждающих право собственности или иное вещное право на рекламную конструкцию либо право владения и пользования рекламной конструкцией.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В течение пяти рабочих дней со дня получения заявления, соответствующего требованиям пункта 3.4 настоящего Порядка, управление архитектуры направляет владельцу рекламной конструкции уведомление о расходах, понесенных в связи с демонтажем, транспортировкой и хранением рекламной конструкции.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В течение десяти рабочих дней со дня поступления в бюджет муниципального образования Мостовский район денежных средств в возмещение расходов, понесенных в связи с демонтажем, транспортировкой и хранением рекламной конструкции, Управление архитектуры сообщает владельцу рекламной конструкции и подрядной организации телефонограммой или иным доступным способом о возможности возврата рекламной конструкции.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Администрация муниципального образования Мостовский район возвращает заявление о возврате рекламной конструкции со всеми приложенными документами с указанием причины возврата, в случае если: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ы не все документы, указанные в пункте 3.4 настоящего Порядка;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бюджет муниципального образования Мостовский район не возмещена стоимость расходов, понесенных в связи с демонтажем, транспортировкой и хранением рекламной конструкции.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заявления не препятствует повторному обращению заявителя в администрацию в соответствии с настоящим Порядком.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Возврат демонтированной рекламной конструкции ее владельцу осуществляется подрядной организацией в месте хранения рекламной конструкции по требованию владельца рекламной конструкции в течение тридцати дней со дня извещения о возможности возврата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В случае если перемещенные рекламные конструкции не востребованы их владельцем по истечении указанного в пункте 3.2 раздела 3 настоящего Порядка срока, управление имущественных и земельных отношений администрации муниципального образования Мостовский район обращается в суд с иском о признании права муниципальной собственности муниципального образования Мостовский район на указанное имуще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Par112"/>
      <w:bookmarkEnd w:id="6"/>
      <w:r>
        <w:rPr>
          <w:b/>
          <w:sz w:val="28"/>
          <w:szCs w:val="28"/>
        </w:rPr>
        <w:t>4.Порядок возмещения расходов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несенных в связи с демонтажем, перемещение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 хранением рекламных конструк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К расходам, понесенным в связи с демонтажем, перемещением и хранением рекламных конструкций, относятся расходы, связанные с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емонтажем самовольно размещенной рекламной конструк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ой рекламной конструкции в места временного хра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м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По требованию администрации собственник рекламной конструкции либо собственник или иной законный владелец недвижимого имущества, к которому была присоединена рекламная конструкция, за исключением случаев присоединения рекламной конструкции к объекту муниципальной собственности или общему имуществу собственников в многоквартирном доме, обязан возместить необходимые расходы, понесенные в связи с демонтажем, хранением, или в необходимых случаях, уничтожением рекламной конструкции в течение месяца со дня предъявления указанного треб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исполнения вышеуказанными лицами в установленный срок обязанности по возмещению расходов, понесенных в связи с демонтажем, хранением или, в необходимых случаях, уничтожением рекламной конструкции, Управление архитектуры передает информацию в правовой отдел администрации муниципального образования Мостовский район для  предъявления соответствующих требований в суд в порядке, установленном процессуальном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ar126"/>
      <w:bookmarkStart w:id="8" w:name="Par12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бжалования решений, действий (бездействия)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демонтажем, перемещением и хране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ой конструкц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Заинтересованные лица вправе обжаловать решения, действия (бездействие) должностных лиц и муниципальных служащих администрации, связанные с демонтажем, перемещением и хранением рекламных конструкций, в соответствии с</w:t>
      </w:r>
      <w:r>
        <w:rPr>
          <w:color w:val="000000"/>
          <w:sz w:val="28"/>
          <w:szCs w:val="28"/>
        </w:rPr>
        <w:t xml:space="preserve"> досудебным (внесудебным) порядком обжалования решений и действий (бездействия) уполномоченного органа администрации муниципального образования Мостовский район, утвержденного </w:t>
      </w:r>
      <w:r>
        <w:rPr>
          <w:sz w:val="28"/>
        </w:rPr>
        <w:t>постановлением администрации муниципального образования Мостовский район от 30 июля 2018 года № 769 «</w:t>
      </w:r>
      <w:r>
        <w:rPr>
          <w:color w:val="000000"/>
          <w:sz w:val="28"/>
        </w:rPr>
        <w:t>Об утверждении Порядка досудебного (внесудебного) обжалования заявителем решений и действий (бездействия) администрации муниципального образования Мостовский район, предоставляющей муниципальные услуги, должностных лиц администрации муниципального образования Мостовский район, предоставляющих муниципальные услуги, либо муниципальных служащих администрации муниципального образования Мостовский район, а также организаций, осуществляющих функции по предоставлению муниципальных услуг, или их работников</w:t>
      </w:r>
      <w:r>
        <w:rPr>
          <w:sz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Заинтересованные лица вправе обжаловать решения, действия (бездействие) должностных лиц и муниципальных служащих администрации, связанных с демонтажем, перемещением и хранением рекламных конструкций, в том числе решение о выдаче предписания о демонтаже рекламной конструкции, демонтаж рекламной конструкции в судебном порядке в течение трех месяцев со дня получения соответствующего предписания или со дня демонтажа рекламной конструкции или со дня принятия иных решений, совершения действий (бездействия), связанных с демонтажем, перемещением и хранением рекламных конструк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ный архитектор администр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Т.Н. Антонов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 w:val="28"/>
          <w:szCs w:val="28"/>
        </w:rPr>
      </w:pPr>
      <w:bookmarkStart w:id="9" w:name="Par277"/>
      <w:bookmarkEnd w:id="9"/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к Порядку обращения с рекламными конструкциями, установленными и (или) эксплуатируемыми на территории муниципального образования Мостовский район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без разрешения на установку и эксплуатацию рекламной конструкции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0" w:name="Par285"/>
      <w:bookmarkEnd w:id="10"/>
      <w:r>
        <w:rPr>
          <w:b/>
          <w:bCs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емонтаже и перемещении рекламной конструкции, установлен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эксплуатируемой без раз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установку и эксплуатацию рекламной конструк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___» __________ ____ г.                                                           ________________</w:t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муниципального образования Мостовский район уведомляет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 гражданина, наименование юридического лица, ИНН, ИП, в отношении  которого составлено уведомл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том, что постановлением администрации муниципального образования Мостовский район от _____________ года № _______ принято решение о принудительном демонтаже рекламной конструкции, установленной и (или) эксплуатируемой без разрешения, расположенной по адресу: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ламная конструкция будет демонтирована и перемещена на хранение «___»___________ ______ года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кламной конструкции необходим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Обратиться с письменным заявлением о получении демонтированной рекламной конструкции в администрацию муниципального образования Мостовский рай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.Предоставить документы, подтверждающие право собственности или иное вещное право на демонтированную рекламную конструкцию либо право владения и пользования демонтированной рекламной констр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Возместить понесенные расходы в связи с демонтажем, транспортировк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ранением рекламной констр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случае невостребованности рекламной конструкции в срок до «___» ___________ _____ года указанная конструкция будет утилизирована. Расходы по демонтажу, транспортировке и утилизации рекламной конструкции будут представлены Ва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8"/>
        </w:rPr>
        <w:t>(должность, Ф.И.О., подпись должностного лица, составившего уведомление)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ный архитектор администрации</w:t>
      </w:r>
    </w:p>
    <w:p>
      <w:pPr>
        <w:pStyle w:val="Style15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Style15"/>
        <w:rPr/>
      </w:pPr>
      <w:r>
        <w:rPr>
          <w:sz w:val="28"/>
        </w:rPr>
        <w:t xml:space="preserve">Мостовский район                                             </w:t>
      </w:r>
      <w:r>
        <w:rPr>
          <w:sz w:val="28"/>
          <w:szCs w:val="28"/>
        </w:rPr>
        <w:t>_________    ________________</w:t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                         (Ф.И.О.)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 xml:space="preserve">М.П.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ата)</w:t>
      </w:r>
    </w:p>
    <w:p>
      <w:pPr>
        <w:pStyle w:val="Style1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Style15"/>
        <w:rPr>
          <w:sz w:val="28"/>
        </w:rPr>
      </w:pPr>
      <w:r>
        <w:rPr>
          <w:sz w:val="28"/>
        </w:rPr>
        <w:t>архитектуры и градостроительства,</w:t>
      </w:r>
    </w:p>
    <w:p>
      <w:pPr>
        <w:pStyle w:val="Style15"/>
        <w:rPr>
          <w:sz w:val="28"/>
        </w:rPr>
      </w:pPr>
      <w:r>
        <w:rPr>
          <w:sz w:val="28"/>
        </w:rPr>
        <w:t>главный архитектор администрации</w:t>
      </w:r>
    </w:p>
    <w:p>
      <w:pPr>
        <w:pStyle w:val="Style15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Style15"/>
        <w:rPr>
          <w:sz w:val="28"/>
        </w:rPr>
      </w:pPr>
      <w:r>
        <w:rPr>
          <w:sz w:val="28"/>
        </w:rPr>
        <w:t>Мостовский район                                                                                 Т.Н.Антонова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left="5103" w:hanging="0"/>
        <w:jc w:val="center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к Порядку обращения с рекламными конструкциями, установленными и (или) эксплуатируемыми на территории муниципального образования Мостовский район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 разрешения на установку и эксплуатацию рекламной конструк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Heading4"/>
        <w:spacing w:before="0" w:after="0"/>
        <w:jc w:val="center"/>
        <w:rPr/>
      </w:pPr>
      <w:r>
        <w:rPr/>
        <w:t>о демонтаже рекламной конструкции на территории</w:t>
      </w:r>
    </w:p>
    <w:p>
      <w:pPr>
        <w:pStyle w:val="Heading4"/>
        <w:spacing w:before="0" w:after="0"/>
        <w:jc w:val="center"/>
        <w:rPr/>
      </w:pPr>
      <w:r>
        <w:rPr/>
        <w:t xml:space="preserve"> </w:t>
      </w:r>
      <w:r>
        <w:rPr/>
        <w:t>муниципального образования Мостовский райо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____________20__г.                                     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та составления                                                                                                            место с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,  должность уполномоченного сотру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оставил (а) настоящий акт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 результате осмотра, проведенного «__»___________20__г., выявлена рекламная конструкция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>(описание рекламной 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становленная по адресу: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Рекламная конструкция демонтирована «___» _________ 20__ г. в _____час. на основании предписания № ________ от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онтаж производился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проводившей демонтаж рекламной 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Владелец рекламной конструкции либо собственник или иной законный владелец недвижимого имущества, к которому присоединена рекламная конструкция, адрес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, юридическое лицо, индивидуальный предприниматель, адрес владельца рекламной конструкции либо собственника или иного законного владельца недвижимого имущества, к которому присоединена рекламная конструк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Место и адрес хранения рекламной конструкции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Лицо, принявшее демонтированную рекламную конструкцию на хран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5.Демонтаж рекламной конструкции проводился в присутств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Акт составил: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то места размещения рекламной конструкции до и после проведения работ в количестве 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Style15"/>
        <w:rPr>
          <w:sz w:val="28"/>
        </w:rPr>
      </w:pPr>
      <w:r>
        <w:rPr>
          <w:sz w:val="28"/>
        </w:rPr>
        <w:t>архитектуры и градостроительства,</w:t>
      </w:r>
    </w:p>
    <w:p>
      <w:pPr>
        <w:pStyle w:val="Style15"/>
        <w:rPr>
          <w:sz w:val="28"/>
        </w:rPr>
      </w:pPr>
      <w:r>
        <w:rPr>
          <w:sz w:val="28"/>
        </w:rPr>
        <w:t>главный архитектор администрации</w:t>
      </w:r>
    </w:p>
    <w:p>
      <w:pPr>
        <w:pStyle w:val="Style15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Style15"/>
        <w:rPr>
          <w:sz w:val="28"/>
        </w:rPr>
      </w:pPr>
      <w:r>
        <w:rPr>
          <w:sz w:val="28"/>
        </w:rPr>
        <w:t>Мостовский район                                                                                Т.Н. Антонова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ind w:right="99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172812C133908B2665BD2553BF234359CEC6343CD27E8B8F971EBA61D5ODH" TargetMode="External"/><Relationship Id="rId4" Type="http://schemas.openxmlformats.org/officeDocument/2006/relationships/hyperlink" Target="consultantplus://offline/ref=96172812C133908B2665BD2641D37C495FC09E303AD47CD5D4C845E73654E93DD31B3EDFEE333B8452C24DDFOBH" TargetMode="External"/><Relationship Id="rId5" Type="http://schemas.openxmlformats.org/officeDocument/2006/relationships/hyperlink" Target="http://www.predgorie-online.ru/" TargetMode="External"/><Relationship Id="rId6" Type="http://schemas.openxmlformats.org/officeDocument/2006/relationships/hyperlink" Target="consultantplus://offline/ref=0B0FA77ED8544AC13833A9F95EA81AC17B0D98016BF65B36EEC24EEF82O8m4H" TargetMode="External"/><Relationship Id="rId7" Type="http://schemas.openxmlformats.org/officeDocument/2006/relationships/hyperlink" Target="consultantplus://offline/ref=0B0FA77ED8544AC13833A9F95EA81AC17B0D980168F75B36EEC24EEF82O8m4H" TargetMode="External"/><Relationship Id="rId8" Type="http://schemas.openxmlformats.org/officeDocument/2006/relationships/hyperlink" Target="consultantplus://offline/ref=0B0FA77ED8544AC13833A9FA4CC445CB7D03C0056DF05968B59D15B2D58DC7E3O3m4H" TargetMode="External"/><Relationship Id="rId9" Type="http://schemas.openxmlformats.org/officeDocument/2006/relationships/hyperlink" Target="http://docs.cntd.ru/document/90197135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03:00Z</dcterms:created>
  <dc:creator>Машбюро</dc:creator>
  <dc:description/>
  <dc:language>en-US</dc:language>
  <cp:lastModifiedBy>ARM52</cp:lastModifiedBy>
  <cp:lastPrinted>2019-05-28T09:16:00Z</cp:lastPrinted>
  <dcterms:modified xsi:type="dcterms:W3CDTF">2019-09-05T05:03:00Z</dcterms:modified>
  <cp:revision>2</cp:revision>
  <dc:subject/>
  <dc:title/>
</cp:coreProperties>
</file>