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1569" w:hRule="exact"/>
        </w:trPr>
        <w:tc>
          <w:tcPr>
            <w:tcW w:w="9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790825</wp:posOffset>
                  </wp:positionH>
                  <wp:positionV relativeFrom="paragraph">
                    <wp:posOffset>26670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643" y="0"/>
                      <wp:lineTo x="-643" y="21084"/>
                      <wp:lineTo x="21920" y="21084"/>
                      <wp:lineTo x="21920" y="0"/>
                      <wp:lineTo x="-643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75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 ______________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  ____________</w:t>
            </w:r>
          </w:p>
        </w:tc>
      </w:tr>
      <w:tr>
        <w:trPr>
          <w:trHeight w:val="890" w:hRule="atLeast"/>
        </w:trPr>
        <w:tc>
          <w:tcPr>
            <w:tcW w:w="97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DejaVu Sans"/>
          <w:b/>
          <w:b/>
          <w:color w:val="000000"/>
          <w:kern w:val="2"/>
          <w:sz w:val="28"/>
          <w:szCs w:val="28"/>
        </w:rPr>
      </w:pPr>
      <w:r>
        <w:rPr>
          <w:rFonts w:eastAsia="DejaVu Sans"/>
          <w:b/>
          <w:color w:val="000000"/>
          <w:kern w:val="2"/>
          <w:sz w:val="28"/>
          <w:szCs w:val="28"/>
        </w:rPr>
        <w:t xml:space="preserve">О порядке создания, хранения, использования и восполнени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DejaVu Sans"/>
          <w:b/>
          <w:b/>
          <w:color w:val="000000"/>
          <w:kern w:val="2"/>
          <w:sz w:val="28"/>
          <w:szCs w:val="28"/>
        </w:rPr>
      </w:pPr>
      <w:r>
        <w:rPr>
          <w:rFonts w:eastAsia="DejaVu Sans"/>
          <w:b/>
          <w:color w:val="000000"/>
          <w:kern w:val="2"/>
          <w:sz w:val="28"/>
          <w:szCs w:val="28"/>
        </w:rPr>
        <w:t xml:space="preserve">резерва материальных ресурсов муниципального образования Мостовский район для ликвидации чрезвычайных ситуац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DejaVu Sans"/>
          <w:b/>
          <w:b/>
          <w:color w:val="000000"/>
          <w:kern w:val="2"/>
          <w:sz w:val="28"/>
          <w:szCs w:val="28"/>
        </w:rPr>
      </w:pPr>
      <w:r>
        <w:rPr>
          <w:rFonts w:eastAsia="DejaVu Sans"/>
          <w:b/>
          <w:color w:val="000000"/>
          <w:kern w:val="2"/>
          <w:sz w:val="28"/>
          <w:szCs w:val="28"/>
        </w:rPr>
        <w:t xml:space="preserve">природного и техногенного характера и обеспечени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DejaVu Sans"/>
          <w:b/>
          <w:b/>
          <w:bCs/>
          <w:color w:val="000000"/>
          <w:kern w:val="2"/>
          <w:sz w:val="28"/>
          <w:szCs w:val="28"/>
        </w:rPr>
      </w:pPr>
      <w:r>
        <w:rPr>
          <w:rFonts w:eastAsia="DejaVu Sans"/>
          <w:b/>
          <w:color w:val="000000"/>
          <w:kern w:val="2"/>
          <w:sz w:val="28"/>
          <w:szCs w:val="28"/>
        </w:rPr>
        <w:t>мероприятий гражданской обороны</w:t>
      </w:r>
    </w:p>
    <w:p>
      <w:pPr>
        <w:pStyle w:val="Style22"/>
        <w:jc w:val="center"/>
        <w:rPr>
          <w:rFonts w:ascii="Times New Roman" w:hAnsi="Times New Roman" w:eastAsia="DejaVu Sans" w:cs="Times New Roman"/>
          <w:b/>
          <w:b/>
          <w:bCs/>
          <w:color w:val="000000"/>
          <w:spacing w:val="2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bCs/>
          <w:color w:val="000000"/>
          <w:spacing w:val="2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pacing w:val="-4"/>
          <w:sz w:val="28"/>
          <w:szCs w:val="28"/>
          <w:lang w:val="en-US"/>
        </w:rPr>
        <w:t xml:space="preserve">В соответствии с федеральными законами от 21 декабря 1994 года </w:t>
      </w:r>
      <w:r>
        <w:rPr>
          <w:bCs/>
          <w:spacing w:val="-4"/>
          <w:sz w:val="28"/>
          <w:szCs w:val="28"/>
        </w:rPr>
        <w:t xml:space="preserve">                             </w:t>
      </w:r>
      <w:r>
        <w:rPr>
          <w:bCs/>
          <w:spacing w:val="-4"/>
          <w:sz w:val="28"/>
          <w:szCs w:val="28"/>
          <w:lang w:val="en-US"/>
        </w:rPr>
        <w:t>№ 68-ФЗ</w:t>
      </w:r>
      <w:r>
        <w:rPr>
          <w:bCs/>
          <w:sz w:val="28"/>
          <w:szCs w:val="28"/>
          <w:lang w:val="en-US"/>
        </w:rPr>
        <w:t xml:space="preserve"> «О защите населения и территорий от чрезвычайных ситуаций природ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и техногенного характера», от 12 февраля 1998 года </w:t>
      </w: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  <w:lang w:val="en-US"/>
        </w:rPr>
        <w:t>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28-Ф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«О гражданской обороне», постановлением Правительства Российской Федерации от 10 ноября 199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года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1340 «О Порядке создания и использования резервов материальных ресурсов для ликвидации чрезвычайных ситуаций природного и техногенного характера»,</w:t>
      </w:r>
      <w:r>
        <w:rPr>
          <w:rFonts w:eastAsia="Calibri"/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val="en-US"/>
          </w:rPr>
          <w:t>Законом</w:t>
        </w:r>
      </w:hyperlink>
      <w:r>
        <w:rPr>
          <w:rFonts w:eastAsia="Calibri"/>
          <w:bCs/>
          <w:sz w:val="28"/>
          <w:szCs w:val="28"/>
          <w:lang w:val="en-US"/>
        </w:rPr>
        <w:t xml:space="preserve"> Краснодарского края от 13 июля 1998 года №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 xml:space="preserve">135-КЗ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«О защите населения и территорий Краснодарского края от чрезвычайных ситуаций природного и техногенного характера», п</w:t>
      </w:r>
      <w:r>
        <w:rPr>
          <w:bCs/>
          <w:sz w:val="28"/>
          <w:szCs w:val="28"/>
          <w:lang w:val="en-US"/>
        </w:rPr>
        <w:t>остановлением главы администрации Краснодарского кр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, п о с т а н о в л я ю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1.Утвердить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/>
          <w:kern w:val="2"/>
          <w:sz w:val="28"/>
          <w:szCs w:val="28"/>
        </w:rPr>
        <w:t>1) Порядок создания, хранения, использования и восполнения</w:t>
      </w:r>
      <w:r>
        <w:rPr>
          <w:rFonts w:eastAsia="DejaVu Sans"/>
          <w:color w:val="000000"/>
          <w:kern w:val="2"/>
          <w:sz w:val="28"/>
          <w:szCs w:val="28"/>
        </w:rPr>
        <w:t xml:space="preserve"> резерва материальных ресурсов муниципального образования Мостовский район                         для ликвидации чрезвычайных ситуаций природного и техногенного характера                 и обеспечения мероприятий гражданской обороны (приложение № 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/>
          <w:color w:val="000000"/>
          <w:kern w:val="2"/>
          <w:sz w:val="28"/>
          <w:szCs w:val="28"/>
        </w:rPr>
        <w:t>2) Номенклатуру и объемы резерва материальных ресурсов муниципального образования Мостовский район для ликвидации чрезвычайных ситуаций природного и техногенного характера и обеспечения мероприятий гражданской обороны (приложение № 2)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rFonts w:eastAsia="DejaVu Sans"/>
          <w:color w:val="000000"/>
          <w:kern w:val="2"/>
          <w:sz w:val="28"/>
          <w:szCs w:val="28"/>
        </w:rPr>
        <w:t>2.Установить, что создание, хранение и восполнение резерва материальных ресурсов муниципального образования Мостовский район для ликвидации чрезвычайных ситуаций природного и техногенного характера                         и обеспечения мероприятий гражданской обороны производить за счет средств бюджета муниципального образования Мостовский рай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3.Признать утратившим силу постановления администрации муниципального образования Мостовский район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2 ноября 2012 года № 3067 «О резерве материальных ресурсов муниципального образования Мостовский район для ликвидации чрезвычайных ситуаций природного и техногенного характера»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 августа 2015 года № 888 «О резерве материальных ресурсов муниципального образования Мостовский район для ликвидации чрезвычайных ситуаций природного и техногенного характе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7"/>
          <w:sz w:val="28"/>
          <w:szCs w:val="28"/>
        </w:rPr>
        <w:t xml:space="preserve">4.Ведущему специалисту администрации муниципального образования Мостовский район Н.В.Анохиной разместить (опубликовать) настоящее постановление на сайте </w:t>
      </w:r>
      <w:hyperlink r:id="rId4"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7"/>
            <w:sz w:val="28"/>
            <w:szCs w:val="28"/>
          </w:rPr>
          <w:t>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predgorie</w:t>
        </w:r>
        <w:r>
          <w:rPr>
            <w:rStyle w:val="InternetLink"/>
            <w:color w:val="000000"/>
            <w:spacing w:val="7"/>
            <w:sz w:val="28"/>
            <w:szCs w:val="28"/>
          </w:rPr>
          <w:t>-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online</w:t>
        </w:r>
        <w:r>
          <w:rPr>
            <w:rStyle w:val="InternetLink"/>
            <w:color w:val="000000"/>
            <w:spacing w:val="7"/>
            <w:sz w:val="28"/>
            <w:szCs w:val="28"/>
          </w:rPr>
          <w:t>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ru</w:t>
        </w:r>
      </w:hyperlink>
      <w:r>
        <w:rPr>
          <w:spacing w:val="7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uto" w:line="276"/>
        <w:ind w:right="34" w:firstLine="709"/>
        <w:jc w:val="both"/>
        <w:rPr/>
      </w:pPr>
      <w:r>
        <w:rPr>
          <w:bCs/>
          <w:sz w:val="28"/>
          <w:szCs w:val="28"/>
        </w:rPr>
        <w:t>5.Отделу информатизации управления делами администрации муниципального образования Мостовский район (Герасименко) разместить (опубликовать) настоящее постановление на официальном сайте администрации муниципального образования Мостовский район в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Style22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.Постановление вступает в силу со дня его опубликова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С.В.Ла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_____________ № 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DejaVu Sans"/>
          <w:color w:val="000000"/>
          <w:kern w:val="2"/>
          <w:sz w:val="28"/>
          <w:szCs w:val="28"/>
        </w:rPr>
        <w:t>О порядке создания, хранения, использования и восполнения резерва материальных ресурсов муниципального образования Мостовский район для ликвидации чрезвычайных ситуаций природного и техногенного характера и обеспечения мероприятий гражданской обороны</w:t>
      </w:r>
      <w:r>
        <w:rPr>
          <w:sz w:val="28"/>
          <w:szCs w:val="28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ем Муниципального казён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реждения «</w:t>
      </w:r>
      <w:r>
        <w:rPr>
          <w:color w:val="000000"/>
          <w:sz w:val="28"/>
          <w:szCs w:val="28"/>
        </w:rPr>
        <w:t>Управление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чрезвычайных ситуаций Мостовского района»     </w:t>
      </w:r>
      <w:r>
        <w:rPr>
          <w:sz w:val="28"/>
          <w:szCs w:val="28"/>
        </w:rPr>
        <w:t xml:space="preserve">                      Р.Г.Оридо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С.Н.Родион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М.Г.Чеб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        Е.В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         О.В.Свеже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65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bookmark0"/>
            <w:bookmarkStart w:id="1" w:name="bookmark0"/>
            <w:bookmarkEnd w:id="1"/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  <w:t xml:space="preserve">ПОРЯДОК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  <w:t xml:space="preserve">создания, хранения, использования и восполнения резерв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  <w:t xml:space="preserve">материальных ресурсов муниципального образовани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DejaVu Sans"/>
          <w:b/>
          <w:kern w:val="2"/>
          <w:sz w:val="28"/>
          <w:szCs w:val="28"/>
        </w:rPr>
        <w:t>Мостовский район для ли</w:t>
      </w:r>
      <w:r>
        <w:rPr>
          <w:rFonts w:eastAsia="DejaVu Sans"/>
          <w:b/>
          <w:color w:val="000000"/>
          <w:kern w:val="2"/>
          <w:sz w:val="28"/>
          <w:szCs w:val="28"/>
        </w:rPr>
        <w:t xml:space="preserve">квидации чрезвычайных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DejaVu Sans"/>
          <w:b/>
          <w:b/>
          <w:color w:val="000000"/>
          <w:kern w:val="2"/>
          <w:sz w:val="28"/>
          <w:szCs w:val="28"/>
        </w:rPr>
      </w:pPr>
      <w:r>
        <w:rPr>
          <w:rFonts w:eastAsia="DejaVu Sans"/>
          <w:b/>
          <w:color w:val="000000"/>
          <w:kern w:val="2"/>
          <w:sz w:val="28"/>
          <w:szCs w:val="28"/>
        </w:rPr>
        <w:t xml:space="preserve">ситуаций природного и техногенного характер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DejaVu Sans"/>
          <w:b/>
          <w:b/>
          <w:bCs/>
          <w:color w:val="000000"/>
          <w:kern w:val="2"/>
          <w:sz w:val="28"/>
          <w:szCs w:val="28"/>
        </w:rPr>
      </w:pPr>
      <w:r>
        <w:rPr>
          <w:rFonts w:eastAsia="DejaVu Sans"/>
          <w:b/>
          <w:color w:val="000000"/>
          <w:kern w:val="2"/>
          <w:sz w:val="28"/>
          <w:szCs w:val="28"/>
        </w:rPr>
        <w:t>и обеспечения мероприятий гражданской оборон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b/>
          <w:b/>
          <w:bCs/>
          <w:color w:val="000000"/>
          <w:kern w:val="2"/>
          <w:sz w:val="28"/>
          <w:szCs w:val="28"/>
        </w:rPr>
      </w:pPr>
      <w:r>
        <w:rPr>
          <w:rFonts w:eastAsia="DejaVu Sans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color w:val="000000"/>
          <w:kern w:val="2"/>
          <w:sz w:val="28"/>
          <w:szCs w:val="28"/>
        </w:rPr>
        <w:t>1.Настоящий Порядок разработан в соответствии с федеральными законами от 21 декабря 1994 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ем Правительства Российской Федерации от 10 ноября 1996 года № 1340 «О Порядке создания и использования резервов материальных ресурсов   для ликвидации чрезвычайных ситуаций природного и техногенного характера»,</w:t>
      </w:r>
      <w:r>
        <w:rPr>
          <w:rFonts w:eastAsia="Calibri"/>
          <w:sz w:val="28"/>
          <w:szCs w:val="28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Краснодарского края от 13 июля 1998 года № 135-КЗ «О защите насе</w:t>
      </w:r>
      <w:r>
        <w:rPr>
          <w:rFonts w:eastAsia="Calibri"/>
          <w:sz w:val="28"/>
          <w:szCs w:val="28"/>
        </w:rPr>
        <w:t>ления и территорий Краснодарского края от чрезвычайных ситуаций природного и техногенного характера», п</w:t>
      </w:r>
      <w:r>
        <w:rPr>
          <w:rFonts w:eastAsia="DejaVu Sans"/>
          <w:color w:val="000000"/>
          <w:kern w:val="2"/>
          <w:sz w:val="28"/>
          <w:szCs w:val="28"/>
        </w:rPr>
        <w:t>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и обеспечения мероприятий гражданской обороны (далее - Резерв) на территории  муниципального образования Мостовский рай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color w:val="000000"/>
          <w:kern w:val="2"/>
          <w:sz w:val="28"/>
          <w:szCs w:val="28"/>
        </w:rPr>
        <w:t>2.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                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 и обеспечения мероприятий гражданской оборо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color w:val="000000"/>
          <w:kern w:val="2"/>
          <w:sz w:val="28"/>
          <w:szCs w:val="28"/>
        </w:rPr>
        <w:t>Использование Резерва, на иные цели, допускается в исключительных случаях, только на основании решений, принятых администрацией  муниципального образования Мостовский район (далее - администрация                   МО Мостовский район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</w:rPr>
        <w:t>3.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color w:val="000000"/>
          <w:kern w:val="2"/>
          <w:sz w:val="28"/>
          <w:szCs w:val="28"/>
        </w:rPr>
        <w:t xml:space="preserve">4.Номенклатура и объемы материальных ресурсов Резерва утверждаются правовым актом администрации МО Мостовский район и устанавливаются исходя из прогнозируемых видов и масштабов чрезвычайных ситуаций, предполагаемого объема работ по их ликвидации и максимально возможного использования имеющихся сил и средств для ликвидации чрезвычайных ситуаций, а также </w:t>
      </w:r>
      <w:r>
        <w:rPr>
          <w:rFonts w:eastAsia="Calibri"/>
          <w:sz w:val="28"/>
          <w:szCs w:val="28"/>
        </w:rPr>
        <w:t xml:space="preserve">исходя из возможного характера военных действий                        на территории МО Мостовский район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</w:rPr>
        <w:t>5.Создание, хранение и восполнение Резерва осуществляется за счет средств бюджета МО Мостовский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</w:rPr>
        <w:t>6.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                            с формированием, размещением, хранением и восполнением Резер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kern w:val="2"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</w:rPr>
        <w:t>7.</w:t>
      </w:r>
      <w:bookmarkStart w:id="2" w:name="sub_120"/>
      <w:r>
        <w:rPr>
          <w:rFonts w:eastAsia="DejaVu Sans"/>
          <w:color w:val="000000"/>
          <w:kern w:val="2"/>
          <w:sz w:val="28"/>
          <w:szCs w:val="28"/>
        </w:rPr>
        <w:t>Приобретение материальных ресурсов в Резерв осуществляется                       в соответствии с Федеральным законом от 5 апреля 2013 года № 44-ФЗ     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bookmarkStart w:id="3" w:name="sub_130"/>
      <w:bookmarkEnd w:id="2"/>
      <w:bookmarkEnd w:id="3"/>
      <w:r>
        <w:rPr>
          <w:rFonts w:eastAsia="DejaVu Sans"/>
          <w:color w:val="000000"/>
          <w:kern w:val="2"/>
          <w:sz w:val="28"/>
          <w:szCs w:val="28"/>
        </w:rPr>
        <w:t>8.Вместо приобретения и хранения материальных ресурсов или части этих ресурсов допускается заключение договоров (контрактов)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ункте 7 настоящего Порядк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bookmarkStart w:id="4" w:name="sub_130"/>
      <w:bookmarkStart w:id="5" w:name="sub_140"/>
      <w:bookmarkEnd w:id="4"/>
      <w:bookmarkEnd w:id="5"/>
      <w:r>
        <w:rPr>
          <w:rFonts w:eastAsia="DejaVu Sans"/>
          <w:color w:val="000000"/>
          <w:kern w:val="2"/>
          <w:sz w:val="28"/>
          <w:szCs w:val="28"/>
        </w:rPr>
        <w:t>9.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(контрактами)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DejaVu Sans"/>
          <w:color w:val="000000"/>
          <w:kern w:val="2"/>
          <w:sz w:val="28"/>
          <w:szCs w:val="28"/>
        </w:rPr>
      </w:pPr>
      <w:bookmarkStart w:id="6" w:name="sub_140"/>
      <w:bookmarkStart w:id="7" w:name="sub_150"/>
      <w:bookmarkEnd w:id="6"/>
      <w:bookmarkEnd w:id="7"/>
      <w:r>
        <w:rPr>
          <w:rFonts w:eastAsia="DejaVu Sans"/>
          <w:color w:val="000000"/>
          <w:kern w:val="2"/>
          <w:sz w:val="28"/>
          <w:szCs w:val="28"/>
        </w:rPr>
        <w:t>10.Органы, на которые возложены функции по созданию Резерва                                и заключившие договоры (контракты), предусмотренные пунктами 7 и 8 настоящего Порядка, осуществляют контроль за количеством, качеством и условиями хранения материальных ресурсов и устанавливают в договорах (контрактах)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rFonts w:eastAsia="DejaVu Sans"/>
          <w:color w:val="000000"/>
          <w:kern w:val="2"/>
          <w:sz w:val="28"/>
          <w:szCs w:val="28"/>
        </w:rPr>
        <w:t xml:space="preserve">11.Общее руководство по созданию, хранению, использованию резерва возлагается на заместителя главы муниципального образования Мостовский </w:t>
      </w:r>
      <w:r>
        <w:rPr>
          <w:rFonts w:eastAsia="DejaVu Sans"/>
          <w:kern w:val="2"/>
          <w:sz w:val="28"/>
          <w:szCs w:val="28"/>
        </w:rPr>
        <w:t>район, курирующего вопросы по экономике, финансам.</w:t>
      </w:r>
    </w:p>
    <w:p>
      <w:pPr>
        <w:pStyle w:val="Normal"/>
        <w:widowControl w:val="false"/>
        <w:suppressAutoHyphens w:val="true"/>
        <w:spacing w:lineRule="auto" w:line="228"/>
        <w:ind w:firstLine="720"/>
        <w:jc w:val="both"/>
        <w:rPr/>
      </w:pPr>
      <w:bookmarkStart w:id="8" w:name="sub_150"/>
      <w:bookmarkStart w:id="9" w:name="sub_160"/>
      <w:bookmarkEnd w:id="8"/>
      <w:bookmarkEnd w:id="9"/>
      <w:r>
        <w:rPr>
          <w:rFonts w:eastAsia="DejaVu Sans"/>
          <w:kern w:val="2"/>
          <w:sz w:val="28"/>
          <w:szCs w:val="28"/>
        </w:rPr>
        <w:t>12.Выпуск (</w:t>
      </w:r>
      <w:r>
        <w:rPr>
          <w:rFonts w:eastAsia="Calibri"/>
          <w:sz w:val="28"/>
          <w:szCs w:val="28"/>
        </w:rPr>
        <w:t>реализация или безвозмездная передача материальных ресурсов определенному получателю (потребителю) либо реализация их на рынке</w:t>
      </w:r>
      <w:r>
        <w:rPr>
          <w:rFonts w:eastAsia="DejaVu Sans"/>
          <w:color w:val="000000"/>
          <w:kern w:val="2"/>
          <w:sz w:val="28"/>
          <w:szCs w:val="28"/>
        </w:rPr>
        <w:t xml:space="preserve">) материальных ресурсов из Резерва </w:t>
      </w:r>
      <w:r>
        <w:rPr>
          <w:rFonts w:eastAsia="Calibri"/>
          <w:sz w:val="28"/>
          <w:szCs w:val="28"/>
        </w:rPr>
        <w:t>осуществляе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) в связи с их </w:t>
      </w:r>
      <w:hyperlink w:anchor="sub_506">
        <w:r>
          <w:rPr>
            <w:rStyle w:val="InternetLink"/>
            <w:rFonts w:eastAsia="Calibri"/>
            <w:color w:val="000000"/>
            <w:sz w:val="28"/>
            <w:szCs w:val="28"/>
          </w:rPr>
          <w:t>освежением</w:t>
        </w:r>
      </w:hyperlink>
      <w:r>
        <w:rPr>
          <w:rFonts w:eastAsia="Calibri"/>
          <w:sz w:val="28"/>
          <w:szCs w:val="28"/>
        </w:rPr>
        <w:t xml:space="preserve"> (выпуск материальных ресурсов в связи                      с истечением установленного срока хранения материальных ресурсов, тары, упаковки, а также вследствие возникновения обстоятельств, могущих повлечь за собой порчу или ухудшение качества хранимых материальных ресурсов                  до истечения установленного срока их хранения при одновременной поставке                и закладке равного количества аналогичных материальных ресурсов) и </w:t>
      </w:r>
      <w:hyperlink w:anchor="sub_509">
        <w:r>
          <w:rPr>
            <w:rStyle w:val="InternetLink"/>
            <w:rFonts w:eastAsia="Calibri"/>
            <w:color w:val="000000"/>
            <w:sz w:val="28"/>
            <w:szCs w:val="28"/>
          </w:rPr>
          <w:t>заменой</w:t>
        </w:r>
      </w:hyperlink>
      <w:r>
        <w:rPr>
          <w:rFonts w:eastAsia="Calibri"/>
          <w:sz w:val="28"/>
          <w:szCs w:val="28"/>
        </w:rPr>
        <w:t xml:space="preserve"> (выпуск материальных ресурсов при условии закладки в резерв материальных ресурсов в срок не позднее шести месяцев со дня выпуска равного количества аналогичных или других однотипных материальных ресурсов в связи с изменением стандартов и технологии изготовления изделий).</w:t>
      </w:r>
      <w:r>
        <w:rPr>
          <w:rFonts w:eastAsia="DejaVu Sans"/>
          <w:color w:val="000000"/>
          <w:kern w:val="2"/>
          <w:sz w:val="28"/>
          <w:szCs w:val="28"/>
        </w:rPr>
        <w:t xml:space="preserve"> Освежение запасов Резерва, находящихся у ответственных хранителей, и замена материальных ресурсов Резерва осуществляется ответственными хранителями самостоятельно без привлечения дополнительных бюджетных средств. Замена материальных ресурсов может осуществляться на аналогичные или однотипные материальные ресурсы или, по согласованию с администрацией МО Мостовский район, на другие материальные ресурсы в соответствии с номенклатурой Резер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) в порядке временного </w:t>
      </w:r>
      <w:hyperlink w:anchor="sub_507">
        <w:r>
          <w:rPr>
            <w:rStyle w:val="InternetLink"/>
            <w:rFonts w:eastAsia="Calibri"/>
            <w:color w:val="000000"/>
            <w:sz w:val="28"/>
            <w:szCs w:val="28"/>
          </w:rPr>
          <w:t>заимствования</w:t>
        </w:r>
      </w:hyperlink>
      <w:r>
        <w:rPr>
          <w:rFonts w:eastAsia="Calibri"/>
          <w:sz w:val="28"/>
          <w:szCs w:val="28"/>
        </w:rPr>
        <w:t xml:space="preserve"> (выпуск материальных ресурсов на определенных условиях с последующим возвратом равного количества аналогичных материальных ресурсов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) в порядке </w:t>
      </w:r>
      <w:hyperlink w:anchor="sub_508">
        <w:r>
          <w:rPr>
            <w:rStyle w:val="InternetLink"/>
            <w:rFonts w:eastAsia="Calibri"/>
            <w:color w:val="000000"/>
            <w:sz w:val="28"/>
            <w:szCs w:val="28"/>
          </w:rPr>
          <w:t>разбронирования</w:t>
        </w:r>
      </w:hyperlink>
      <w:r>
        <w:rPr>
          <w:rFonts w:eastAsia="Calibri"/>
          <w:sz w:val="28"/>
          <w:szCs w:val="28"/>
        </w:rPr>
        <w:t xml:space="preserve"> (выпуск материальных ресурсов без последующего их возврата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ля ликвидации последствий чрезвычайных ситуац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DejaVu Sans"/>
          <w:bCs/>
          <w:color w:val="000000"/>
          <w:kern w:val="2"/>
          <w:sz w:val="28"/>
          <w:szCs w:val="28"/>
        </w:rPr>
        <w:t>Выпуск материальных ресурсов из Резерва по подпунктам 2, 3, 4                       пункта 11 настоящего Порядка осуществляются по решению главы администрации МО Мостовский район, или лица его замещающего,                                   и оформляется правовым актом администрации МО Мостовский район. Решения по подпунктам 2 и 4 пункта 11 настоящего Порядка принимаются на основании обращений органов местного самоуправления поселений Мостовского района, предприятий, учреждений, организаций, граждан и  нормативных правовых актов Краснодарского края</w:t>
      </w:r>
      <w:r>
        <w:rPr>
          <w:rFonts w:eastAsia="DejaVu Sans"/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0" w:name="sub_160"/>
      <w:bookmarkStart w:id="11" w:name="sub_170"/>
      <w:bookmarkEnd w:id="10"/>
      <w:bookmarkEnd w:id="11"/>
      <w:r>
        <w:rPr>
          <w:rFonts w:eastAsia="DejaVu Sans"/>
          <w:color w:val="000000"/>
          <w:kern w:val="2"/>
          <w:sz w:val="28"/>
          <w:szCs w:val="28"/>
        </w:rPr>
        <w:t>13.Использование Резерва осуществляется на безвозмездной или возмездной основ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2" w:name="sub_170"/>
      <w:bookmarkEnd w:id="12"/>
      <w:r>
        <w:rPr>
          <w:rFonts w:eastAsia="DejaVu Sans"/>
          <w:color w:val="000000"/>
          <w:kern w:val="2"/>
          <w:sz w:val="28"/>
          <w:szCs w:val="28"/>
        </w:rPr>
        <w:t>В случае возникновения на территории МО Мостовский район 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3" w:name="sub_180"/>
      <w:bookmarkEnd w:id="13"/>
      <w:r>
        <w:rPr>
          <w:rFonts w:eastAsia="DejaVu Sans"/>
          <w:color w:val="000000"/>
          <w:kern w:val="2"/>
          <w:sz w:val="28"/>
          <w:szCs w:val="28"/>
        </w:rPr>
        <w:t>14.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4" w:name="sub_180"/>
      <w:bookmarkStart w:id="15" w:name="sub_190"/>
      <w:bookmarkEnd w:id="14"/>
      <w:r>
        <w:rPr>
          <w:rFonts w:eastAsia="DejaVu Sans"/>
          <w:color w:val="000000"/>
          <w:kern w:val="2"/>
          <w:sz w:val="28"/>
          <w:szCs w:val="28"/>
        </w:rPr>
        <w:t>15.Предприятия, учреждения и организации, обратившиеся за помощью и получившие материальные ресурсы из Резерва, организуют прием, хранение       и целевое использование доставленных в зону чрезвычайной ситуации материальных ресурсов.</w:t>
      </w:r>
      <w:bookmarkEnd w:id="15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color w:val="000000"/>
          <w:kern w:val="2"/>
          <w:sz w:val="28"/>
          <w:szCs w:val="28"/>
        </w:rPr>
        <w:t>16.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О Мостовский  район, в десятидневный сро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color w:val="000000"/>
          <w:kern w:val="2"/>
          <w:sz w:val="28"/>
          <w:szCs w:val="28"/>
        </w:rPr>
        <w:t>17.Для ликвидации чрезвычайных ситуаций и обеспечения жизнедеятельности пострадавшего населения администрация МО Мостовский  район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6" w:name="sub_220"/>
      <w:bookmarkEnd w:id="16"/>
      <w:r>
        <w:rPr>
          <w:rFonts w:eastAsia="DejaVu Sans"/>
          <w:color w:val="000000"/>
          <w:kern w:val="2"/>
          <w:sz w:val="28"/>
          <w:szCs w:val="28"/>
        </w:rPr>
        <w:t>18.Восполнение материальных ресурсов Резерва, израсходованных                    при ликвидации чрезвычайных ситуаций, осуществляется за счет средств, указанных в решении администрации МО Мостовский район о выделении ресурсов из Резер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7" w:name="sub_220"/>
      <w:bookmarkEnd w:id="17"/>
      <w:r>
        <w:rPr>
          <w:rFonts w:eastAsia="DejaVu Sans"/>
          <w:color w:val="000000"/>
          <w:kern w:val="2"/>
          <w:sz w:val="28"/>
          <w:szCs w:val="28"/>
        </w:rPr>
        <w:t>19.По операциям с материальными ресурсами Резерва организации                     и должностные лица несут ответственность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rFonts w:eastAsia="DejaVu Sans"/>
          <w:color w:val="000000"/>
          <w:kern w:val="2"/>
          <w:sz w:val="28"/>
          <w:szCs w:val="28"/>
        </w:rPr>
      </w:pPr>
      <w:r>
        <w:rPr>
          <w:rFonts w:eastAsia="DejaVu Sans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У «Управл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 и ЧС Мостовского района»                                                         Р.Г.Оридорога</w:t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65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м резерва материальных ресурс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ликвидации чрезвычайных ситуаций природ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хногенного характера и обеспеч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гражданской оборон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3" w:type="dxa"/>
        <w:jc w:val="left"/>
        <w:tblInd w:w="-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5954"/>
        <w:gridCol w:w="1417"/>
        <w:gridCol w:w="1418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Наименование материально –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технически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.Продовольствие из расчета на 3 суток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Мука пшеничная 2 с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рупа и макаронные издел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онсервы мяс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онсервы рыб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онсервы мол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Масло коровь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Жир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Молоко и молокопродук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артофель, овощи, фрук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Саха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Сол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Ча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Мыло хозяйствен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Спич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ороб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Бутилированная во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лит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.Детское питание на 20 человек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ухие молочные сме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онсервы мясные для детского п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юре фруктовые и овощ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оки фруктовые для детского п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.Товары первой необходимости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ружка нержавей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едро оцинкован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Чайник нержавейка 3 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Миска глубокая металличес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Лож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ещевое имущество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Матрац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Одеял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Подуш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Простын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Наволоч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Полотенц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Рукавицы рабоч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Белье нательное муж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Белье нательное жен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альто, куртки мужск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альто, куртки женск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Костюм мужск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остюм (платье) жен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Сорочка мужс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Носки мужск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Чулки женск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Головной убор мужс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латок головн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Обувь мужс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Обувь женс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Горюче-смазочные материалы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Бензин А-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Дизельное топли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Масло моторное ка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Масло моторное диз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териально-технические средства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Бензогенерат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ила попере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Л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Топ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Лопата штык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и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7. Медицинское имущество и медикаменты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Аммиак раствор 10%  4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Амоксиклав 100 мг + 200 мг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Ампициллина  1000 мг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Анатоксин столбнячный адсорбированный, раствор для инъекций 1,0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Ардуан 4 мг/2мг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Атропина сульфат 1мг/мл 1 мл 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ожный антисептик для обработки рук и операционного поля октенисепт 5 л (или эквивалент), раст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Баралгин М амп. 5 мл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Бинт стерильный 7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Бинт  эластичный сетч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Трамал,  раствор для инъекций 2,0 №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алидол, таблетки 0,06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алосердин. Раствор 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ата  250,0 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8" w:leader="dot"/>
              </w:tabs>
              <w:jc w:val="center"/>
              <w:rPr>
                <w:rFonts w:eastAsia="Microsoft Sans Serif"/>
                <w:iCs/>
                <w:sz w:val="28"/>
                <w:szCs w:val="28"/>
              </w:rPr>
            </w:pPr>
            <w:r>
              <w:rPr>
                <w:rFonts w:eastAsia="Microsoft Sans Serif"/>
                <w:iCs/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ерапамил 2,5мг/мл 2 мл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ода для инъекций, амп. 5 мл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оздуховод одн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Воротник Ш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Гексаметилентетрамин, раствор 40% 10,0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Гепарин, раствор для инъекций 5000 МЕ/мл 5 мл №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Гидроксиэтилкрахмал, раствор 10 %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Глюкоза 40% 10 мл № 10 ам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Губка коллагеновая рассасывающаяся кровоостанавлива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Дексаметазон амп. 4мг 1мл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Димедрол, раствор для инъекций 1% - 1,0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Дитилин, раствор для инъекций 2% 5,0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Дицинон амп. 125мг/мл 2мл №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  <w:lang w:val="en-US"/>
              </w:rPr>
            </w:pPr>
            <w:r>
              <w:rPr>
                <w:rFonts w:eastAsia="Microsoft Sans Serif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Доксициклин гидрохлорид д/пр. инф. 100 мг фл.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Дофамин 40мг/мл 5мл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Дроперидол фл. 0,25% 5мл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Жгут резиновый кровоостанавлив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Изокет аэр. 1,25 мг/доза-15мл 300доз фл.</w:t>
            </w:r>
          </w:p>
          <w:p>
            <w:pPr>
              <w:pStyle w:val="Normal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Инсулин человеческий, раствор для инъекций 100 МЕ/мл 1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Йод спиртовый, раствор 5 % 10 мл № 1 ф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Йод спиртовый, раствор 5 % 25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алия йодит, раствор 0,2 мг №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алия хлорид 4 % 10,0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альция хлорид 10 % 10,0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Каптоприл Сандоз 0,025 №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тамин, раствор для инъекций 5% 2,0 N 5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тонал, раствор для инъекций 5% 2,0 N 1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род в баллонах вмест. 40 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а аскорбиновая, раствор для инъекций 5% 1,0 N 10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икотом одноразов. стери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дарон, раствор для инъекций   0,153,0 N 6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окаин, раствор для инъекций   10% 38,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окаина, раствор для инъекций  2% 2,0 N 10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я сульфат, раствор для      инъекций 25% 10,0 N 10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ка защитная 3 - 4 слойна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ина гидрохлорид, раствор для инъекций 1% 1,0 N 5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шин травматол. (6 штук     разн. размеров)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ксон, раствор для инъекций  0,4 мг 1,0 N 10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рия тиосульфат, раствор 30%   10,0 N 10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 для инъекций натрия   хлорид 0,9% 10,0 N 10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аина 0,5% 200,0, раствор для инъекций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-шпа, раствор для инъекций 2%  2,0 N 5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септик для местного и        наружного применения октенисепт  конц. 1 л (или эквивалент),      раствор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защитные пластиковые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ись водорода, раствор 3%    100,0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смотровые одноразовые   N 7, 8, 9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стерильные кольчужные   одноразовые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стерильные одноразов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доксина гидрохлорид, раствор для инъекций 5% 1,0 N 10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изолон, раствор для инъекций0,03 1,0 N 5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ерин, раствор для инъекций   0,005% 1,0 N 10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дол, раствор для инъекций 2%1,0 N 5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аниум, раствор для инъекций   0,01 2,0 N 5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ополиглюкин, раствор для       инъекций 400,0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азон, раствор для инъекций    0,5% 2,0 N 10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для переливания крови    одноразовые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для переливания растворов одноразовые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ческий раствор 70%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гоксин, раствор для инъекций   0,025% 1,0 N 10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астин, раствор для инъекций  1,0 N 5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воротка противогангренозная    поливалентная жидкая 10000 МЕ (1 доза)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амина гидрохлорид, раствор для инъекций 1,0 N 10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опентал натрия, раствор для    инъекций 1,0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ь активированный, таблетки   0,25 N 10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тиол, раствор для инъекций 5% 5,0 N 10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тук одноразов. медицинск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отропил 0,1 N 30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танил, раствор для инъекций   0,005% 2,0 N 5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тонал, таблетки 0,15 N 20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ациллин, раствор для инъекций 0,02% 200,0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осемид, раствор для инъекций  1% 2,0 N 10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укал, раствор для инъекций 2,0N 10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анокобаламин, раствор для      инъекций 0,05% 1,0 N 10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 медицинский на завязках   одноразовый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риц однораз. стер. 1,0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риц однораз. стер. 10,0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риц однораз. стер. 2,0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риц однораз. стер. 20,0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риц однораз. стер. 5,0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уфиллин, раствор для инъекций   2,4% 10,0 N 10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LDRESS повязка впитывающая,  клейкая, пленочная, проницаемая  для испарений 10 x 10 (или  эквивален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LDRESS повязка впитывающая,    клейкая, пленочная, проницаемая  для испарений 15 x 20 (или    эквивалент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FILM повязка стерильная 10 x 25 (или эквивалент)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FILM повязка стерильная 15 x 20 (или эквивалент)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FIX самокл. материал 10 м x 10 см (или эквивалент)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FIX самокл. материал 10 м x 20 см (или эквивалент)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PORE повязка самокл. 9 x 30    нестерильная (или эквивалент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SOFT нетк. салфетки 10 x 10    нестерильные (или эквивалент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SOFT нетк. салфетки 10 x 20    нестерильные (или эквивалент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SOFT тампоны стер. малые (или  эквивалент)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SORB стер. повязка 15 x 20 (или эквивалент)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PORE повязка нестерильная 9 x  10 (или эквивалент)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ап Р, таблетки 1,0 N 5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рия хлорид, раствор для       инъекций 0,9% 250,0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мостабил, раствор 250,0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</w:rPr>
            </w:pPr>
            <w:r>
              <w:rPr>
                <w:rFonts w:eastAsia="DejaVu Sans"/>
                <w:kern w:val="2"/>
                <w:sz w:val="28"/>
                <w:szCs w:val="28"/>
              </w:rPr>
              <w:t>8. Средства радиационной и химической безопасности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1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Противогаз фильтрующий ГП-7В (ГП-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У «Управл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 и ЧС Мостовского района»                                                         Р.Г.Оридорога</w:t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"/>
      <w:szCs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"/>
      <w:szCs w:val="2"/>
    </w:rPr>
  </w:style>
  <w:style w:type="character" w:styleId="WW8Num4z0">
    <w:name w:val="WW8Num4z0"/>
    <w:qFormat/>
    <w:rPr>
      <w:sz w:val="2"/>
      <w:szCs w:val="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1">
    <w:name w:val="Основной текст Знак"/>
    <w:qFormat/>
    <w:rPr>
      <w:rFonts w:eastAsia="Microsoft Sans Serif"/>
      <w:shd w:fill="FFFFFF" w:val="clear"/>
    </w:rPr>
  </w:style>
  <w:style w:type="character" w:styleId="3">
    <w:name w:val="Основной текст (3)_"/>
    <w:qFormat/>
    <w:rPr>
      <w:rFonts w:eastAsia="Microsoft Sans Serif"/>
      <w:shd w:fill="FFFFFF" w:val="clear"/>
    </w:rPr>
  </w:style>
  <w:style w:type="character" w:styleId="2">
    <w:name w:val="Основной текст (2)_"/>
    <w:qFormat/>
    <w:rPr>
      <w:rFonts w:eastAsia="Microsoft Sans Serif"/>
      <w:i/>
      <w:iCs/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rFonts w:eastAsia="Microsoft Sans Serif"/>
      <w:sz w:val="18"/>
      <w:szCs w:val="18"/>
      <w:shd w:fill="FFFFFF" w:val="clear"/>
      <w:lang w:val="en-US" w:eastAsia="en-US"/>
    </w:rPr>
  </w:style>
  <w:style w:type="character" w:styleId="6">
    <w:name w:val="Основной текст (6)_"/>
    <w:qFormat/>
    <w:rPr>
      <w:rFonts w:eastAsia="Microsoft Sans Serif"/>
      <w:sz w:val="16"/>
      <w:szCs w:val="16"/>
      <w:shd w:fill="FFFFFF" w:val="clear"/>
      <w:lang w:val="en-US" w:eastAsia="en-US"/>
    </w:rPr>
  </w:style>
  <w:style w:type="character" w:styleId="9">
    <w:name w:val="Основной текст (9)_"/>
    <w:qFormat/>
    <w:rPr>
      <w:rFonts w:eastAsia="Microsoft Sans Serif"/>
      <w:sz w:val="16"/>
      <w:szCs w:val="16"/>
      <w:shd w:fill="FFFFFF" w:val="clear"/>
      <w:lang w:val="en-US" w:eastAsia="en-US"/>
    </w:rPr>
  </w:style>
  <w:style w:type="character" w:styleId="1pt">
    <w:name w:val="Основной текст + Интервал -1 pt"/>
    <w:qFormat/>
    <w:rPr>
      <w:rFonts w:eastAsia="Microsoft Sans Serif"/>
      <w:spacing w:val="-20"/>
      <w:sz w:val="22"/>
      <w:szCs w:val="22"/>
      <w:lang w:val="ru-RU" w:bidi="ar-SA"/>
    </w:rPr>
  </w:style>
  <w:style w:type="character" w:styleId="10">
    <w:name w:val="Основной текст (10)_"/>
    <w:qFormat/>
    <w:rPr>
      <w:rFonts w:eastAsia="Microsoft Sans Serif"/>
      <w:sz w:val="29"/>
      <w:szCs w:val="29"/>
      <w:shd w:fill="FFFFFF" w:val="clear"/>
      <w:lang w:val="en-US" w:eastAsia="en-US"/>
    </w:rPr>
  </w:style>
  <w:style w:type="character" w:styleId="111">
    <w:name w:val="Основной текст (11)_"/>
    <w:qFormat/>
    <w:rPr>
      <w:rFonts w:eastAsia="Microsoft Sans Serif"/>
      <w:sz w:val="23"/>
      <w:szCs w:val="23"/>
      <w:shd w:fill="FFFFFF" w:val="clear"/>
    </w:rPr>
  </w:style>
  <w:style w:type="character" w:styleId="112">
    <w:name w:val="Основной текст + 11"/>
    <w:qFormat/>
    <w:rPr>
      <w:rFonts w:eastAsia="Microsoft Sans Serif"/>
      <w:sz w:val="23"/>
      <w:szCs w:val="23"/>
      <w:lang w:val="ru-RU" w:bidi="ar-SA"/>
    </w:rPr>
  </w:style>
  <w:style w:type="character" w:styleId="31">
    <w:name w:val="Основной текст (3)"/>
    <w:qFormat/>
    <w:rPr>
      <w:rFonts w:eastAsia="Microsoft Sans Serif"/>
      <w:spacing w:val="0"/>
      <w:lang w:val="ru-RU" w:bidi="ar-SA"/>
    </w:rPr>
  </w:style>
  <w:style w:type="character" w:styleId="113">
    <w:name w:val="Основной текст (11)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Calibri" w:hAnsi="Calibri" w:eastAsia="Microsoft Sans Serif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Microsoft Sans Serif" w:cs="Calibri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Microsoft Sans Serif" w:cs="Calibri"/>
      <w:i/>
      <w:iCs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0"/>
    </w:pPr>
    <w:rPr>
      <w:rFonts w:ascii="Calibri" w:hAnsi="Calibri" w:eastAsia="Microsoft Sans Serif" w:cs="Calibri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0"/>
    </w:pPr>
    <w:rPr>
      <w:rFonts w:ascii="Calibri" w:hAnsi="Calibri" w:eastAsia="Microsoft Sans Serif" w:cs="Calibri"/>
      <w:sz w:val="16"/>
      <w:szCs w:val="1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alibri" w:hAnsi="Calibri" w:eastAsia="Microsoft Sans Serif" w:cs="Calibri"/>
      <w:sz w:val="16"/>
      <w:szCs w:val="1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60" w:after="0"/>
    </w:pPr>
    <w:rPr>
      <w:rFonts w:ascii="Calibri" w:hAnsi="Calibri" w:eastAsia="Microsoft Sans Serif" w:cs="Calibri"/>
      <w:sz w:val="29"/>
      <w:szCs w:val="29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Calibri" w:hAnsi="Calibri" w:eastAsia="Microsoft Sans Serif" w:cs="Calibri"/>
      <w:sz w:val="23"/>
      <w:szCs w:val="23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1135.0" TargetMode="External"/><Relationship Id="rId4" Type="http://schemas.openxmlformats.org/officeDocument/2006/relationships/hyperlink" Target="http://www.predgorie-onlin.ru/" TargetMode="External"/><Relationship Id="rId5" Type="http://schemas.openxmlformats.org/officeDocument/2006/relationships/hyperlink" Target="garantf1://2380113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59:00Z</dcterms:created>
  <dc:creator>1</dc:creator>
  <dc:description/>
  <dc:language>en-US</dc:language>
  <cp:lastModifiedBy>ARM52</cp:lastModifiedBy>
  <cp:lastPrinted>2019-01-15T15:47:00Z</cp:lastPrinted>
  <dcterms:modified xsi:type="dcterms:W3CDTF">2019-09-05T04:59:00Z</dcterms:modified>
  <cp:revision>2</cp:revision>
  <dc:subject/>
  <dc:title/>
</cp:coreProperties>
</file>