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81000</wp:posOffset>
            </wp:positionV>
            <wp:extent cx="640080" cy="800100"/>
            <wp:effectExtent l="0" t="0" r="0" b="0"/>
            <wp:wrapNone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1"/>
      <w:bookmarkStart w:id="1" w:name="sub_400"/>
      <w:bookmarkStart w:id="2" w:name="sub_101"/>
      <w:bookmarkStart w:id="3" w:name="sub_400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9                                                      № 370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Мостовской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2 марта 2007 года №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раснодарском края от 8 июня 2007 года №1244-КЗ «О муниципальной службе в Краснодарском крае», а такж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Мостовский район,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Мостовский район РЕШИЛ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2) части 1 статьи 11 «Запреты, связанные с муниципальной службой» исключить слова «садоводческого, огороднического, дачного потребительских кооператив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части 4 статьи 15.1 «Квалификационный экзамен» слова «прав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главы муниципального образования» заменить словами «правовым актом представительного органа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А.В.Ла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bookmarkStart w:id="4" w:name="sub_101"/>
      <w:bookmarkStart w:id="5" w:name="sub_400"/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В.Ласунов</w:t>
      </w:r>
      <w:bookmarkEnd w:id="4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page">
                  <wp:posOffset>53721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2.3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6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1839E9466C441EBF2DAC49F4318C5B8490E7D4EF8CD08C9DF0150C3F296D1A8954q2c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5:00Z</dcterms:created>
  <dc:creator>Лариса</dc:creator>
  <dc:description/>
  <dc:language>en-US</dc:language>
  <cp:lastModifiedBy>ARM52</cp:lastModifiedBy>
  <cp:lastPrinted>2019-08-29T13:33:00Z</cp:lastPrinted>
  <dcterms:modified xsi:type="dcterms:W3CDTF">2019-09-05T05:15:00Z</dcterms:modified>
  <cp:revision>2</cp:revision>
  <dc:subject/>
  <dc:title/>
</cp:coreProperties>
</file>