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9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ab/>
        <w:t>РЕШЕНИЕ</w:t>
        <w:tab/>
        <w:t xml:space="preserve">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г.                                                                              № 200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нароковского сельского поселения Мостовского района от 20 апреля 2016 года № 86 «Об утверждении Положения о муниципальной службе в Унароко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3 августа 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от 30 октября 2018 года № 382-ФЗ «О внесении изменений в отдельные законодательные акты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нарок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вет Унароковского сельского поселения Мостовского района РЕШИ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Унароковского сельского поселения Мостовского района от 20 апреля 2016 года № 86 «Об утверждении Положения о муниципальной службе в Унароковском сельском поселении Мостовского района»:</w:t>
      </w:r>
    </w:p>
    <w:p>
      <w:pPr>
        <w:pStyle w:val="Normal"/>
        <w:widowControl/>
        <w:ind w:right="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части 1 статьи 11 «Запреты, связанные с муниципальной службой» изложить в новой редакции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«Поощрение муниципального служащего. Дисциплинарная ответственность муниципального служащего» дополнить статьей 24.1. следующего содержания: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я 24.</w:t>
      </w: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Style14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bookmarkStart w:id="2" w:name="sub_27101"/>
      <w:bookmarkEnd w:id="2"/>
      <w:r>
        <w:rPr>
          <w:rFonts w:cs="Times New Roman" w:ascii="Times New Roman" w:hAnsi="Times New Roman"/>
          <w:sz w:val="28"/>
          <w:szCs w:val="28"/>
        </w:rPr>
        <w:t xml:space="preserve">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3" w:name="sub_27101"/>
      <w:bookmarkStart w:id="4" w:name="sub_27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далее – Федеральный закон).</w:t>
      </w:r>
    </w:p>
    <w:p>
      <w:pPr>
        <w:pStyle w:val="Normal"/>
        <w:ind w:firstLine="709"/>
        <w:jc w:val="both"/>
        <w:rPr/>
      </w:pPr>
      <w:bookmarkStart w:id="5" w:name="sub_27102"/>
      <w:bookmarkStart w:id="6" w:name="sub_27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/>
      </w:pPr>
      <w:bookmarkStart w:id="7" w:name="sub_27103"/>
      <w:bookmarkEnd w:id="7"/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8" w:name="sub_271032"/>
      <w:bookmarkEnd w:id="8"/>
      <w:r>
        <w:rPr>
          <w:rFonts w:cs="Times New Roman" w:ascii="Times New Roman" w:hAnsi="Times New Roman"/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9" w:name="sub_271032"/>
      <w:bookmarkEnd w:id="9"/>
      <w:r>
        <w:rPr>
          <w:rFonts w:cs="Times New Roman" w:ascii="Times New Roman" w:hAnsi="Times New Roman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ых материалов.</w:t>
      </w:r>
    </w:p>
    <w:p>
      <w:pPr>
        <w:pStyle w:val="Normal"/>
        <w:ind w:firstLine="709"/>
        <w:jc w:val="both"/>
        <w:rPr/>
      </w:pPr>
      <w:bookmarkStart w:id="10" w:name="sub_27104"/>
      <w:bookmarkEnd w:id="10"/>
      <w:r>
        <w:rPr>
          <w:rFonts w:cs="Times New Roman" w:ascii="Times New Roman" w:hAnsi="Times New Roman"/>
          <w:sz w:val="28"/>
          <w:szCs w:val="28"/>
        </w:rPr>
        <w:t xml:space="preserve">4.При применении взысканий, предусмотр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bookmarkStart w:id="11" w:name="sub_27104"/>
      <w:bookmarkStart w:id="12" w:name="sub_27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27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13" w:name="sub_27105"/>
      <w:bookmarkStart w:id="14" w:name="sub_27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7106"/>
      <w:bookmarkEnd w:id="15"/>
      <w:r>
        <w:rPr>
          <w:rFonts w:cs="Times New Roman" w:ascii="Times New Roman" w:hAnsi="Times New Roman"/>
          <w:sz w:val="28"/>
          <w:szCs w:val="28"/>
        </w:rPr>
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 декабря 2008 года №273-ФЗ «О противодействии коррупции».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 вопросам (Худоби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нар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И.И.Скобел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 № _____________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Унароковского сельского поселения Мостовского района от 20 апреля 2016 года № 86 «Об утверждении Положения о муниципальной службе в Унароко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решение вынесено с целью приведения в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 от 3 августа 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30 октября 2018 года  № 382 _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9"/>
        <w:gridCol w:w="4354"/>
      </w:tblGrid>
      <w:tr>
        <w:trPr>
          <w:trHeight w:val="8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>
          <w:trHeight w:val="8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) части 1 статьи 11 «Запреты, связанные с муниципальной службой» изложить в ново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      </w:r>
          </w:p>
        </w:tc>
      </w:tr>
      <w:tr>
        <w:trPr>
          <w:trHeight w:val="8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1 «Запреты, связанные с муниципальной службой» дополнить пунктом 4 следующего содержания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      </w:r>
          </w:p>
        </w:tc>
      </w:tr>
      <w:tr>
        <w:trPr>
          <w:trHeight w:val="85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ощрение муниципального служащего. Дисциплинарная ответственность муниципального служащего» дополнить статьей 2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едующего содержания: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Статья 24.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Style w:val="Style1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ей 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о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ями 1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 марта 2007 года №25-ФЗ «О муниципальной службе в Российской Федерации» (далее – Федеральный закон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зыскания, предусмотренные 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ями 1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объяснений муниципального служащего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ных материал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и применении взысканий, предусмотренных 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ями 1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      </w:r>
            <w:hyperlink w:anchor="sub_271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часть 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w:anchor="sub_2710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Взыскания, предусмотренные </w:t>
            </w:r>
            <w:hyperlink w:anchor="sub_140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ями 1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sub_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статьей 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 декабря 2008 года №273-ФЗ «О противодействии корруп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"/>
      <w:bookmarkStart w:id="17" w:name="sub_4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Заместитель главы                                                                              М.И.Прохорова</w:t>
      </w:r>
    </w:p>
    <w:sectPr>
      <w:headerReference w:type="default" r:id="rId6"/>
      <w:headerReference w:type="first" r:id="rId7"/>
      <w:type w:val="nextPage"/>
      <w:pgSz w:w="11906" w:h="16838"/>
      <w:pgMar w:left="1701" w:right="565" w:gutter="0" w:header="426" w:top="48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yperlink" Target="garantf1://12064203.15" TargetMode="External"/><Relationship Id="rId5" Type="http://schemas.openxmlformats.org/officeDocument/2006/relationships/hyperlink" Target="garantf1://12064203.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31:00Z</dcterms:created>
  <dc:creator>Лариса</dc:creator>
  <dc:description/>
  <cp:keywords/>
  <dc:language>en-US</dc:language>
  <cp:lastModifiedBy>Admin</cp:lastModifiedBy>
  <cp:lastPrinted>2018-12-24T10:25:00Z</cp:lastPrinted>
  <dcterms:modified xsi:type="dcterms:W3CDTF">2019-01-25T10:53:00Z</dcterms:modified>
  <cp:revision>6</cp:revision>
  <dc:subject/>
  <dc:title> </dc:title>
</cp:coreProperties>
</file>