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69925" cy="818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ЯРОСЛ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ОСТОВСКИЙ РАЙО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от 21.12.2018                                                                               № 20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т-ца Ярославск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Спецвыпуск № 101(11328) от 25 декабря 2018 го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Ярославского сельского поселения Мостовского района от 22 декабря 2017 года № 172 «О бюджете  Ярославского  сельского  поселения  Мостовского района на 2018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решения Совета Ярославского сельского поселения Мостовского района от 12 ноября 2015 года № 46 «Об утверждении Положения о бюджетном процессе в Ярославском сельском поселении Мостовского района», в связи с необходимостью уточнения расходной части бюджета поселения, на основании протокола комиссии по бюджету, финансам, налогам и экономике от 21.11.2018 года № 34, Совет Ярославского сельского поселения Мостовского района   р е ш и л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1. Внести в решение Совета Ярославского сельского поселения Мостовского района от 22 декабря 2017 года № 172 «О бюджете Ярославского сельского поселения Мостовского района на 2018 год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1) в пункте 1 статьи 1 подпункт 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t>«1) общий объем доходов в сумме 24 829,1 тыс. рублей»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2) в пункте 1 статьи 1 подпункт 2 изложить в следующей редакции: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общий объем расходов в сумме  26 961,7 тыс. рублей»;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1 статьи 1 подпункт 4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4) дефицит местного бюджета в сумме 2 132,6 тыс.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изложить приложение № 3 в новой редакции согласно приложению № 1 к настоящему реш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изложить приложение № 4 в новой редакции согласно приложению № 2 к настоящему реш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изложить приложение № 5 в новой редакции согласно приложению № 3 к настоящему реш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изложить приложение № 6 в новой редакции согласно приложению № 4 к настоящему реш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изложить приложение № 7 в новой редакции согласно приложению № 5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ссию по бюджету, финансам, налогам и экономике (Волков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го сельского поселения                                            И.Н.Вольных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ославского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А.Ю.Субботин</w:t>
      </w:r>
    </w:p>
    <w:p>
      <w:pPr>
        <w:pStyle w:val="Normal"/>
        <w:autoSpaceDE w:val="false"/>
        <w:ind w:left="524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/>
      </w:pPr>
      <w:r>
        <w:rPr>
          <w:rFonts w:eastAsia="Calibri"/>
          <w:szCs w:val="28"/>
        </w:rPr>
        <w:t>ПРИЛОЖЕНИЕ № 1</w:t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ind w:left="5245" w:hanging="0"/>
        <w:rPr/>
      </w:pP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left="5245" w:hanging="0"/>
        <w:rPr/>
      </w:pPr>
      <w:r>
        <w:rPr>
          <w:rFonts w:eastAsia="Calibri"/>
          <w:szCs w:val="28"/>
        </w:rPr>
        <w:t>от  _________________ № ______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3</w:t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УТВЕРЖДЕН</w:t>
      </w:r>
    </w:p>
    <w:p>
      <w:pPr>
        <w:pStyle w:val="Normal"/>
        <w:autoSpaceDE w:val="false"/>
        <w:ind w:left="5245" w:hanging="0"/>
        <w:rPr/>
      </w:pPr>
      <w:r>
        <w:rPr>
          <w:rFonts w:eastAsia="Calibri"/>
          <w:szCs w:val="28"/>
        </w:rPr>
        <w:t>решением Совета</w:t>
      </w:r>
    </w:p>
    <w:p>
      <w:pPr>
        <w:pStyle w:val="Normal"/>
        <w:autoSpaceDE w:val="false"/>
        <w:ind w:left="5245" w:hanging="0"/>
        <w:rPr/>
      </w:pP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от  22.12.2017 № 172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b/>
          <w:bCs/>
          <w:szCs w:val="28"/>
        </w:rPr>
        <w:t>Объем поступлений доходов в бюджет Ярославского сельского  поселения Мостовского района по отдельным видам (подвидам) доходов на 2018 год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2740"/>
        <w:gridCol w:w="1340"/>
      </w:tblGrid>
      <w:tr>
        <w:trPr>
          <w:trHeight w:val="55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налога, сбора обязательного платеж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е назначение на 2017 год, тыс. руб.</w:t>
            </w:r>
          </w:p>
        </w:tc>
      </w:tr>
      <w:tr>
        <w:trPr>
          <w:trHeight w:val="19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728,0</w:t>
            </w:r>
          </w:p>
        </w:tc>
      </w:tr>
      <w:tr>
        <w:trPr>
          <w:trHeight w:val="14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</w:t>
            </w:r>
          </w:p>
        </w:tc>
      </w:tr>
      <w:tr>
        <w:trPr>
          <w:trHeight w:val="98" w:hRule="atLeast"/>
        </w:trPr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5,0</w:t>
            </w:r>
          </w:p>
        </w:tc>
      </w:tr>
      <w:tr>
        <w:trPr>
          <w:trHeight w:val="71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0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</w:tr>
      <w:tr>
        <w:trPr>
          <w:trHeight w:val="71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,0</w:t>
            </w:r>
          </w:p>
        </w:tc>
      </w:tr>
      <w:tr>
        <w:trPr>
          <w:trHeight w:val="42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92 1 11 05035 10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</w:t>
            </w:r>
          </w:p>
        </w:tc>
      </w:tr>
      <w:tr>
        <w:trPr>
          <w:trHeight w:val="33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 11 07015 10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1 14 02053 10 0000 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 1 16 51040 02 0000 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6101,1</w:t>
            </w:r>
          </w:p>
        </w:tc>
      </w:tr>
      <w:tr>
        <w:trPr>
          <w:trHeight w:val="10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10 0000 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3,1</w:t>
            </w:r>
          </w:p>
        </w:tc>
      </w:tr>
      <w:tr>
        <w:trPr>
          <w:trHeight w:val="2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20077 10 0000 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,3</w:t>
            </w:r>
          </w:p>
        </w:tc>
      </w:tr>
      <w:tr>
        <w:trPr>
          <w:trHeight w:val="71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02 29999 10 0000 15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0,6</w:t>
            </w:r>
          </w:p>
        </w:tc>
      </w:tr>
      <w:tr>
        <w:trPr>
          <w:trHeight w:val="71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</w:t>
            </w:r>
          </w:p>
        </w:tc>
      </w:tr>
      <w:tr>
        <w:trPr>
          <w:trHeight w:val="21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0000 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</w:tr>
      <w:tr>
        <w:trPr>
          <w:trHeight w:val="536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40014 10 0000 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71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денежных пожертвований предоставляемых физическими лицами получателями средств бюджетов сельских посел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7 05020 10 0000 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9,2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 ДОХОДОВ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4829,1</w:t>
            </w:r>
          </w:p>
        </w:tc>
      </w:tr>
      <w:tr>
        <w:trPr>
          <w:trHeight w:val="81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      </w:r>
          </w:p>
        </w:tc>
      </w:tr>
    </w:tbl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  А.Е.Мандаровская</w:t>
      </w:r>
    </w:p>
    <w:p>
      <w:pPr>
        <w:pStyle w:val="Normal"/>
        <w:autoSpaceDE w:val="false"/>
        <w:ind w:left="5245" w:hanging="0"/>
        <w:rPr/>
      </w:pPr>
      <w:r>
        <w:rPr>
          <w:rFonts w:eastAsia="Calibri"/>
          <w:szCs w:val="28"/>
        </w:rPr>
        <w:t>ПРИЛОЖЕНИЕ № 2</w:t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ind w:left="5245" w:hanging="0"/>
        <w:rPr/>
      </w:pP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Мостовского района</w:t>
      </w:r>
    </w:p>
    <w:p>
      <w:pPr>
        <w:pStyle w:val="Normal"/>
        <w:autoSpaceDE w:val="false"/>
        <w:ind w:left="5245" w:hanging="0"/>
        <w:jc w:val="center"/>
        <w:rPr/>
      </w:pPr>
      <w:r>
        <w:rPr>
          <w:rFonts w:eastAsia="Calibri"/>
          <w:szCs w:val="28"/>
        </w:rPr>
        <w:t>от  _________________ № ______</w:t>
      </w:r>
    </w:p>
    <w:p>
      <w:pPr>
        <w:pStyle w:val="Normal"/>
        <w:autoSpaceDE w:val="false"/>
        <w:ind w:left="5245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4</w:t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УТВЕРЖДЕНО</w:t>
      </w:r>
    </w:p>
    <w:p>
      <w:pPr>
        <w:pStyle w:val="Normal"/>
        <w:autoSpaceDE w:val="false"/>
        <w:ind w:left="5245" w:hanging="0"/>
        <w:rPr/>
      </w:pPr>
      <w:r>
        <w:rPr>
          <w:rFonts w:eastAsia="Calibri"/>
          <w:szCs w:val="28"/>
        </w:rPr>
        <w:t>решением Совета</w:t>
      </w:r>
    </w:p>
    <w:p>
      <w:pPr>
        <w:pStyle w:val="Normal"/>
        <w:autoSpaceDE w:val="false"/>
        <w:ind w:left="5245" w:hanging="0"/>
        <w:rPr/>
      </w:pP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от  22.12.2017 № 172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szCs w:val="28"/>
        </w:rPr>
        <w:t>Безвозмездные поступления из районного, краевого и федерального бюджетов на осуществление полномочий органов местного самоуправления Ярославского сельского поселения Мостовского района на 2018 год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тыс. рублей)</w:t>
      </w:r>
    </w:p>
    <w:tbl>
      <w:tblPr>
        <w:tblW w:w="93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2700"/>
        <w:gridCol w:w="1314"/>
      </w:tblGrid>
      <w:tr>
        <w:trPr>
          <w:trHeight w:val="49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Наименование доход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Код бюджетной классификации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2 00 00000 00 000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16101,1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 02 15001 10 0000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18"/>
              </w:rPr>
              <w:t>4653,1</w:t>
            </w:r>
          </w:p>
        </w:tc>
      </w:tr>
      <w:tr>
        <w:trPr>
          <w:trHeight w:val="7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 02 15001 10 0000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476,4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 02 15001 10 0000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176,7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 02 20077 10 0000 15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214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2 02 02999 10 0000 151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9660,6</w:t>
            </w:r>
          </w:p>
        </w:tc>
      </w:tr>
      <w:tr>
        <w:trPr>
          <w:trHeight w:val="72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 02 35118 10 0000 15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01,1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 02 30024 10 0000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,8</w:t>
            </w:r>
          </w:p>
        </w:tc>
      </w:tr>
      <w:tr>
        <w:trPr>
          <w:trHeight w:val="9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 02 40014 10 0000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9,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оступление денежных пожертвований предоставляемых физическими лицами получателями средств бюджетов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 07 05020 10 0000 1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49,2</w:t>
            </w:r>
          </w:p>
        </w:tc>
      </w:tr>
    </w:tbl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  А.Е.Мандаровская</w:t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/>
      </w:pPr>
      <w:r>
        <w:rPr>
          <w:rFonts w:eastAsia="Calibri"/>
          <w:szCs w:val="28"/>
        </w:rPr>
        <w:t>ПРИЛОЖЕНИЕ № 3</w:t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ind w:left="5245" w:hanging="0"/>
        <w:rPr/>
      </w:pP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Мостовского района</w:t>
      </w:r>
    </w:p>
    <w:p>
      <w:pPr>
        <w:pStyle w:val="Normal"/>
        <w:autoSpaceDE w:val="false"/>
        <w:ind w:left="5245" w:hanging="0"/>
        <w:jc w:val="center"/>
        <w:rPr/>
      </w:pPr>
      <w:r>
        <w:rPr>
          <w:rFonts w:eastAsia="Calibri"/>
          <w:szCs w:val="28"/>
        </w:rPr>
        <w:t>от  _________________ № ______</w:t>
      </w:r>
    </w:p>
    <w:p>
      <w:pPr>
        <w:pStyle w:val="Normal"/>
        <w:autoSpaceDE w:val="false"/>
        <w:ind w:left="5245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5</w:t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УТВЕРЖДЕН</w:t>
      </w:r>
    </w:p>
    <w:p>
      <w:pPr>
        <w:pStyle w:val="Normal"/>
        <w:autoSpaceDE w:val="false"/>
        <w:ind w:left="5245" w:hanging="0"/>
        <w:rPr/>
      </w:pPr>
      <w:r>
        <w:rPr>
          <w:rFonts w:eastAsia="Calibri"/>
          <w:szCs w:val="28"/>
        </w:rPr>
        <w:t>решением Совета</w:t>
      </w:r>
    </w:p>
    <w:p>
      <w:pPr>
        <w:pStyle w:val="Normal"/>
        <w:autoSpaceDE w:val="false"/>
        <w:ind w:left="5245" w:hanging="0"/>
        <w:rPr/>
      </w:pP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от  22.12.2017 № 172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 и подразделам классификации расходов бюджета Ярославского сельского поселения Мостовского района на 2018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646"/>
        <w:gridCol w:w="459"/>
        <w:gridCol w:w="519"/>
        <w:gridCol w:w="1430"/>
      </w:tblGrid>
      <w:tr>
        <w:trPr>
          <w:trHeight w:val="51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на год 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61,7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91,2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4</w:t>
            </w:r>
          </w:p>
        </w:tc>
      </w:tr>
      <w:tr>
        <w:trPr>
          <w:trHeight w:val="7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7,1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7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43,2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,6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6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        хозяйство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14,3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5,6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,7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06,9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06,9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  А.Е.Мандаровская</w:t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/>
      </w:pPr>
      <w:r>
        <w:rPr>
          <w:rFonts w:eastAsia="Calibri"/>
          <w:szCs w:val="28"/>
        </w:rPr>
        <w:t>ПРИЛОЖЕНИЕ № 4</w:t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ind w:left="5245" w:hanging="0"/>
        <w:rPr/>
      </w:pP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Мостовского района</w:t>
      </w:r>
    </w:p>
    <w:p>
      <w:pPr>
        <w:pStyle w:val="Normal"/>
        <w:autoSpaceDE w:val="false"/>
        <w:ind w:left="5245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т  _________________ № ______</w:t>
      </w:r>
    </w:p>
    <w:p>
      <w:pPr>
        <w:pStyle w:val="Normal"/>
        <w:autoSpaceDE w:val="false"/>
        <w:ind w:left="5245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6</w:t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УТВЕРЖДЕН</w:t>
      </w:r>
    </w:p>
    <w:p>
      <w:pPr>
        <w:pStyle w:val="Normal"/>
        <w:autoSpaceDE w:val="false"/>
        <w:ind w:left="5245" w:hanging="0"/>
        <w:rPr/>
      </w:pPr>
      <w:r>
        <w:rPr>
          <w:rFonts w:eastAsia="Calibri"/>
          <w:szCs w:val="28"/>
        </w:rPr>
        <w:t>решением Совета</w:t>
      </w:r>
    </w:p>
    <w:p>
      <w:pPr>
        <w:pStyle w:val="Normal"/>
        <w:autoSpaceDE w:val="false"/>
        <w:ind w:left="5245" w:hanging="0"/>
        <w:rPr/>
      </w:pP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от  22.12.2017 № 172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целевым статьям (муниципальным программам Ярославского сельского поселения Мостовского района и непрограммным направлениям деятельности), группам видов расходов классификации расходов бюджета Ярославского сельского поселения Мостовского района на 2018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65"/>
        <w:gridCol w:w="1411"/>
        <w:gridCol w:w="1045"/>
        <w:gridCol w:w="866"/>
      </w:tblGrid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мма на год 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961,7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Ярославского сельского поселения Мостовского района «Комплексное и устойчивое развитие в сфере строительства и архитектуры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3,6</w:t>
            </w:r>
          </w:p>
        </w:tc>
      </w:tr>
      <w:tr>
        <w:trPr>
          <w:trHeight w:val="78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ьные мероприятия муниципальной программы «Комплексное и устойчивое развитие в сфере строительства и архитектуры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,6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2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,6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держанию имуще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2 10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,6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2 10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,6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 xml:space="preserve">09 0 00 00000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осуществление мероприятий по гражданской обороне, защите населения и территории Ярославского сельского поселения Мостовского рай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1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1 1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1 1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жарная безопасность на территории Ярославского сельского поселения Мостовского рай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9 2 02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2 00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2 00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епление правопорядка, профилактика правонарушений, усиление борьбы с преступностью  в Ярославского сельском поселен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4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9 4 01 00000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мероприятий по укреплению правопорядка, профилактике правонарушений, усилению борьбы с преступностью на территории Ярославского сельского поселен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9 4 01 10070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09 4 01 10070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актика терроризма и экстремизм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5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5 01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ельных полномочий муниципального района по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5 01 29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5 01 29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иводействие коррупции в Ярославском  сельском поселении Мостовского рай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7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7 01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ротиводействию корруп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7 01 10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7 01 10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Ярославского сельского поселения Мостовского района "Развитие культур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06,9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6,9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ровое обеспечение сферы культуры и искус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4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8,4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оплаты труда работников муниципальных учреждений  Краснодарского кра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4 S0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8,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4 S0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8,4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5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8,5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5 21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1,9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 1 05 21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1,9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5 22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6,6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5 22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6,6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Ярославского сельского поселения Мостовского района «Развитие физической культуры и спорта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ьные мероприятия муниципальной программы Ярославского сельского поселения «Развитие физической культуры и спорта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2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2 00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2 00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Яросла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58,0</w:t>
            </w:r>
          </w:p>
        </w:tc>
      </w:tr>
      <w:tr>
        <w:trPr>
          <w:trHeight w:val="76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водопроводно-канализационного комплекса населенных пунктов Ярославского сельского поселения Мостовского рай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9,9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00000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9,9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102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9,9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102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9,9</w:t>
            </w:r>
          </w:p>
        </w:tc>
      </w:tr>
      <w:tr>
        <w:trPr>
          <w:trHeight w:val="76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существующих систем коммунального водоснабжения Ярославского сельского поселения Мостовского рай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603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603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75,8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водоснабжения населенных пунк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S03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5,4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S03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5,4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благоустройства населенных пунктов Ярославского сельского поселения Мостовского рай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6,9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вышение уровня благоустройства населенных пунктов Ярославского сельского поселения Мостовского района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6,9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рганизации уличного освещ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0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0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0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3 3 01 000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ьные мероприятия по благоустройств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,9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,9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рганизации сбора и вывоза ТБ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3 3 01 001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1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Яросла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оддержка малого и среднего предпринимательства и стимулирование инновационной деятельности в Ярославском сельском поселении Мостовского рай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 01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 01 00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 01 00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.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Ярославского сельского поселения Мостовского района "Молодежь Кубан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0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 04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 04 001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0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 01 001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.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Ярославского 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0 00 00000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4,0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ельского поселения Мостовского района «Региональная политика и развитие гражданского общества»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механизмов управления развитием Ярославского сельского поселения Мостовского рай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0</w:t>
            </w:r>
          </w:p>
        </w:tc>
      </w:tr>
      <w:tr>
        <w:trPr>
          <w:trHeight w:val="7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эффективности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 02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0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 02 1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 02 1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0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.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Ярославского сельского поселения Мост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54,5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ойчивое развитие сельских территор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4,5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 02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4,5</w:t>
            </w:r>
          </w:p>
        </w:tc>
      </w:tr>
      <w:tr>
        <w:trPr>
          <w:trHeight w:val="7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газификации в рамках под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 02 102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7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 02 102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9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кте капитального строительства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 02 102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8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 02 L56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1,8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кте капитального строительства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 02 L56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1,8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.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Ярославского сельского поселения Мостовского района «Использование и охрана земель Ярославского сельского поселения Мостовского района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1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1 00 102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1 00 102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.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Ярославского сельского поселения "Развитие сети автомобильных дорог Ярославского сельского поселения"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16,6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, реконструкция, капитальный ремонт и ремонт автомобильных дорог местного значения на территории Ярославского сельского пос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6,6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мероприятий по увеличению протяженности автомобильных дорог местного значения на территории Ярославского сельского поселения, соответствующих нормативным требова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 01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6,6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 01 000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5,6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 01 000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5,6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 01 S24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1,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 01 S24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1,0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.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Формирование современной городской среды на территории Ярославского сельского поселения Мостовского района на 2018-2022 гг.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8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мероприятия муниципальной программа «Формирование современной городской среды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формирования единых ключевых подходов и приоритетов формирования комфортной городско среды на территори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 01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вышению уровня благоустройства общественных и дворовых территор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 01 00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 01 00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ПРОГРАММНЫЕ НАПРАВЛЕНИЯ РАСХОДОВ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.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22,6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админист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1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,4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1 00 001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,4</w:t>
            </w:r>
          </w:p>
        </w:tc>
      </w:tr>
      <w:tr>
        <w:trPr>
          <w:trHeight w:val="78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1 00 001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,4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и главы админист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2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3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2 00 001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90,3</w:t>
            </w:r>
          </w:p>
        </w:tc>
      </w:tr>
      <w:tr>
        <w:trPr>
          <w:trHeight w:val="7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2 00 001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3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сходы админист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6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6 00 104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6 01 104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7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9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7 00 51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1</w:t>
            </w:r>
          </w:p>
        </w:tc>
      </w:tr>
      <w:tr>
        <w:trPr>
          <w:trHeight w:val="7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7 00 51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1</w:t>
            </w:r>
          </w:p>
        </w:tc>
      </w:tr>
      <w:tr>
        <w:trPr>
          <w:trHeight w:val="7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7 00 601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7 00 601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функционирования админист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9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3,0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9 00 001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3,0</w:t>
            </w:r>
          </w:p>
        </w:tc>
      </w:tr>
      <w:tr>
        <w:trPr>
          <w:trHeight w:val="7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9 00 001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6,6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9 00 001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,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9 00 001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.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нтрольно-счетная пала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9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9 00 23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9 00 23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.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имущество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2,7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управления имущест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,7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0 10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0 10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недвижимости, признание прав и регулирования отношений по муниципальной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0 103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,7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0 103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,7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.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99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20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002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002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9 9 00 27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27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9 9 00 25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25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25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25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  А.Е.Мандаровская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autoSpaceDE w:val="false"/>
        <w:ind w:left="5245" w:hanging="0"/>
        <w:rPr/>
      </w:pPr>
      <w:r>
        <w:rPr>
          <w:rFonts w:eastAsia="Calibri"/>
          <w:szCs w:val="28"/>
        </w:rPr>
        <w:t>ПРИЛОЖЕНИЕ № 5</w:t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ind w:left="5245" w:hanging="0"/>
        <w:rPr/>
      </w:pP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от  _________________ № ______</w:t>
      </w:r>
    </w:p>
    <w:p>
      <w:pPr>
        <w:pStyle w:val="Normal"/>
        <w:autoSpaceDE w:val="false"/>
        <w:ind w:left="5245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7</w:t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УТВЕРЖДЕНА</w:t>
      </w:r>
    </w:p>
    <w:p>
      <w:pPr>
        <w:pStyle w:val="Normal"/>
        <w:autoSpaceDE w:val="false"/>
        <w:ind w:left="5245" w:hanging="0"/>
        <w:rPr/>
      </w:pPr>
      <w:r>
        <w:rPr>
          <w:rFonts w:eastAsia="Calibri"/>
          <w:szCs w:val="28"/>
        </w:rPr>
        <w:t>решением Совета</w:t>
      </w:r>
    </w:p>
    <w:p>
      <w:pPr>
        <w:pStyle w:val="Normal"/>
        <w:autoSpaceDE w:val="false"/>
        <w:ind w:left="5245" w:hanging="0"/>
        <w:rPr/>
      </w:pP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от  22.12.2017 № 172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 бюджета Ярославского сельского поселения Мостовского района на 2018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3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870"/>
        <w:gridCol w:w="778"/>
        <w:gridCol w:w="428"/>
        <w:gridCol w:w="472"/>
        <w:gridCol w:w="1704"/>
        <w:gridCol w:w="516"/>
        <w:gridCol w:w="923"/>
      </w:tblGrid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КВС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мма на год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961,7</w:t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вет Ярославского сельского поселения Мостовск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орган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о-счетная пала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9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9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администрация Ярославского сельского поселения Мостовского район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901,7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31,2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4,4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,4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администра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,4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,4</w:t>
            </w:r>
          </w:p>
        </w:tc>
      </w:tr>
      <w:tr>
        <w:trPr>
          <w:trHeight w:val="76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,4</w:t>
            </w:r>
          </w:p>
        </w:tc>
      </w:tr>
      <w:tr>
        <w:trPr>
          <w:trHeight w:val="103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97,1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7,1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и главы администра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3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2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3</w:t>
            </w:r>
          </w:p>
        </w:tc>
      </w:tr>
      <w:tr>
        <w:trPr>
          <w:trHeight w:val="103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  орган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2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3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</w:tr>
      <w:tr>
        <w:trPr>
          <w:trHeight w:val="103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7 00 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7 00 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функционирования администра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3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9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3,0</w:t>
            </w:r>
          </w:p>
        </w:tc>
      </w:tr>
      <w:tr>
        <w:trPr>
          <w:trHeight w:val="103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 орган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9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6,6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9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,0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9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зервные фонды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сходы администра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0 6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6 00 1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6 00 1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9,7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 программа Ярославского сельского поселения Мостовского района   "Обеспечение безопасности населения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иводействие коррупции в Ярославском  сельском поселении Мостовск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7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ротиводействию корруп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7 01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7 01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 программа Ярославского сельского поселения Мостовского района   "Региональная политика и развитие гражданского обществ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0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механизмов управления развитием Ярославского сельского поселения Мостовск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0</w:t>
            </w:r>
          </w:p>
        </w:tc>
      </w:tr>
      <w:tr>
        <w:trPr>
          <w:trHeight w:val="129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эффективности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0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 02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 02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имущество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,7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управления имущест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,7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0 1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,7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0 1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,7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1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1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1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7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1</w:t>
            </w:r>
          </w:p>
        </w:tc>
      </w:tr>
      <w:tr>
        <w:trPr>
          <w:trHeight w:val="103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 орган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7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1</w:t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0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осуществление мероприятий по гражданской обороне, защите населения и территории Ярославского сельского поселения Мостовск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1 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 01 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жарная безопасность на территории Ярославского сельского поселения Мостовск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епление правопорядка, профилактика правонарушений, усиление борьбы с преступностью  в Ярославского сельском поселен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9 4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мероприятий по укреплению правопорядка, профилактике правонарушений, усилению борьбы с преступностью на территории Ярославского сельского поселения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9 4 01 100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9 4 01 100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актика терроризма и экстремизм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</w:t>
            </w:r>
          </w:p>
        </w:tc>
      </w:tr>
      <w:tr>
        <w:trPr>
          <w:trHeight w:val="129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</w:t>
            </w:r>
          </w:p>
        </w:tc>
      </w:tr>
      <w:tr>
        <w:trPr>
          <w:trHeight w:val="154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ельных полномочий муниципального района по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5 01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5 01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43,2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дное хозя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2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2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Лесное хозя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25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 9 00 25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16,6</w:t>
            </w:r>
          </w:p>
        </w:tc>
      </w:tr>
      <w:tr>
        <w:trPr>
          <w:trHeight w:val="103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Ярославского сельского поселения "Развитие сети автомобильных дорог Ярославского сельского поселения"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 00 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6,6</w:t>
            </w:r>
          </w:p>
        </w:tc>
      </w:tr>
      <w:tr>
        <w:trPr>
          <w:trHeight w:val="103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, реконструкция, капитальный ремонт и ремонт автомобильных дорог местного значения на территории Ярославского сельского посел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6,6</w:t>
            </w:r>
          </w:p>
        </w:tc>
      </w:tr>
      <w:tr>
        <w:trPr>
          <w:trHeight w:val="129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мероприятий по увеличению протяженности автомобильных дорог местного значения на территории Ярославского сельского поселения, соответствующих нормативным требован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6,6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 01 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5,6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 01 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5,6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 01 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1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 01 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1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3,6</w:t>
            </w:r>
          </w:p>
        </w:tc>
      </w:tr>
      <w:tr>
        <w:trPr>
          <w:trHeight w:val="103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Ярославского сельского поселения Мостовского района «Комплексное и устойчивое развитие в сфере строительства и архитектуры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,6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ьные мероприятия муниципальной программы «Комплексное и устойчивое развитие в сфере строительства и архитектуры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,6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,6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держанию имущест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2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,6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2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,6</w:t>
            </w:r>
          </w:p>
        </w:tc>
      </w:tr>
      <w:tr>
        <w:trPr>
          <w:trHeight w:val="103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Яросла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оддержка малого и среднего предпринимательства и стимулирование инновационной деятельности в Ярославском сельском поселении Мостовск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 01 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 01 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имущество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управления имущест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землеустройству и землепользованию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0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0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        хозя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14,3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282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2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2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15,6</w:t>
            </w:r>
          </w:p>
        </w:tc>
      </w:tr>
      <w:tr>
        <w:trPr>
          <w:trHeight w:val="76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Яросла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1,1</w:t>
            </w:r>
          </w:p>
        </w:tc>
      </w:tr>
      <w:tr>
        <w:trPr>
          <w:trHeight w:val="76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витие водопроводно-канализационного комплекса населенных пунктов Ярославского сельского поселения Мостовского район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1,1</w:t>
            </w:r>
          </w:p>
        </w:tc>
      </w:tr>
      <w:tr>
        <w:trPr>
          <w:trHeight w:val="76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1,1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1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9,9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1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9,9</w:t>
            </w:r>
          </w:p>
        </w:tc>
      </w:tr>
      <w:tr>
        <w:trPr>
          <w:trHeight w:val="75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существующих систем коммунального водоснабжения Ярославского сельского поселения Мостовск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6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8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6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8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водоснабжения населенных пункт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S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5,4</w:t>
            </w:r>
          </w:p>
        </w:tc>
      </w:tr>
      <w:tr>
        <w:trPr>
          <w:trHeight w:val="51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 01 S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5,4</w:t>
            </w:r>
          </w:p>
        </w:tc>
      </w:tr>
      <w:tr>
        <w:trPr>
          <w:trHeight w:val="129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Ярославского сельского поселения Мост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4,5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ойчивое развитие сельских территор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4,5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4,5</w:t>
            </w:r>
          </w:p>
        </w:tc>
      </w:tr>
      <w:tr>
        <w:trPr>
          <w:trHeight w:val="103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газификации в рамках подпрограммы «Устойчивое развитие сельских территорий на 2014-2017 годы и на период до 2020 года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 02 1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7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 02 1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9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кте капитального строительства государственной (муниципальной) собственност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 02 1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8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 02 L5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1,8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кте капитального строительства государственной (муниципальной) собственност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 02 L5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1,8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96,7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Ярославского сельского поселения Мостовского района "Развитие жилищно-коммунального хозяйств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6,9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благоустройства населенных пунктов Ярославского сельского поселения Мостовск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6,9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вышение уровня благоустройства населенных пунктов Ярославского сельского поселения Мостовского район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6,9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рганизации уличного освещ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,9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,9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рганизации сбора и вывоза ТБ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 01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>
          <w:trHeight w:val="103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Ярославского сельского поселения Мостовского района «Использование и охрана земель Ярославского сельского поселения Мостовского района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мероприятия муниципальной программа «Формирование современной городской среды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</w:tr>
      <w:tr>
        <w:trPr>
          <w:trHeight w:val="103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формирования единых ключевых подходов и приоритетов формирования комфортной городско среды на территории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овышению уровня благоустройства общественных и дворовых территор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0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Ярославского сельского поселения Мостовского района "Молодежь Кубани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ьные мероприятия муниципальной программ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 04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 04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ультура, кинематография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06,9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6,9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Ярославского сельского поселения Мостовского района "Развитие культуры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6,9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6,9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ровое обеспечение сферы культуры и искусст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1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8,4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оплаты труда работников муниципальных учреждений  Краснодарского кра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4 S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8,4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4 S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8,4</w:t>
            </w:r>
          </w:p>
        </w:tc>
      </w:tr>
      <w:tr>
        <w:trPr>
          <w:trHeight w:val="103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8,5</w:t>
            </w:r>
          </w:p>
        </w:tc>
      </w:tr>
      <w:tr>
        <w:trPr>
          <w:trHeight w:val="103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5 2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1,9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5 2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1,9</w:t>
            </w:r>
          </w:p>
        </w:tc>
      </w:tr>
      <w:tr>
        <w:trPr>
          <w:trHeight w:val="129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5 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6,6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05 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6,6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ор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Ярославского сельского поселения Мостовского района «Развитие физической культуры и спорта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ьные мероприятия муниципальной программы Ярославского сельского поселения «Развитие физической культуры и спорта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2 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 02 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  А.Е.Мандаровская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Пояснительная</w:t>
      </w:r>
      <w:r>
        <w:rPr>
          <w:szCs w:val="28"/>
        </w:rPr>
        <w:t xml:space="preserve"> </w:t>
      </w:r>
      <w:r>
        <w:rPr>
          <w:b/>
          <w:szCs w:val="28"/>
        </w:rPr>
        <w:t>запис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к проекту решения Совета Ярославского сельского поселени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остовского района </w:t>
      </w:r>
      <w:r>
        <w:rPr>
          <w:rFonts w:eastAsia="Calibri"/>
          <w:szCs w:val="28"/>
        </w:rPr>
        <w:t>от  ______________ № _____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Ярославского сельского поселения Мостовского района от 22 декабря 2017 года № 172 «О бюджете  Ярославского  сельского  поселения  Мостовского района на 2018 год»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На основании протокола комиссии по бюджету, финансам, налогам и экономике от 19.12.2018 года № 35, в решение Совета Ярославского сельского поселения Мостовского района от 22 декабря 2017 года № 172 «О бюджете  Ярославского  сельского  поселения  Мостовского района на 2018 год»  внесены следующие изменения и дополнения: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1.Увеличена доходная часть бюджета на сумму 20 405,0 рублей:</w:t>
      </w:r>
    </w:p>
    <w:p>
      <w:pPr>
        <w:pStyle w:val="Normal"/>
        <w:ind w:firstLine="708"/>
        <w:rPr/>
      </w:pPr>
      <w:r>
        <w:rPr>
          <w:szCs w:val="28"/>
        </w:rPr>
        <w:t xml:space="preserve">- по КБК </w:t>
      </w:r>
      <w:r>
        <w:rPr>
          <w:szCs w:val="26"/>
        </w:rPr>
        <w:t xml:space="preserve">182 1 01 02020 01 0000 110 </w:t>
      </w:r>
      <w:r>
        <w:rPr>
          <w:szCs w:val="28"/>
        </w:rPr>
        <w:t>«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м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Ф» на сумму 400 рублей;</w:t>
      </w:r>
    </w:p>
    <w:p>
      <w:pPr>
        <w:pStyle w:val="Normal"/>
        <w:ind w:firstLine="708"/>
        <w:rPr/>
      </w:pPr>
      <w:r>
        <w:rPr>
          <w:szCs w:val="28"/>
        </w:rPr>
        <w:t xml:space="preserve">- по КБК </w:t>
      </w:r>
      <w:r>
        <w:rPr>
          <w:szCs w:val="26"/>
        </w:rPr>
        <w:t xml:space="preserve">182 1 01 02030 01 0000 110 </w:t>
      </w:r>
      <w:r>
        <w:rPr>
          <w:szCs w:val="28"/>
        </w:rPr>
        <w:t xml:space="preserve"> «Налог на доходы физических лиц с доходов, полученных физическими лицами в соответствии со статьей 228 Налогового кодекса РФ» на сумму 16 000,00рублей;</w:t>
      </w:r>
    </w:p>
    <w:p>
      <w:pPr>
        <w:pStyle w:val="Normal"/>
        <w:ind w:firstLine="708"/>
        <w:rPr>
          <w:bCs/>
          <w:szCs w:val="26"/>
        </w:rPr>
      </w:pPr>
      <w:r>
        <w:rPr>
          <w:szCs w:val="26"/>
        </w:rPr>
        <w:t xml:space="preserve">- по КБК 182 1 01 02040 01 0000 110 </w:t>
      </w:r>
      <w:r>
        <w:rPr>
          <w:bCs/>
          <w:szCs w:val="26"/>
        </w:rPr>
        <w:t>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 на сумму 4 000,00 рублей;</w:t>
      </w:r>
    </w:p>
    <w:p>
      <w:pPr>
        <w:pStyle w:val="Normal"/>
        <w:ind w:firstLine="708"/>
        <w:rPr>
          <w:szCs w:val="28"/>
        </w:rPr>
      </w:pPr>
      <w:r>
        <w:rPr>
          <w:bCs/>
          <w:szCs w:val="26"/>
        </w:rPr>
        <w:t>- по КБК 992 2 02 15001 10 0000 151 «Дотации бюджетам поселений на выравнивание уровня бюджетной обеспеченности (за счет средств бюджета муниципального района)» на сумму 5,00 рублей;</w:t>
      </w:r>
    </w:p>
    <w:p>
      <w:pPr>
        <w:pStyle w:val="Normal"/>
        <w:ind w:firstLine="708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8"/>
        <w:rPr/>
      </w:pPr>
      <w:r>
        <w:rPr>
          <w:b/>
          <w:szCs w:val="28"/>
        </w:rPr>
        <w:t>2.  Уменьшена доходная часть бюджета на сумму 20 400,00 рублей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 КБК 182 1 01 02010 01 0000 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» на сумму 20 400,00 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3. Увеличена расходная часть бюджета на сумму 29 854,75 рублей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по КБК 992 0104 70 9 00 00190 121 «</w:t>
      </w:r>
      <w:r>
        <w:rPr/>
        <w:t>Расходы на обеспечение функций органов местного самоуправления»</w:t>
      </w:r>
      <w:r>
        <w:rPr>
          <w:szCs w:val="28"/>
        </w:rPr>
        <w:t xml:space="preserve"> на сумму 18 600,00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по КБК 992 0412 06 2 02 10010 244 «</w:t>
      </w:r>
      <w:r>
        <w:rPr/>
        <w:t>Мероприятия по содержанию имущества»</w:t>
      </w:r>
      <w:r>
        <w:rPr>
          <w:szCs w:val="28"/>
        </w:rPr>
        <w:t>на сумму 2 800,00 рублей;</w:t>
      </w:r>
    </w:p>
    <w:p>
      <w:pPr>
        <w:pStyle w:val="Normal"/>
        <w:ind w:firstLine="708"/>
        <w:rPr>
          <w:szCs w:val="25"/>
        </w:rPr>
      </w:pPr>
      <w:r>
        <w:rPr>
          <w:szCs w:val="25"/>
        </w:rPr>
        <w:t>- по КБК 992 0502 24 4 02 10230 244 «Мероприятия по газификации в рамках подпрограммы «Устойчивое развитие сельских территорий на 2014-2017 годы и на период до 2020 года»» на сумму 8 454,75 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b/>
          <w:b/>
          <w:szCs w:val="28"/>
        </w:rPr>
      </w:pPr>
      <w:r>
        <w:rPr>
          <w:b/>
          <w:szCs w:val="28"/>
        </w:rPr>
        <w:t>4. Уменьшена расходная часть бюджета на сумму 29 849,75 рублей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по КБК 992 0104 70 9 00 00190 853 «</w:t>
      </w:r>
      <w:r>
        <w:rPr/>
        <w:t>Расходы на обеспечение функций органов местного самоуправления»</w:t>
      </w:r>
      <w:r>
        <w:rPr>
          <w:szCs w:val="28"/>
        </w:rPr>
        <w:t xml:space="preserve"> на сумму 18 600,00 рублей;</w:t>
      </w:r>
    </w:p>
    <w:p>
      <w:pPr>
        <w:pStyle w:val="Normal"/>
        <w:ind w:firstLine="708"/>
        <w:rPr/>
      </w:pPr>
      <w:r>
        <w:rPr>
          <w:szCs w:val="25"/>
        </w:rPr>
        <w:t>- по КБК 992 0502 24 4 02 10230 414 «Мероприятия по газификации в рамках подпрограммы «Устойчивое развитие сельских территорий на 2014-2017 годы и на период до 2020 года»» на сумму 8 454,75 рублей.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- по КБК 992 0503 13 3 01 00100 244 «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» на сумму 2 795,00 рублей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точненный бюджет по доходам и расходам равен:</w:t>
      </w:r>
    </w:p>
    <w:p>
      <w:pPr>
        <w:pStyle w:val="Normal"/>
        <w:rPr/>
      </w:pPr>
      <w:r>
        <w:rPr>
          <w:szCs w:val="28"/>
        </w:rPr>
        <w:t>- доходы – 24 829 105,00 руб.</w:t>
      </w:r>
    </w:p>
    <w:p>
      <w:pPr>
        <w:pStyle w:val="Normal"/>
        <w:rPr>
          <w:szCs w:val="28"/>
        </w:rPr>
      </w:pPr>
      <w:r>
        <w:rPr>
          <w:szCs w:val="28"/>
        </w:rPr>
        <w:t>- источники внутреннего финансирования дефицита бюджет  - 2 132 560,91 руб.</w:t>
      </w:r>
    </w:p>
    <w:p>
      <w:pPr>
        <w:pStyle w:val="Normal"/>
        <w:rPr/>
      </w:pPr>
      <w:r>
        <w:rPr>
          <w:szCs w:val="28"/>
        </w:rPr>
        <w:t xml:space="preserve">- расходы – 26 961 665,91 руб. 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>
          <w:rFonts w:eastAsia="Calibri"/>
          <w:szCs w:val="28"/>
        </w:rPr>
        <w:t>Специалист по формированию бюджета                                А.Е.Мандаровска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6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Знак Знак2 Знак"/>
    <w:basedOn w:val="Normal"/>
    <w:qFormat/>
    <w:pPr>
      <w:widowControl w:val="false"/>
    </w:pPr>
    <w:rPr>
      <w:szCs w:val="28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240" w:after="0"/>
    </w:pPr>
    <w:rPr>
      <w:sz w:val="27"/>
      <w:szCs w:val="27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05:00Z</dcterms:created>
  <dc:creator>КауноваСВ</dc:creator>
  <dc:description/>
  <cp:keywords/>
  <dc:language>en-US</dc:language>
  <cp:lastModifiedBy>DNA7 X86</cp:lastModifiedBy>
  <cp:lastPrinted>2018-11-27T08:53:00Z</cp:lastPrinted>
  <dcterms:modified xsi:type="dcterms:W3CDTF">2018-12-24T10:43:00Z</dcterms:modified>
  <cp:revision>6</cp:revision>
  <dc:subject/>
  <dc:title>Вносится</dc:title>
</cp:coreProperties>
</file>