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</w:rPr>
      </w:pPr>
      <w:bookmarkStart w:id="0" w:name="sub_101"/>
      <w:bookmarkStart w:id="1" w:name="sub_400"/>
      <w:bookmarkEnd w:id="0"/>
      <w:bookmarkEnd w:id="1"/>
      <w:r>
        <w:rPr/>
        <w:drawing>
          <wp:inline distT="0" distB="0" distL="0" distR="0">
            <wp:extent cx="647700" cy="819150"/>
            <wp:effectExtent l="0" t="0" r="0" b="0"/>
            <wp:docPr id="1" name="Рисунок 1" descr="Беноковское СП кон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ноковское СП кон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БЕНО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СТ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center" w:pos="4748" w:leader="none"/>
          <w:tab w:val="center" w:pos="4819" w:leader="none"/>
          <w:tab w:val="left" w:pos="6630" w:leader="none"/>
          <w:tab w:val="left" w:pos="6795" w:leader="none"/>
          <w:tab w:val="left" w:pos="7080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ab/>
        <w:t>РЕШЕНИЕ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2.2018                                                               № 19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Беноково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еноковского сельского поселения Мостовского района от 28 июня 2017 года №138 «О муниципальной должности и лице, замещающем муниципальную должность в Беноковском сельском поселении Мостовского района»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соответствии с Федеральным законом от 3 августа 2018 года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а также </w:t>
      </w:r>
      <w:hyperlink r:id="rId3" w:tgtFrame="Решение городской Думы Краснодара от 21.04.2011 N 11 п.6 (ред. от 19.06.2014) О принятии Устава муниципального образования город Краснодар&quot;{КонсультантПлюс}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Беноковского сельского поселения Мостовского района, </w:t>
      </w:r>
      <w:r>
        <w:rPr>
          <w:rFonts w:cs="Times New Roman" w:ascii="Times New Roman" w:hAnsi="Times New Roman"/>
          <w:sz w:val="28"/>
          <w:szCs w:val="28"/>
        </w:rPr>
        <w:t>Совет Беноковского сельского поселения Мостовского района р е ш и 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Внести изменения в решение Совета Беноковского сельского поселения Мостовского района от 28 июня 2017 года №138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должности и лице, замещающем муниципальную должность 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Беноко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части 2 статьи 10 «Ограничения и обязанности, налагаемые на лицо, замещающего муниципальную должность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10321"/>
      <w:bookmarkEnd w:id="2"/>
      <w:r>
        <w:rPr>
          <w:rFonts w:cs="Times New Roman" w:ascii="Times New Roman" w:hAnsi="Times New Roman"/>
          <w:sz w:val="28"/>
          <w:szCs w:val="28"/>
        </w:rPr>
        <w:t>а) участие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10321"/>
      <w:bookmarkStart w:id="4" w:name="sub_12103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10322"/>
      <w:bookmarkStart w:id="6" w:name="sub_12103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10323"/>
      <w:bookmarkStart w:id="8" w:name="sub_121032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10324"/>
      <w:bookmarkStart w:id="10" w:name="sub_1210325"/>
      <w:bookmarkEnd w:id="9"/>
      <w:r>
        <w:rPr>
          <w:rFonts w:cs="Times New Roman" w:ascii="Times New Roman" w:hAnsi="Times New Roman"/>
          <w:sz w:val="28"/>
          <w:szCs w:val="28"/>
        </w:rPr>
        <w:t>д) иных случаев, предусмотренных федеральными законами;»;</w:t>
      </w:r>
      <w:bookmarkEnd w:id="1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пунктом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решения на официальном сайте Беноко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решения возложить на комиссию по социальным  вопросам (Труфан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шение вступает в силу </w:t>
      </w:r>
      <w:bookmarkStart w:id="11" w:name="_GoBack"/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бнародования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Title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itle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itle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itle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itle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itle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itle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bookmarkStart w:id="12" w:name="sub_101"/>
      <w:bookmarkStart w:id="13" w:name="sub_400"/>
      <w:bookmarkStart w:id="14" w:name="sub_101"/>
      <w:bookmarkStart w:id="15" w:name="sub_400"/>
      <w:bookmarkEnd w:id="14"/>
      <w:bookmarkEnd w:id="15"/>
    </w:p>
    <w:p>
      <w:pPr>
        <w:pStyle w:val="Title"/>
        <w:ind w:left="-540" w:right="-366" w:hanging="0"/>
        <w:rPr>
          <w:rFonts w:ascii="Times New Roman" w:hAnsi="Times New Roman" w:cs="Times New Roman"/>
          <w:bCs w:val="false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397538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653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e1cec"/>
    <w:pPr>
      <w:keepNext w:val="true"/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d092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1cec"/>
    <w:rPr/>
  </w:style>
  <w:style w:type="character" w:styleId="Style12" w:customStyle="1">
    <w:name w:val="Цветовое выделение"/>
    <w:qFormat/>
    <w:rsid w:val="002e1cec"/>
    <w:rPr>
      <w:b/>
      <w:bCs/>
      <w:color w:val="26282F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cec"/>
    <w:rPr>
      <w:rFonts w:ascii="Arial" w:hAnsi="Arial" w:cs="Arial"/>
      <w:sz w:val="24"/>
      <w:szCs w:val="24"/>
      <w:lang w:val="ru-RU" w:eastAsia="ru-RU" w:bidi="ar-SA"/>
    </w:rPr>
  </w:style>
  <w:style w:type="character" w:styleId="Style14" w:customStyle="1">
    <w:name w:val="Нижний колонтитул Знак"/>
    <w:basedOn w:val="DefaultParagraphFont"/>
    <w:link w:val="Footer"/>
    <w:qFormat/>
    <w:rsid w:val="00c03654"/>
    <w:rPr>
      <w:rFonts w:ascii="Arial" w:hAnsi="Arial" w:cs="Arial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c03654"/>
    <w:rPr>
      <w:rFonts w:ascii="Arial" w:hAnsi="Arial" w:cs="Arial"/>
      <w:b/>
      <w:bCs/>
      <w:sz w:val="28"/>
      <w:szCs w:val="28"/>
    </w:rPr>
  </w:style>
  <w:style w:type="character" w:styleId="Style16" w:customStyle="1">
    <w:name w:val="Гипертекстовая ссылка"/>
    <w:basedOn w:val="DefaultParagraphFont"/>
    <w:uiPriority w:val="99"/>
    <w:qFormat/>
    <w:rsid w:val="00135aa3"/>
    <w:rPr>
      <w:rFonts w:cs="Times New Roman"/>
      <w:color w:val="106BB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d092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578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c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2e1ce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5"/>
    <w:qFormat/>
    <w:rsid w:val="009c1f70"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rsid w:val="009c1f70"/>
    <w:pPr>
      <w:widowControl/>
      <w:ind w:firstLine="12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rsid w:val="009c1f70"/>
    <w:pPr>
      <w:widowControl/>
      <w:ind w:left="360" w:firstLine="36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semiHidden/>
    <w:qFormat/>
    <w:rsid w:val="009c1f7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rsid w:val="00c036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44fb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Комментарий"/>
    <w:basedOn w:val="Normal"/>
    <w:next w:val="Normal"/>
    <w:uiPriority w:val="99"/>
    <w:qFormat/>
    <w:rsid w:val="007007f4"/>
    <w:pPr>
      <w:spacing w:before="75" w:after="0"/>
      <w:ind w:left="170" w:hanging="0"/>
      <w:jc w:val="both"/>
    </w:pPr>
    <w:rPr>
      <w:rFonts w:eastAsia="" w:eastAsiaTheme="minorEastAsia"/>
      <w:color w:val="353842"/>
      <w:shd w:fill="F0F0F0" w:val="clear"/>
    </w:rPr>
  </w:style>
  <w:style w:type="paragraph" w:styleId="Style18" w:customStyle="1">
    <w:name w:val="Информация об изменениях документа"/>
    <w:basedOn w:val="Style17"/>
    <w:next w:val="Normal"/>
    <w:uiPriority w:val="99"/>
    <w:qFormat/>
    <w:rsid w:val="007007f4"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d865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1839E9466C441EBF2DAC49F4318C5B8490E7D4EF8CD08C9DF0150C3F296D1A8954q2c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AEBA7-02AB-4EEE-92AD-846439002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95</Words>
  <Characters>3394</Characters>
  <CharactersWithSpaces>3982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0:00Z</dcterms:created>
  <dc:creator>Лариса</dc:creator>
  <dc:description/>
  <dc:language>en-US</dc:language>
  <cp:lastModifiedBy>DNA7 X86</cp:lastModifiedBy>
  <cp:lastPrinted>2018-11-06T07:11:00Z</cp:lastPrinted>
  <dcterms:modified xsi:type="dcterms:W3CDTF">2019-01-25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