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 xml:space="preserve"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решения Совета муниципального образования Мостовский район О внесении изменений в решение Совета муниципального образования Мостовский район от 19 декабря 2019 года № 414 «О бюджете муниципального образования Мостовский район на 2020 год и на плановый период 2021 и 2022 годов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начальником финансового управления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0:00Z</dcterms:created>
  <dc:creator>Admin</dc:creator>
  <dc:description/>
  <dc:language>en-US</dc:language>
  <cp:lastModifiedBy>ARM52</cp:lastModifiedBy>
  <cp:lastPrinted>2020-01-17T08:26:00Z</cp:lastPrinted>
  <dcterms:modified xsi:type="dcterms:W3CDTF">2020-12-21T07:20:00Z</dcterms:modified>
  <cp:revision>2</cp:revision>
  <dc:subject/>
  <dc:title>Образец</dc:title>
</cp:coreProperties>
</file>