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7 мая 2020 года                        № 467                              п. Мостовской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  <w:bCs w:val="false"/>
          <w:color w:val="000000"/>
          <w:sz w:val="32"/>
          <w:szCs w:val="32"/>
          <w:lang w:val="ru-RU"/>
        </w:rPr>
      </w:pPr>
      <w:r>
        <w:rPr>
          <w:rFonts w:cs="Arial"/>
          <w:bCs w:val="false"/>
          <w:color w:val="000000"/>
          <w:sz w:val="32"/>
          <w:szCs w:val="32"/>
        </w:rPr>
        <w:t xml:space="preserve">О внесении изменений в решение Совета муниципального образования Мостовский район от </w:t>
      </w:r>
      <w:r>
        <w:rPr>
          <w:rFonts w:cs="Arial"/>
          <w:bCs w:val="false"/>
          <w:color w:val="000000"/>
          <w:sz w:val="32"/>
          <w:szCs w:val="32"/>
          <w:lang w:val="ru-RU"/>
        </w:rPr>
        <w:t xml:space="preserve">19 </w:t>
      </w:r>
      <w:r>
        <w:rPr>
          <w:rFonts w:cs="Arial"/>
          <w:bCs w:val="false"/>
          <w:color w:val="000000"/>
          <w:sz w:val="32"/>
          <w:szCs w:val="32"/>
        </w:rPr>
        <w:t>декабря 201</w:t>
      </w:r>
      <w:r>
        <w:rPr>
          <w:rFonts w:cs="Arial"/>
          <w:bCs w:val="false"/>
          <w:color w:val="000000"/>
          <w:sz w:val="32"/>
          <w:szCs w:val="32"/>
          <w:lang w:val="ru-RU"/>
        </w:rPr>
        <w:t>9</w:t>
      </w:r>
      <w:r>
        <w:rPr>
          <w:rFonts w:cs="Arial"/>
          <w:bCs w:val="false"/>
          <w:color w:val="000000"/>
          <w:sz w:val="32"/>
          <w:szCs w:val="32"/>
        </w:rPr>
        <w:t xml:space="preserve"> год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№</w:t>
      </w:r>
      <w:r>
        <w:rPr>
          <w:rFonts w:eastAsia="Arial" w:cs="Arial"/>
          <w:bCs w:val="false"/>
          <w:color w:val="000000"/>
          <w:sz w:val="32"/>
          <w:szCs w:val="32"/>
        </w:rPr>
        <w:t xml:space="preserve"> </w:t>
      </w:r>
      <w:r>
        <w:rPr>
          <w:rFonts w:cs="Arial"/>
          <w:bCs w:val="false"/>
          <w:color w:val="000000"/>
          <w:sz w:val="32"/>
          <w:szCs w:val="32"/>
          <w:lang w:val="ru-RU"/>
        </w:rPr>
        <w:t>414</w:t>
      </w:r>
      <w:r>
        <w:rPr>
          <w:rFonts w:cs="Arial"/>
          <w:bCs w:val="false"/>
          <w:color w:val="000000"/>
          <w:sz w:val="32"/>
          <w:szCs w:val="32"/>
        </w:rPr>
        <w:t xml:space="preserve"> «О бюджете муниципального образования Мостовский район на 20</w:t>
      </w:r>
      <w:r>
        <w:rPr>
          <w:rFonts w:cs="Arial"/>
          <w:bCs w:val="false"/>
          <w:color w:val="000000"/>
          <w:sz w:val="32"/>
          <w:szCs w:val="32"/>
          <w:lang w:val="ru-RU"/>
        </w:rPr>
        <w:t>20</w:t>
      </w:r>
      <w:r>
        <w:rPr>
          <w:rFonts w:cs="Arial"/>
          <w:bCs w:val="false"/>
          <w:color w:val="000000"/>
          <w:sz w:val="32"/>
          <w:szCs w:val="32"/>
        </w:rPr>
        <w:t xml:space="preserve"> год и на плановый период 20</w:t>
      </w:r>
      <w:r>
        <w:rPr>
          <w:rFonts w:cs="Arial"/>
          <w:bCs w:val="false"/>
          <w:color w:val="000000"/>
          <w:sz w:val="32"/>
          <w:szCs w:val="32"/>
          <w:lang w:val="ru-RU"/>
        </w:rPr>
        <w:t>21</w:t>
      </w:r>
      <w:r>
        <w:rPr>
          <w:rFonts w:cs="Arial"/>
          <w:bCs w:val="false"/>
          <w:color w:val="000000"/>
          <w:sz w:val="32"/>
          <w:szCs w:val="32"/>
        </w:rPr>
        <w:t xml:space="preserve"> и 202</w:t>
      </w:r>
      <w:r>
        <w:rPr>
          <w:rFonts w:cs="Arial"/>
          <w:bCs w:val="false"/>
          <w:color w:val="000000"/>
          <w:sz w:val="32"/>
          <w:szCs w:val="32"/>
          <w:lang w:val="ru-RU"/>
        </w:rPr>
        <w:t>2</w:t>
      </w:r>
      <w:r>
        <w:rPr>
          <w:rFonts w:cs="Arial"/>
          <w:bCs w:val="false"/>
          <w:color w:val="000000"/>
          <w:sz w:val="32"/>
          <w:szCs w:val="32"/>
        </w:rPr>
        <w:t xml:space="preserve"> годов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уточнением расходов и источников финансирования дефицита бюджета Совет муниципального образования Мостовский район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Совета муниципального образования Мостовский район от 19 декабря 2019 года № 414 «О бюджете муниципального образования Мостовский район на 2020 год и на плановый период 2021 и 2022 годов» (с изменениями              от 29 января 2020 года №423, от 26 февраля 2020 года №439, от 29 апреля 2020 года №457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дпункт 2 пункта 1 статьи 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2) общий объем расходов в сумме 1 508 214,8 тыс. рублей;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подпункт 4 пункта 1 статьи 1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) дефицит бюджета муниципального образования Мостовский район в сумме 48 311,8 тыс. рублей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4 статьи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4. Утвердить в составе ведомственной структуры расходов местного бюджета на 2020 год резервный фонд администрации муниципального образования Мостовский район в сумме 100,0 тыс. рублей;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статью 6 пунктом 10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.  Установить критерий выравнивания расчетной бюджетной обеспеченности поселений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–1,04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– 0,96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0,94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ложить приложение №9 в новой редакции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изложить приложение №11 в новой редакции согласно приложению №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ложить приложение №13 в новой редакции согласно приложению №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Отделу информатизации и связи управления делами администрации муниципального образования Мостовский район (Герасименко) разместить настоящее реш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3.Контроль за выполнением настоящего решения возложить на комиссию по вопросам финансово-бюджетной и налоговой политики (Лимарев).</w:t>
      </w:r>
    </w:p>
    <w:p>
      <w:pPr>
        <w:pStyle w:val="Style28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со дня его официального опубликования.</w:t>
      </w:r>
    </w:p>
    <w:p>
      <w:pPr>
        <w:pStyle w:val="Style28"/>
        <w:widowControl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Ладанов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асу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2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7.05.2020 г.№ 467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1318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Arial" w:ascii="Arial" w:hAnsi="Arial"/>
        </w:rPr>
        <w:t>от 19.12.2019 г.№ 41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муниципальн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7.05.2020 г.№ 467)</w:t>
      </w:r>
    </w:p>
    <w:p>
      <w:pPr>
        <w:pStyle w:val="Normal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3"/>
        <w:gridCol w:w="1985"/>
        <w:gridCol w:w="756"/>
        <w:gridCol w:w="1546"/>
      </w:tblGrid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8 214,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Муниципальные программы муниципального образования Мостовский район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94 261,5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00,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кабинета врача общей практики ст.Баг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60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60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 605,2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605,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5,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5,2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,2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 168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985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7,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2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312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сфере развит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15,9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5,9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0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5,6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0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0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2,3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729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,6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206,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финансовому обеспечению получения образования в частных дошкольных и обще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2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2,0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2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62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0,6</w:t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2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2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специальной поддержке отдельных категор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2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62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2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62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1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6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6 6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6 6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3,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7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0,4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о оплате жилья,  отопления и освещения отдельным категориям граждан, работающим и проживающим в сельских населенных пунктах  и поселках городск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7 00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7 00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8,4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8,4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районного управления образованием администрац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,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,0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7,5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«Современ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Е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3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Е1 S1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3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Е1 S1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34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«Безопасность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R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3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R3 1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R3 1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R3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R3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08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оциальной поддержки семьи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8,9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8,9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86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07,9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3 04 60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8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9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26,1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3 04 60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3 04 60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0,7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6,7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3 04 60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8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3 04 60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0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8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 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8,0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объектов и услуг в приоритетеных сферах жизнедеятельности инвалидов и других маломобиль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1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1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788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88,2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илактики безнадзорности и беспризорности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безнадзорности и беспризо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1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4 6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8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6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6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С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23,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С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23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9,1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79,1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дыха и оздоровления детей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6,7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тдыха и оздоровлени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0,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6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6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S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6 S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60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6 60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Комплексное и устойчивое развитие в сфере строительства и архите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9,6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 и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 и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емлеустроительной документации на территории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работки землеустроительной документации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работ в отношении границы Мостовского района и внесение сведений о границе в Единый государственный реестр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1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1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8 00 2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8 00 2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479,3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,7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1,3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1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2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24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24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,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24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9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5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1 1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1 1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репление правопорядка, профилактика правонарушений, усиление борьбы с преступностью  в Мостовск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креплению правопорядка, профилактике правонарушений, усилению борьбы с преступностью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1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1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терроризма и экстремиз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2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2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дорожного дви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 305,4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 программы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05,4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8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S0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8,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S0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98,1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у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культуры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10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,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10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,1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717,5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5,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25,3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638,1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38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46,0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46,0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1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1</w:t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S2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S2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культуры администрации муниципального образования Мостовский район и подведомственных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2,1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19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3,7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3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6,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6,3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8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«Культур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А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,7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А1 5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,7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А1 5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,7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605,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05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60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60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 физической культуре и спорту администрации муниципального образования Мостовский район и подведомственных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42,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1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1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9,9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419,9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сфере развития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1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8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1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8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S2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S2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S2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S2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S2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,0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7 S2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,0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населе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60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60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60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 «Социально-экономическое и инновационное развитие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150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продвижение экономически и инвестиционно привлекательного обр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54,1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Молодежь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4,1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8,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8,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делам молодежи администрац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 «Региональная политика и развитие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992,5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монизация межнациональных отношений и развитие национальных культур в Мостовск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 (российской нации), проживающего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 10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 10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1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1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-технической базы муниципальных архивов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5,9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униципальным архивам в формировании и содержании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5,9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 01 S0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5,9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6 01 S0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15,9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Казачество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казачьих об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10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10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17,2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6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сельско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6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6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7,6</w:t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траслей агропромышленного комплек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В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8,7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В 08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8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В 08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88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В 08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88,7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 организация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 01 61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 01 61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вышению энергетической эффективности и конкурентоспособности, пропаганда и популяризация энергосбере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овышению энергетической эффектив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 01 1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 01 1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Управление муниципальными финансами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272,3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сходных обязательств по выравниванию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 01 10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 01 10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1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 01 10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1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 01 10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1,4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20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финансового управления администрац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0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0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43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осуществлению внутреннего муниципального финансового контроля, переданных на исполнение муниципальн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2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2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 09 2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Непрограммные направления расходов бюджета муниципального образования Мостовский район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953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885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 сфере контрактной системы закуп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сфере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6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6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48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24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и проведению вы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5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5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 00 2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97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97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88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3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86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  и его за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равление имуще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606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6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1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6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1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6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непредвиденных расходов,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редупреждение и ликвидацию чрезвычайных ситуаций и стихийных бедствий и их последствий,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, не относящиеся к публичным норматив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 2 00 1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 00 1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 00 6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 00 6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 по формированию и утверждению списков граждан РФ, пострадавших в результате ЧС  регионального и межмуниципального характера на территории Краснодарского края, и членов семей граждан РФ, погибших (умерших) в результате этих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 00 6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 00 6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3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3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1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подготовке и проведению Всероссийской перепис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4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чальник финансового управления </w:t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и муниципального </w:t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Мостовский район</w:t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.М. Тютерева</w:t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т 27.05.2020 г.№ 467</w:t>
      </w:r>
    </w:p>
    <w:p>
      <w:pPr>
        <w:pStyle w:val="Normal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1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т 19.12.2019 г. № 414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7.05.2020 г.№ 467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09"/>
        <w:gridCol w:w="708"/>
        <w:gridCol w:w="993"/>
        <w:gridCol w:w="1984"/>
        <w:gridCol w:w="850"/>
        <w:gridCol w:w="1535"/>
      </w:tblGrid>
      <w:tr>
        <w:trPr>
          <w:trHeight w:val="301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8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508 214,8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79,3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9,3</w:t>
            </w:r>
          </w:p>
        </w:tc>
      </w:tr>
      <w:tr>
        <w:trPr>
          <w:trHeight w:val="5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9,3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9,3</w:t>
            </w:r>
          </w:p>
        </w:tc>
      </w:tr>
      <w:tr>
        <w:trPr>
          <w:trHeight w:val="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9,3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9,3</w:t>
            </w:r>
          </w:p>
        </w:tc>
      </w:tr>
      <w:tr>
        <w:trPr>
          <w:trHeight w:val="7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34 564,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2 933,2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7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733,5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568,7</w:t>
            </w:r>
          </w:p>
        </w:tc>
      </w:tr>
      <w:tr>
        <w:trPr>
          <w:trHeight w:val="1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859,5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859,5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859,5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760,7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86,7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  <w:tr>
        <w:trPr>
          <w:trHeight w:val="8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458,0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13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2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0,8</w:t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8,8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318,8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318,8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318,8</w:t>
            </w:r>
          </w:p>
        </w:tc>
      </w:tr>
      <w:tr>
        <w:trPr>
          <w:trHeight w:val="7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318,8</w:t>
            </w:r>
          </w:p>
        </w:tc>
      </w:tr>
      <w:tr>
        <w:trPr>
          <w:trHeight w:val="2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72,8</w:t>
            </w:r>
          </w:p>
        </w:tc>
      </w:tr>
      <w:tr>
        <w:trPr>
          <w:trHeight w:val="2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6,0</w:t>
            </w:r>
          </w:p>
        </w:tc>
      </w:tr>
      <w:tr>
        <w:trPr>
          <w:trHeight w:val="2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жилищных условий населен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17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2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8,6</w:t>
            </w:r>
          </w:p>
        </w:tc>
      </w:tr>
      <w:tr>
        <w:trPr>
          <w:trHeight w:val="1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81,6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81,6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держка сельскохозяйств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81,6</w:t>
            </w:r>
          </w:p>
        </w:tc>
      </w:tr>
      <w:tr>
        <w:trPr>
          <w:trHeight w:val="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81,6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468,2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321,0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321,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321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 147,2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 147,2</w:t>
            </w:r>
          </w:p>
        </w:tc>
      </w:tr>
      <w:tr>
        <w:trPr>
          <w:trHeight w:val="8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 688,5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983,0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5,7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7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7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расхо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и проведению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 618,6</w:t>
            </w:r>
          </w:p>
        </w:tc>
      </w:tr>
      <w:tr>
        <w:trPr>
          <w:trHeight w:val="2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 1 01 1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 1 01 1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972,5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3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3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 -технической базы муниципальных архиво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315,9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действие муниципальным архивам в формировании и содержании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315,9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6 01 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315,9</w:t>
            </w:r>
          </w:p>
        </w:tc>
      </w:tr>
      <w:tr>
        <w:trPr>
          <w:trHeight w:val="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6 01 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315,9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7 661,2</w:t>
            </w:r>
          </w:p>
        </w:tc>
      </w:tr>
      <w:tr>
        <w:trPr>
          <w:trHeight w:val="2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в сфере контрактной системы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225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225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115,7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в сфере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4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4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4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 136,2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 136,2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 048,9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724,6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62,7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равление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556,6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я в рамках управления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556,6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556,6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556,6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30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30,3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подготовке и проведению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6,3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6,3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80,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614,4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182,4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 740,7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621,3</w:t>
            </w:r>
          </w:p>
        </w:tc>
      </w:tr>
      <w:tr>
        <w:trPr>
          <w:trHeight w:val="2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 021,3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962,5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3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420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2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19,4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085,0</w:t>
            </w:r>
          </w:p>
        </w:tc>
      </w:tr>
      <w:tr>
        <w:trPr>
          <w:trHeight w:val="3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4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3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3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441,7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,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, направленные на предупреждение и ликвидацию чрезвычайных ситуаций и стихийных бедствий и их последствий,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, не относящиеся к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2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2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2 00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2 00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2 00 6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 2 00 6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6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6,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крепление правопорядка, профилактика правонарушений, усиление борьбы с преступностью в Мостовск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креплению правопорядка, профилактике правонарушений, усилению борьбы с преступностью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4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5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4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4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Казачество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1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1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016,2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035,6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035,6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отраслей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988,7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В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988,7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В 08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988,7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В 08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 988,7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 организация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8 01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 8 01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 1 00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 1 00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359,6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Комплексное и устойчивое развитие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09,6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2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в области строительст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готовка землеустроительной документации на территории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разработки землеустроительной документации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землеустроительных работ в отношении границы Мостовского района и внесение сведений о границе в Единый государственный рее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3 03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3 03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8 00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 8 00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 «Социально-экономическое и инновационное развитие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ормирование и продвижение экономически и инвестиционно привлекательного обр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3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3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8 00 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я по повышению энергетической эффективности и конкурентоспособности, пропаганда и популяризация энергосбере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ализация мероприятий по повышению энергетической эффектив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2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2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954,8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533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53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533,0</w:t>
            </w:r>
          </w:p>
        </w:tc>
      </w:tr>
      <w:tr>
        <w:trPr>
          <w:trHeight w:val="1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проект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R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533,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R3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3,0</w:t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R3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3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R3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0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R3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00,0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1,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1,8</w:t>
            </w:r>
          </w:p>
        </w:tc>
      </w:tr>
      <w:tr>
        <w:trPr>
          <w:trHeight w:val="3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1,8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профилактики безнадзорности и беспризорност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профилактике безнадзорности и беспризо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2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2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1,8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рганизации отдыха и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833,3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20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200,0</w:t>
            </w:r>
          </w:p>
        </w:tc>
      </w:tr>
      <w:tr>
        <w:trPr>
          <w:trHeight w:val="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200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200,0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1 01 6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1 01 6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ащение кабинета врача общей практики ст.Баг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1 01 0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1 01 0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633,3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633,3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633,3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633,3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633,3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 202,7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 202,7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 202,7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 202,7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 202,7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С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 023,6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С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 023,6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 179,1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4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 179,1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служивание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419,4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419,4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419,4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правление муниципальным долгом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419,4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419,4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419,4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419,4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3 952,9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920,9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820,9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820,9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820,9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 финансового управления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820,9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280,9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643,9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629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осуществлению внутреннего муниципального финансового контроля, переданных на исполнение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3 09 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 9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правление муниципальным долгом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расходных обязательств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 000,0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 086,5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86,5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86,5</w:t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86,5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уководитель Контрольно-счетной палаты 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85,5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85,5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85,5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901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36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88 345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3 640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0 313,7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0 313,7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0 313,7</w:t>
            </w:r>
          </w:p>
        </w:tc>
      </w:tr>
      <w:tr>
        <w:trPr>
          <w:trHeight w:val="2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6 083,3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 733,7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 733,7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5 389,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5 389,6</w:t>
            </w:r>
          </w:p>
        </w:tc>
      </w:tr>
      <w:tr>
        <w:trPr>
          <w:trHeight w:val="29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960,0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960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230,4</w:t>
            </w:r>
          </w:p>
        </w:tc>
      </w:tr>
      <w:tr>
        <w:trPr>
          <w:trHeight w:val="2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о оплате жилья,  отопления и освещения отдельным категориям граждан, работающим и проживающим в сельских населенных пунктах  и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11,5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11,5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6 437,1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6 437,1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6 437,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45,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1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45,2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1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45,2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6 472,5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7 224,9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7 224,9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73 817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73 817,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финансовому обеспечению получения образования в частных дошко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430,6</w:t>
            </w:r>
          </w:p>
        </w:tc>
      </w:tr>
      <w:tr>
        <w:trPr>
          <w:trHeight w:val="26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430,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 по специальной поддержке отдельных категорий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2 1 04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361,2</w:t>
            </w:r>
          </w:p>
        </w:tc>
      </w:tr>
      <w:tr>
        <w:trPr>
          <w:trHeight w:val="2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4 6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361,2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4 6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361,2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6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1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6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551,1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о оплате жилья,  отопления и освещения отдельным категориям граждан, работающим и проживающим в сельских населенных пунктах  и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3,1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3,1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318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318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934,0</w:t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новление материально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Е1 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934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Е1 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934,0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4 302,6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4 302,6</w:t>
            </w:r>
          </w:p>
        </w:tc>
      </w:tr>
      <w:tr>
        <w:trPr>
          <w:trHeight w:val="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4 302,6</w:t>
            </w:r>
          </w:p>
        </w:tc>
      </w:tr>
      <w:tr>
        <w:trPr>
          <w:trHeight w:val="1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 663,7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 353,7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 353,7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8,9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8,9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8,9</w:t>
            </w:r>
          </w:p>
        </w:tc>
      </w:tr>
      <w:tr>
        <w:trPr>
          <w:trHeight w:val="16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824,9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824,9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824,9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824,9</w:t>
            </w:r>
          </w:p>
        </w:tc>
      </w:tr>
      <w:tr>
        <w:trPr>
          <w:trHeight w:val="2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рганизации отдыха и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90,0</w:t>
            </w:r>
          </w:p>
        </w:tc>
      </w:tr>
      <w:tr>
        <w:trPr>
          <w:trHeight w:val="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19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6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6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26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S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S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 761,7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 463,2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 463,2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 393,2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 673,1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 487,9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152,7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ые мероприятия в сфере развит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115,9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775,90</w:t>
            </w:r>
          </w:p>
        </w:tc>
      </w:tr>
      <w:tr>
        <w:trPr>
          <w:trHeight w:val="2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финансовому обеспечению получения образования в частных дошко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522,8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235,6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районного управления образованием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070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070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 927,5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8,5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дорожного дви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 705,0</w:t>
            </w:r>
          </w:p>
        </w:tc>
      </w:tr>
      <w:tr>
        <w:trPr>
          <w:trHeight w:val="2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 705,0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555,6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555,6</w:t>
            </w:r>
          </w:p>
        </w:tc>
      </w:tr>
      <w:tr>
        <w:trPr>
          <w:trHeight w:val="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555,6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555,6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 442,3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149,4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149,4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149,4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 686,3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8,4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 507,9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 182,0</w:t>
            </w:r>
          </w:p>
        </w:tc>
      </w:tr>
      <w:tr>
        <w:trPr>
          <w:trHeight w:val="9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5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 026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5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 3 04 6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4,3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06 674,4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509,6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489,6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160,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160,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371,8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2 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371,8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2 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371,8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а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звитию культуры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9 834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9 027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9 027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7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7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894,7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A1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894,7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A1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894,7</w:t>
            </w:r>
          </w:p>
        </w:tc>
      </w:tr>
      <w:tr>
        <w:trPr>
          <w:trHeight w:val="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рганизации отдыха и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1 164,8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1 922,7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1 902,7</w:t>
            </w:r>
          </w:p>
        </w:tc>
      </w:tr>
      <w:tr>
        <w:trPr>
          <w:trHeight w:val="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1 902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526,3</w:t>
            </w:r>
          </w:p>
        </w:tc>
      </w:tr>
      <w:tr>
        <w:trPr>
          <w:trHeight w:val="3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2 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526,3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2 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526,3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а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493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звитию культуры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451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451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S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3 S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9 883,4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898,3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898,3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4 63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4 638,1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146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146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5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армонизация межнациональных отношений и развитие национальных культур в Мостовск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условий для обеспечения гражданского мира и национального согласия, укрепление единства многонационального народа</w:t>
              <w:br/>
              <w:t>Российской Федерации (российской нации), проживающего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2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 2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242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242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0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242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отдела культуры администрации муниципального образования Мостовский район и подведомственны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 242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762,1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719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443,7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013,7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036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576,3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2,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5 958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 958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 951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 59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 59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1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1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отдела по  физической культуре и спорту администрации муниципального образования Мостовский район и подведомственны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 535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 41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 41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ые 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138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138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S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S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S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S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14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14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07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2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07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2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07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отдела по  физической культуре и спорту администрации муниципального образования Мостовский район и подведомственны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07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07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7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4 654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654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65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65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65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65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4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4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338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192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отдела по делам молодежи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ачальник финансового управления </w:t>
      </w:r>
    </w:p>
    <w:p>
      <w:pPr>
        <w:pStyle w:val="Normal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администрации муниципального </w:t>
      </w:r>
    </w:p>
    <w:p>
      <w:pPr>
        <w:pStyle w:val="Normal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разования Мостовский райо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527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.М. Тютерева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27.02.2020 г. № 467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ПРИЛОЖЕНИЕ № 13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Arial" w:ascii="Arial" w:hAnsi="Arial"/>
        </w:rPr>
        <w:t>от 19.12.2019 г. №414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Совета муниципального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7.05.2020 г. № 467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его финансирования дефицита бюджета муниципального образования Мостовский район, перечень статей источников финансирования дефицитов бюджетов на 2020 год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4"/>
      </w:tblGrid>
      <w:tr>
        <w:trPr>
          <w:trHeight w:val="2820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тыс. руб.)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4538"/>
              <w:gridCol w:w="1984"/>
            </w:tblGrid>
            <w:tr>
              <w:trPr>
                <w:trHeight w:val="120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аименование кода группы, подгруппы, статьи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01 00 00 00 00 0000 0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сточники внутреннего финансирования дефицитов бюдже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 311,8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0 0000 0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00 00 00 0000 7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учение кредитов от кредитных организаций в 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 850,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5 0000 7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 850,0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0 0000 8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18 850,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5 0000 8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18 850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00 01 03 00 00 00 0000 000 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кредиты из других бюджетов бюджетной системы Российской 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 300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1 00 00 0000 0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 300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1 00 00 0000 7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 300,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1 00 05 0000 7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 300,0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1 00 00 0000 8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1 00 05 0000 8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01 05 00 00 00 0000 0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 011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0 00 00 0000 5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1 498 063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0 00 0000 5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1 498 063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1 00 0000 5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1 498 063,0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1 05 0000 5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1 498 063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0 00 00 0000 6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527 074,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0 00 0000 60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527 07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1 00 0000 6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527 074,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1 05 0000 6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527 074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М. Тютер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2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20 11:59:1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20 11:59:1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20 11:59:1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8">
    <w:name w:val="Слабое выделение"/>
    <w:qFormat/>
    <w:rPr>
      <w:i/>
      <w:iCs w:val="false"/>
      <w:color w:val="5A5A5A"/>
    </w:rPr>
  </w:style>
  <w:style w:type="character" w:styleId="Style19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bCs w:val="false"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Times New Roman" w:cs="Cambria"/>
      <w:color w:val="000000"/>
      <w:kern w:val="2"/>
      <w:sz w:val="32"/>
      <w:szCs w:val="32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9:00Z</dcterms:created>
  <dc:creator>КозкаРС</dc:creator>
  <dc:description/>
  <dc:language>en-US</dc:language>
  <cp:lastModifiedBy>ARM52</cp:lastModifiedBy>
  <cp:lastPrinted>2020-05-29T14:57:00Z</cp:lastPrinted>
  <dcterms:modified xsi:type="dcterms:W3CDTF">2020-12-21T07:19:00Z</dcterms:modified>
  <cp:revision>2</cp:revision>
  <dc:subject/>
  <dc:title>Вносится</dc:title>
</cp:coreProperties>
</file>