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7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1125</wp:posOffset>
                  </wp:positionV>
                  <wp:extent cx="638175" cy="800735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86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827" w:leader="none"/>
                <w:tab w:val="right" w:pos="102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_______                                                      № ________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осуществления органам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  муниципального образ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ий район и (или) находящимися в и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и казенными учреждениями бюджетны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й главных администратор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Мостовский район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целях реализации статьи 160.1 Бюджетного кодекса Российской Федерации и совершенствования правового регулирования вопросов осуществления органами местного самоуправления муниципального образования Мостовский район бюджетных полномочий главных администраторов доходов бюджета муниципального образования Мостовский район  п о с т а н о в л я 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Порядок осуществления органами местного самоуправления муниципального образования Мостовский район и (или) находящимися в их ведении казенными учреждениями бюджетных полномочий главных администраторов доходов бюджета муниципального образования Мостовский район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2"/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муниципального образования Мостовский район в информационно-телекоммуникационной сети «Интернет». 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Мостовский район     Чеботову М.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 xml:space="preserve">                               С.В. Ласун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_________________№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осуществления органа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товский район и (или) находящимися в 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и казенными учреждениями бюджет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главных администратор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 Мост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Мостовский район                                                        Л.А. Грицай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sz w:val="28"/>
        </w:rPr>
      </w:pPr>
      <w:r>
        <w:rPr>
          <w:sz w:val="28"/>
        </w:rPr>
        <w:t>Начальник отдела отраслевого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sz w:val="28"/>
        </w:rPr>
      </w:pPr>
      <w:r>
        <w:rPr>
          <w:sz w:val="28"/>
        </w:rPr>
        <w:t>финансирования и доходов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bCs/>
          <w:sz w:val="28"/>
        </w:rPr>
      </w:pPr>
      <w:r>
        <w:rPr>
          <w:sz w:val="28"/>
        </w:rPr>
        <w:t>бюджета управления                                                                                 С.Б.Пинчу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Мостовский район</w:t>
        <w:tab/>
        <w:t xml:space="preserve">    М.Г.Чебот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образования Мостовский район                                                         Е.В. Коваленко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</w:rPr>
        <w:t>Начальник общего отдела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  <w:szCs w:val="28"/>
        </w:rPr>
        <w:t>образования Мостовский район</w:t>
      </w:r>
      <w:r>
        <w:rPr>
          <w:sz w:val="28"/>
        </w:rPr>
        <w:t xml:space="preserve">                                                         О.В. Свеженец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муниципального образования Мостовский район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2022 г.</w:t>
      </w:r>
    </w:p>
    <w:p>
      <w:pPr>
        <w:pStyle w:val="Normal"/>
        <w:ind w:left="552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органами местного самоуправления муниципального образования Мостовский район и (или) находящимися в их ведении казенными учреждениями бюджетных полномочий главных администраторов доходов бюджета муниципального образования Мостовский район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осуществления органами местного самоуправления муниципального образования Мостовский район и (или) находящимися в их ведении казенными учреждениями бюджетных полномочий главных администраторов доходов бюджета муниципального образования Мостовский район (далее - Порядок) разработан в соответствии с Бюджетным кодексом Российской Федерации, приказом Министерства финансов Российской Федерации от 13 апреля 2020 г. N 66н "Об утверждении Порядка учета Федеральным казначейством поступлений в бюджетную систему Российской Федерации и их распределения между бюджетам и бюджетной системы Российской Федерации", приказом Федерального казначейства от 17 октября 2016 г. N 21н "О порядке открытия и ведения лицевых счетов территориальными органами Федерального казначейства"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муниципального образования Мостовский район, являющимися органами местного самоуправления муниципального образования Мостовский район и (или) находящимися в их ведении казенными учреждениями (далее - главные администрато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В рамках настоящего Порядка в соответствии с Бюджетным кодексом Российской Федерации и решением совета муниципального образования Мостовский район от 28 октября 2015  года N 7 "Об утверждении Положения о бюджетном процессе в муниципальном образовании Мостовский район" главные администраторы обладают следующими бюджетными полномочиями: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Формируют перечень подведомственных администраторов доходов бюджетов (далее - администраторы) на очередной финансовый год и на плановый период с указанием нормативных актов Российской Федерации, Краснодарского края и Мостовского района, являющихся основанием для администрирования до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2. Формируют и представляют в финансовое управление администрации муниципального образования Мостовский район (далее - финансовое управление), следующие докумен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гноз поступления доходов бюджета муниципального образования Мостовский район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основания прогноза поступления доходов бюджета муниципального образования Мостовский район;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, необходимые для составления проекта бюджета муниципального образования Мостовский район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алитические материалы по исполнению бюджета в части доходов бюджета муниципального образования Мостовский рай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ведения, необходимые для внесения изменений в решение о бюджете в части закрепленных дох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рма, сроки, порядок формирования и представления документов, указанных в настоящем подпункте, устанавливаются финансовым управлением;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Формируют и представляют в финансовое управление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 Российской Федерации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едут реестр источников доходов бюджета по закрепленным за ними источниках доходов, на основании перечня источников доходов бюджетов бюджетной системы Российской Федер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4. исполняют в случае необходимости полномочия администратор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5.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Главные администраторы не позднее 15 дней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1. Закрепление источников доходов бюджета муниципального образования Мостовский район за подведомственными администраторами с указанием нормативных правовых актов Российской Федерации, Краснодарского края и Мостов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и плановый период в соответствии с нормативными правовыми актами Краснодарского края и муниципального образования Мостовский райо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2. Наделение подведомственных администраторов в отношении закрепленных за ними источников доходов бюджетов бюджетной системы Российской Федерации следующими бюджетными полномочиями: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нятие решений о зачете (уточнении) платежей в бюджеты бюджетной системы Российской Федерации и представление соответствующего уведомления в УФК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решений о признании безнадежной к взысканию задолженности по платежам в бюдж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 и муниципального образования Мостовский район, в том числе нормативными правовыми актами Министерства финансов Российской Федерации и нормативными актами финансового управл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6.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7.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8. Определение порядка и случаев представления  администраторами ему сведений и бюджетной отчетности, необходимых для осуществления полномочий главного администратор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9. Иные положения, необходимые для реализации полномочий администратор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keepNext w:val="tru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Определение порядка действий при уточнении невыясненных поступлений в соответствии с нормативными правовыми актами Российской Федерации, Краснодарского края и муниципального образования Мостовский район, в том числе нормативными правовыми актами Министерства финансов Российской Федерации и нормативными актами финансового управл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6. 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, Краснодарского края и муниципального образования Мостовский район, являющихся основанием для администрирования данного вида платеж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7. Иные положения, необходимые для реализации полномочий администратор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Главные администраторы представляют в финансовое управление копии правовых актов, указанных в пунктах 4 и 5 настоящего Порядка, а также копии правовых актов о внесении изменений в них в течение 3 рабочих дней после дня вступления их в силу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 главный администратор в 3-дневный срок доводит данную информацию до финансового управления.</w:t>
      </w:r>
    </w:p>
    <w:p>
      <w:pPr>
        <w:pStyle w:val="ConsPlusTitle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Администрирование доходов бюджета, относящихся к периоду исполнения функций администрирования по доходному источнику иным органом государственной власти Краснодарского края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1. Администрирование доходов бюджетов бюджетной системы Российской Федерации от денежных взысканий (штрафов) осуществляется органами государственной власти Краснодарского края, от имени которых соответствующие должностные лица (в том числе государственные инспектора в случаях, установленных законодательством Российской Федерации)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вынесения мировыми судьями постановлений о наложении административных штрафов по результатам рассмотрения дел, направленных органами местного самоуправления </w:t>
      </w:r>
      <w:r>
        <w:rPr>
          <w:sz w:val="28"/>
          <w:szCs w:val="28"/>
        </w:rPr>
        <w:t>муниципального образования Мостовский район</w:t>
      </w:r>
      <w:r>
        <w:rPr>
          <w:rFonts w:eastAsia="Times New Roman"/>
          <w:sz w:val="28"/>
          <w:szCs w:val="28"/>
        </w:rPr>
        <w:t xml:space="preserve">, администратором доходов местного бюджета будет являться орган исполнительной власти Краснодарского края, осуществляющий финансовое (организационное) обеспечение деятельности мировых судей Краснодарского края, если иное не предусмотрено нормативными правовыми актами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8.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"Интернет".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</w:rPr>
      </w:pPr>
      <w:r>
        <w:rPr>
          <w:sz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</w:rPr>
        <w:t>муниципального образования Мостовский район                                Л.А. Гриц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1:00Z</dcterms:created>
  <dc:creator>Admin</dc:creator>
  <dc:description/>
  <dc:language>en-US</dc:language>
  <cp:lastModifiedBy>Admin</cp:lastModifiedBy>
  <cp:lastPrinted>2022-09-27T11:35:00Z</cp:lastPrinted>
  <dcterms:modified xsi:type="dcterms:W3CDTF">2022-12-01T06:41:00Z</dcterms:modified>
  <cp:revision>2</cp:revision>
  <dc:subject/>
  <dc:title/>
</cp:coreProperties>
</file>