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04" w:right="13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ind w:left="1304" w:right="13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осимые в постановление администрации муниципального образования Мостовский район от </w:t>
      </w:r>
    </w:p>
    <w:p>
      <w:pPr>
        <w:pStyle w:val="Normal"/>
        <w:ind w:left="1304" w:right="1304" w:hanging="0"/>
        <w:jc w:val="center"/>
        <w:rPr/>
      </w:pPr>
      <w:r>
        <w:rPr>
          <w:b/>
          <w:color w:val="000000"/>
          <w:sz w:val="28"/>
          <w:szCs w:val="28"/>
        </w:rPr>
        <w:t>11 ноября 2013 г. № 3187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в новой редакции»</w:t>
      </w:r>
    </w:p>
    <w:p>
      <w:pPr>
        <w:pStyle w:val="Normal"/>
        <w:ind w:left="964" w:right="96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ункты 2-4 постановления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айонному управлению образованием администрации муниципального образования Мостовский район (Богинский Ю.Н.) довести до сведения муниципальных учреждений отрасли «Образование» содержание настоящего постанов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му управлению администрации муниципального образования Мостовский район (Тютерева Е.М.) обеспечить своевременное финансирование расходов, связанных с реализацией настоящего постановления в пределах средств, предусмотренных в бюджете муниципального образования Мостовский район на соответствующий финансовый год по отрасли «Образовани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к постановлению «Положение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абзац первый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базовые размеры окладов (базовых должностных окладов), базовых ставок заработной платы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разделе 2 «Порядок и условия оплаты труда» пункты 2.1 и 2.2 изложить в новой редакции:</w:t>
      </w:r>
    </w:p>
    <w:p>
      <w:pPr>
        <w:pStyle w:val="Normal"/>
        <w:autoSpaceDE w:val="false"/>
        <w:ind w:right="159" w:firstLine="720"/>
        <w:rPr/>
      </w:pPr>
      <w:r>
        <w:rPr>
          <w:color w:val="000000"/>
          <w:sz w:val="28"/>
          <w:szCs w:val="28"/>
        </w:rPr>
        <w:t xml:space="preserve">«2.1. Базовые размеры окладов (базовых должностных окладов), базовых ставок заработной платы по профессиональным квалификационным группам по занимаемой должности работников </w:t>
      </w:r>
      <w:r>
        <w:rPr>
          <w:rFonts w:eastAsia="Batang;바탕"/>
          <w:color w:val="000000"/>
          <w:sz w:val="28"/>
          <w:szCs w:val="28"/>
          <w:lang w:eastAsia="ko-KR"/>
        </w:rPr>
        <w:t>учреждений отрасли «Образование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ind w:right="159" w:firstLine="720"/>
        <w:jc w:val="both"/>
        <w:rPr/>
      </w:pPr>
      <w:r>
        <w:rPr>
          <w:color w:val="000000"/>
          <w:sz w:val="28"/>
          <w:szCs w:val="28"/>
        </w:rPr>
        <w:t>должностей педагогических работников                         8 472 рубля;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ind w:right="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руководителей </w:t>
      </w:r>
    </w:p>
    <w:p>
      <w:pPr>
        <w:pStyle w:val="Normal"/>
        <w:autoSpaceDE w:val="false"/>
        <w:ind w:right="159" w:firstLine="720"/>
        <w:jc w:val="both"/>
        <w:rPr/>
      </w:pPr>
      <w:r>
        <w:rPr>
          <w:color w:val="000000"/>
          <w:sz w:val="28"/>
          <w:szCs w:val="28"/>
        </w:rPr>
        <w:t>структурных подразделений                                               8 925 рублей;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ind w:right="159" w:firstLine="720"/>
        <w:rPr/>
      </w:pPr>
      <w:r>
        <w:rPr>
          <w:color w:val="000000"/>
          <w:sz w:val="28"/>
          <w:szCs w:val="28"/>
        </w:rPr>
        <w:t>персонала первого уровня                                                   5 823 рублей;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ind w:right="1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а второго уровня                                                   6 598 рублей.</w:t>
      </w:r>
    </w:p>
    <w:p>
      <w:pPr>
        <w:pStyle w:val="Normal"/>
        <w:autoSpaceDE w:val="false"/>
        <w:ind w:right="159"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eastAsia="Batang;바탕"/>
          <w:color w:val="000000"/>
          <w:sz w:val="28"/>
          <w:szCs w:val="28"/>
          <w:lang w:eastAsia="ko-KR"/>
        </w:rPr>
        <w:t>На основе расчетов и в пределах средств, предусмотренных на оплату труда работников, руководитель 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</w:t>
      </w:r>
    </w:p>
    <w:p>
      <w:pPr>
        <w:pStyle w:val="Normal"/>
        <w:autoSpaceDE w:val="false"/>
        <w:ind w:right="159" w:firstLine="720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Применение коэффициентов по профессиональным квалификационным уровням к базовому окладу (базовому должностному окладу), базовой ставке заработной платы, установленному по профессиональным квалификационным группам, и размер ежемесячной денежной компенсации на обеспечение книгоиздательской продукцией и периодическими изданиями (выплачиваемой педагогическим работникам), установленный по состоянию на 31 декабря 2012 г. (115 рублей), образует новый оклад.</w:t>
      </w:r>
    </w:p>
    <w:p>
      <w:pPr>
        <w:pStyle w:val="Normal"/>
        <w:autoSpaceDE w:val="false"/>
        <w:ind w:right="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размеры окладов (базовых должностных окладов), базовых ставок заработной платы по профессиональным квалификационным группам и рекомендуемые размеры повышающих коэффициентов к базовым размерам окладов (базовых должностных окладов), базовым ставкам заработной платы отражены в приложении 1 к настоящему приложению.»;</w:t>
      </w:r>
    </w:p>
    <w:p>
      <w:pPr>
        <w:pStyle w:val="Normal"/>
        <w:autoSpaceDE w:val="false"/>
        <w:ind w:left="720" w:right="159" w:hanging="0"/>
        <w:jc w:val="both"/>
        <w:rPr/>
      </w:pPr>
      <w:r>
        <w:rPr>
          <w:color w:val="000000"/>
          <w:sz w:val="28"/>
          <w:szCs w:val="28"/>
        </w:rPr>
        <w:t>3) пункт 3.3 в разделе 3 «Порядок и условия установления выплат стимулирующего характера»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 Персональный повышающий коэффициент к окладу (должностному окладу), ставке заработной платы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показателей эффективности деятельности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 Размер повышающего коэффициента – до 3,0.»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3.8.1 пункта 3.8 раздела 3 «Порядок и условия установления выплат стимулирующего характера»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«3.8.1. Стимулирующая выплата за выполнение функции классного руководителя устанавливается педагогическим работникам </w:t>
      </w:r>
      <w:r>
        <w:rPr>
          <w:bCs/>
          <w:color w:val="000000"/>
          <w:sz w:val="28"/>
          <w:szCs w:val="28"/>
        </w:rPr>
        <w:t>муниципальных образовательных организаций</w:t>
      </w:r>
      <w:r>
        <w:rPr>
          <w:color w:val="000000"/>
          <w:sz w:val="28"/>
          <w:szCs w:val="28"/>
        </w:rPr>
        <w:t>, выполняющим функции классного руковод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мер стимулирующей выплаты за выполнение функции классного руководителя в одном классе составляет 4000 (четыре тысячи) рублей в месяц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выплата педагогическим работникам, осуществляющим классное руководство в двух и более классах, устанавливается за выполнение функции классного руководителя в каждом классе, но не более двух стимулирующих выплат одному педагогическому работнику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выплата устанавливается и выплачивается педагогическому работнику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астоящего Положения классом-комплектом считается группа обучающихся из двух и более классов, обучение которых ведет одновременно один и тот же учитель.»;</w:t>
      </w:r>
    </w:p>
    <w:p>
      <w:pPr>
        <w:pStyle w:val="Normal"/>
        <w:autoSpaceDE w:val="false"/>
        <w:ind w:right="159" w:firstLine="720"/>
        <w:jc w:val="both"/>
        <w:rPr/>
      </w:pPr>
      <w:r>
        <w:rPr>
          <w:color w:val="000000"/>
          <w:sz w:val="28"/>
          <w:szCs w:val="28"/>
        </w:rPr>
        <w:t>3. Приложение 1 к Положению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8705" w:hanging="408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1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РАЗМЕРЫ ОКЛА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БАЗОВЫХ ДОЛЖНОСТНЫХ ОКЛАДОВ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АЗОВЫХ СТАВОК ЗАРАБОТНОЙ ПЛА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фессиональным квалификационным группам (ПКГ) и размеры повышающих коэффициентов к базовым размерам окладов (базовых должностных окладов), ставок заработной пла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занимаемым должностям работнико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муниципальных </w:t>
      </w:r>
      <w:r>
        <w:rPr>
          <w:color w:val="000000"/>
          <w:sz w:val="28"/>
          <w:szCs w:val="28"/>
        </w:rPr>
        <w:t>образовательных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учреждений и муниципальных учреждений образования муниципального образования Мостовский райо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ющи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е размер оклада (базового должностного окла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е ставки заработной платы – 5 82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размер оклада (базового должностного окла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ой ставки заработной платы – 6 59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лификационный уровень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размер оклада (базового должностного окла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ой ставки заработной платы – 8 472 рублей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труду; инструктор по физической культуре; музыкальный руководитель; старший вожат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; советник директора по воспитанию и взаимодействию с детскими общественными объединениям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размер оклада (базового должностного окла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ой ставки заработной платы –8 9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;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ший мастер образовательного учреждения, учреждения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(заведующий, директор, руководитель, управляющий) структурного подразделения, обособленного структурного подразделения учреждения образования, образовательного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роме должностей руководителей структурных подразделений, отнесенных ко 2 квалификационному уровню.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6 к Положению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изложить в ново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«Приложение 6</w:t>
      </w:r>
    </w:p>
    <w:p>
      <w:pPr>
        <w:pStyle w:val="Normal"/>
        <w:autoSpaceDE w:val="false"/>
        <w:ind w:left="5400" w:hanging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к Положению об оплате труда</w:t>
      </w:r>
    </w:p>
    <w:p>
      <w:pPr>
        <w:pStyle w:val="Normal"/>
        <w:autoSpaceDE w:val="false"/>
        <w:ind w:left="5400" w:hanging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ботников муниципальных образовательных учреждений и муниципальных учреждений образования муниципального образования Мостовский райо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СПЕЦИФИКУ РАБ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и другим работникам к окладу (должностному окладу), ставке заработной платы в отдельных муниципальных образовательных  учреждениях и муниципальных учреждениях образования муниципального образования Мостов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89"/>
        <w:gridCol w:w="1557"/>
      </w:tblGrid>
      <w:tr>
        <w:trPr>
          <w:trHeight w:val="8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повыш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5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повыш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в оздоровительных образовательных учреждениях санаторного типа (классах, группах) для детей, нуждающихся в длительном леч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и другим работникам за работу в специальных учебно-воспитательных учреждениях открытого типа для детей и подростков с девиантным поведе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–2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в общеобразовательных школах-интерна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работу в общеобразовательных школах-интерната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повышение ставки заработной платы работников, непосредственно занятых в таких классах (группах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учреждениях начального и среднего профессион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х учреждениях для детей-сирот и детей, оставшихся без попечения родителей (в группах для детей-сирот и детей, оставшихся без попечения родителей, учреждений начального профессионального образования),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ставки заработной платы повышаются по двум основан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 и 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–2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в образовательных организациях с детьми с ограниченными возможностями здоровья, нуждающихся в психолого-педагогической и медико-социальной пом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работникам лицеев, гимназий, колледжей и экспериментальных 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учреждениях здравоохранения и детских отделениях больниц для взросл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ам психолого-педагогических и медико-педагогических комиссий, логопедически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м мастерам и мастерам производственного обучения учреждений начального и среднего профессионального образования, организованных для обучения профессиям художественных ремес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ам, работающим в образовательных учреждениях дополнительного образования детей спортивного профиля для инвали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х учреждения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ям общеобразовательных учреждений всех видов (классов, групп и учебно-консультативных пунктов) с нерусским языком обучения, расположенных в сельской местности и поселках городского типа, - за часы занятий по русскому языку в 1 - 11 классах и литературе в 5 - 1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 подря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айонного управления образование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Ю.Н. Богинский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8:00Z</dcterms:created>
  <dc:creator>Прокурор</dc:creator>
  <dc:description/>
  <cp:keywords/>
  <dc:language>en-US</dc:language>
  <cp:lastModifiedBy>АРМ</cp:lastModifiedBy>
  <cp:lastPrinted>2022-08-29T14:40:00Z</cp:lastPrinted>
  <dcterms:modified xsi:type="dcterms:W3CDTF">2022-08-30T08:39:00Z</dcterms:modified>
  <cp:revision>4</cp:revision>
  <dc:subject/>
  <dc:title>ПРИЛОЖЕНИЕ</dc:title>
</cp:coreProperties>
</file>