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widowControl/>
        <w:spacing w:lineRule="auto" w:line="276"/>
        <w:jc w:val="center"/>
        <w:rPr/>
      </w:pPr>
      <w:r>
        <w:rPr>
          <w:rFonts w:cs="Times New Roman" w:ascii="Times New Roman" w:hAnsi="Times New Roman"/>
          <w:sz w:val="28"/>
          <w:szCs w:val="28"/>
        </w:rPr>
        <w:t>по результатам проведения экспертизы нормативных</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равовых актов (их проектов) в целях выявления в них коррупциогенных фактор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Правовым отделом администрации муниципального образования Мостовский район в соответствии со статьей 6 Федерального закона от</w:t>
        <w:br/>
        <w:t>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у краю», Постановлением главы администрации (губернатора) Краснодарского края от 7 мая 2009 года № 350 «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муниципального образования Мостовский район от 22 мая 2017 года № 492 «Об экспертизе нормативных правовых актов и проектов нормативных правовых актов администрации муниципального образования Мостовский район» проведена экспертиза проекта постановления администрации муниципального образования Мостовский район «Об утверждении административного регламента администрации муниципального образования Мостовский район предоставления муниципальной услуги «Запись на обучение по дополнительной общеобразовательной программе».</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редставленном акте коррупциогенные факторы не обнаружен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уководитель уполномоченного органа</w:t>
      </w:r>
    </w:p>
    <w:p>
      <w:pPr>
        <w:pStyle w:val="ConsPlusNonformat"/>
        <w:widowControl/>
        <w:tabs>
          <w:tab w:val="clear" w:pos="708"/>
          <w:tab w:val="left" w:pos="7088" w:leader="none"/>
        </w:tabs>
        <w:rPr/>
      </w:pPr>
      <w:r>
        <w:rPr>
          <w:rFonts w:cs="Times New Roman" w:ascii="Times New Roman" w:hAnsi="Times New Roman"/>
          <w:sz w:val="28"/>
          <w:szCs w:val="28"/>
        </w:rPr>
        <w:t>Начальник правового отдела</w:t>
        <w:tab/>
        <w:t xml:space="preserve">   Е.В.Коваленко</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PageNumber">
    <w:name w:val="Page Number"/>
    <w:basedOn w:val="Style13"/>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54:00Z</dcterms:created>
  <dc:creator>Admin</dc:creator>
  <dc:description/>
  <dc:language>en-US</dc:language>
  <cp:lastModifiedBy>Admin</cp:lastModifiedBy>
  <cp:lastPrinted>2020-01-17T08:26:00Z</cp:lastPrinted>
  <dcterms:modified xsi:type="dcterms:W3CDTF">2022-11-30T06:54:00Z</dcterms:modified>
  <cp:revision>2</cp:revision>
  <dc:subject/>
  <dc:title>Образец</dc:title>
</cp:coreProperties>
</file>