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2 мая 2015 года № 663 «О внесении изменений в постановление администрации муниципального образования  Мостовский район от 21 июня 2013 года № 1713 «Об утверждении Административного регламента предоставления  администрацией муниципального образования Мостовский район муниципальной услуги: «Выдача разрешений на ввод в эксплуатацию объекта капитального строительства, если ввод в эксплуатацию объекта капитального строительства планируется осуществить на территориях двух и более поселений в границах муниципального района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ным архитектором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34:00Z</dcterms:modified>
  <cp:revision>8</cp:revision>
  <dc:subject/>
  <dc:title>Образец</dc:title>
</cp:coreProperties>
</file>