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29 мая 2015 года № 68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униципального образования Мостовский район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1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5-07-20T11:56:00Z</dcterms:modified>
  <cp:revision>8</cp:revision>
  <dc:subject/>
  <dc:title>Образец</dc:title>
</cp:coreProperties>
</file>