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января 2015 года                               № 03                               п.Мостов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ведомления главы муниципального образования Мостовский район, председателя Контрольно – счетной палаты муниципального образования Мостовский район, председателя Совета муниципального образования Мостовский район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части 5 статьи 9 Федерального закона от 25 декабря 2008 года № 273-ФЗ «О противодействии коррупции»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уведомления главы муниципального образования Мостовский район, председателя Контрольно – счётной палаты муниципального образования Мостовский район, председателя Совета муниципального образования Мостовский район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муниципального образования Мостовский район от 24 декабря 2012 года №3405 «Об утверждении Порядка уведомления главы муниципального образования Мостовский район о фактах обращения в целях склонения муниципального служащего администрации муниципального образования Мостовский район к совершению коррупционных правонарушений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тделу организационной работы управления делами администрации муниципального образования (Потапова) опубликовать настоящее постановление администрации муниципального образования Мостовский район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.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Контроль за выполнением настоящего постановления оставляю за собой. </w:t>
      </w:r>
    </w:p>
    <w:p>
      <w:pPr>
        <w:pStyle w:val="Normal"/>
        <w:suppressLineNumbers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остановление вступает в силу со дня его опублик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Лас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1.2015 г. № 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едомления главы муниципального образования Мостовский район, председателя Контрольно – счётной палаты муниципального образования Мостовский район, председателя Совета муниципального образования Мостовский район о фактах обращения в целях склонения муниципального служащего администрации муниципального образования Мостовский район к совершению коррупционных правонару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ведомления главы муниципального образования Мостовский район, председателя Контрольно – счётной палаты муниципального образования Мостовский район, председателя Совета муниципального образования Мостовский район о фактах обращения в целях склонения муниципального служащего к совершению коррупционных правонарушений (далее - Порядок) разработан в соответствии с частью 5 статьи 9 Федерального закона от 25 декабря 2008 года № 273-ФЗ «О противодействии коррупции» и определяет порядок уведомления главы муниципального образования Мостовский район, председателя Контрольно – счётной палаты муниципального образования Мостовский район, председателя Совета муниципального образования Мостовский район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Муниципальный служащий обязан незамедлительно уведомить главу муниципального образования Мостовский район, председателя Контрольно – счётной палаты муниципального образования Мостовский район, председателя Совета муниципального образования Мостовский район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он обязан уведомить главу муниципального образования Мостовский район председателя Контрольно – счётной палаты муниципального образования Мостовский район, председателя Совета муниципального образования Мостовский район незамедлительно с момента прибытия к месту прохождения служ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Уведомление главы муниципального образования Мостовский район, председателя Контрольно – счётной палаты муниципального образования Мостовский район, председателя Совета муниципального образования Мостовский район о фактах обращения в целях склонения</w:t>
      </w:r>
      <w:r>
        <w:rPr>
          <w:rFonts w:cs="Arial" w:ascii="Arial" w:hAnsi="Arial"/>
          <w:bCs/>
          <w:sz w:val="24"/>
          <w:szCs w:val="24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приложению   № 1</w:t>
        </w:r>
      </w:hyperlink>
      <w:r>
        <w:rPr>
          <w:rFonts w:cs="Arial" w:ascii="Arial" w:hAnsi="Arial"/>
          <w:bCs/>
          <w:sz w:val="24"/>
          <w:szCs w:val="24"/>
        </w:rPr>
        <w:t xml:space="preserve"> к Порядку путем передачи его в общий отдел управления делами администрации муниципального образования Мостовский район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-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10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муниципального образования Мостовский район, согласно приложению №1 к Поряд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ение журнала в администрации муниципального образования Мостовский район возлагается на общий отдел управления делами администрации муниципального образования Мостовский райо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Ведущий специалист общего отдела управления делами администрации муниципального образования Мостовский район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Талон-уведомление состоит из двух частей: корешка талона-уведомления и талона-уведомления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(приложение № 2 к Порядку)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ле заполнения корешок талона-уведомления остается у ведущего специалиста общего отдела управления делами администрации муниципального образования Мостовский район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Конфиденциальность полученных сведений обеспечивается всеми структурными подразделениями администрации муниципального образования Мостовский район, через которые проходит уведомл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7.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начальником отдела кадров администрации муниципального образования Мостовский район по поручению главы муниципального образования Мостовский район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едателя Контрольно – счётной палаты муниципального образования Мостовский район, председателя Совета муниципального образования Мостовский район путем направления уведомлений в органы прокуратуры, внутренних дел, ФСБ России</w:t>
      </w:r>
      <w:r>
        <w:rPr>
          <w:rFonts w:cs="Arial" w:ascii="Arial" w:hAnsi="Arial"/>
          <w:bCs/>
          <w:i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8.Уведомление направляется начальником отдела кадров администрации муниципального образования Мостовский район в органы прокуратуры, МВД России, ФСБ России либо в их территориальные органы не позднее 10 дней со дня его регистрации в журнале. По решению главы муниципального образования Мостовский район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едателя Контрольно – счётной палаты муниципального образования Мостовский район, председателя Совета муниципального образования Мостовский район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9.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главу муниципального образования Мостовский район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едателя Контрольно – счётной палаты муниципального образования Мостовский район, председателя Совета муниципального образования Мостовский район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0.Государственная защита муниципального служащего, уведомившего главу муниципального образования Мостовский район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едседателя Контрольно – счётной палаты муниципального образования Мостовский район, председателя Совета муниципального образования Мостовский район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1.Главой муниципального образования Мостовский район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едателем Контрольно – счётной палаты муниципального образования Мостовский район, председателем Совета муниципального образования Мостовский район принимаются меры по защите муниципального служащего, уведомившего администрацию муниципального образования Мостовский район, Контрольно – счётную палату муниципального образования Мостовский район, Совет муниципального образования Мостовский район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лучае привлечения к дисциплинарной ответственности муниципального служащего, указанного в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абзаце первом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, Контрольно-счётной палаты, Совета муниципального образования Мостовский район и урегулированию конфликта интересов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кадр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Мостов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Красюкова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уведомления главы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ий район, председателя Контрольно – счётной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латы муниципального образования Мостовский район,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я Совета муниципального образования Мостовский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 о фактах обращения в целях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лонения муниципального служащего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вершению коррупционных правонарушений</w:t>
      </w:r>
    </w:p>
    <w:p>
      <w:pPr>
        <w:pStyle w:val="Normal"/>
        <w:ind w:left="5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, главы, председателя Контрольно-счётной палаты, председателя Совета муниципального образования Мостовский район</w:t>
      </w:r>
    </w:p>
    <w:p>
      <w:pPr>
        <w:pStyle w:val="Normal"/>
        <w:ind w:left="4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администрации)</w:t>
      </w:r>
    </w:p>
    <w:p>
      <w:pPr>
        <w:pStyle w:val="Normal"/>
        <w:ind w:left="4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, что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к муниципальному служащему в связ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к совершению коррупционных правонарушени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, место, время, другие условия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сьбе обратившихся лиц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оняющем к коррупционному правонарушению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дата, подпись, инициалы и фамилия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кадр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Мостов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Красю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79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уведомления главы муниципального образова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, председателя Контрольно – счётной палаты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Мостовский район, председател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униципального образования Мостовский район о фактах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щения в целях склонения муниципального служащего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Мостовский район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вершению коррупционных правонаруш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0"/>
        <w:gridCol w:w="6"/>
        <w:gridCol w:w="2038"/>
        <w:gridCol w:w="2409"/>
        <w:gridCol w:w="1700"/>
        <w:gridCol w:w="1842"/>
        <w:gridCol w:w="6"/>
        <w:gridCol w:w="2261"/>
        <w:gridCol w:w="6"/>
        <w:gridCol w:w="2402"/>
        <w:gridCol w:w="6"/>
      </w:tblGrid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363" w:hanging="36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.И.О. лица,  принявшего уведомление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.И.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тактный номер  телефона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адров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Мостов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Красюкова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8460" w:leader="none"/>
          <w:tab w:val="left" w:pos="102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уведомления главы муниципального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Мостовский район, председател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о – счётной палаты муниципального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Мостовский район, председател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униципального образования Мостовский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538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 о фактах обращения в целях склон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Мостовский район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АЛОН-КОРЕШОК                  │         ТАЛОН-УВЕДОМЛЕНИЕ          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            │            № __________            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ведомление принято:              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___│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___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" _______________ 200_ г.    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___│                                    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лица, получившего талон-  │____________________________________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ведомление)            │ (подпись муниципального служащего, 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нявшего уведомление)        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" _______________ 200_ г.    │                                    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кадр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Мостовский райо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Arial" w:ascii="Arial" w:hAnsi="Arial"/>
          <w:sz w:val="24"/>
          <w:szCs w:val="24"/>
        </w:rPr>
        <w:t>Л.В.Красюкова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DL" TargetMode="External"/><Relationship Id="rId5" Type="http://schemas.openxmlformats.org/officeDocument/2006/relationships/hyperlink" Target="consultantplus://offline/ref=97C8DAF1D6C4733C30E059DE2C5ECDC68AAB54333640B001377D8A5901dFj0L" TargetMode="External"/><Relationship Id="rId6" Type="http://schemas.openxmlformats.org/officeDocument/2006/relationships/hyperlink" Target="consultantplus://offline/ref=97C8DAF1D6C4733C30E059DE2C5ECDC68AA950313542B001377D8A5901F055007C9C2ADAFAE3C56Ed6j9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5:00Z</dcterms:created>
  <dc:creator>ARM52</dc:creator>
  <dc:description/>
  <dc:language>en-US</dc:language>
  <cp:lastModifiedBy>ARM52</cp:lastModifiedBy>
  <dcterms:modified xsi:type="dcterms:W3CDTF">2015-06-01T05:55:00Z</dcterms:modified>
  <cp:revision>2</cp:revision>
  <dc:subject/>
  <dc:title/>
</cp:coreProperties>
</file>