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остановления от </w:t>
        <w:br/>
        <w:t>18 июня 2015 года № 745 «О внесении изменения в постановление администрации муниципального образования Мостовский район от 28 января 2015 года №63 «О предоставлении гражданами, претендующими на замещение должностей муниципальной службы и муниципальными служащими администрации, Контрольно - счётной палаты, Совета муниципального образования Мостовский район сведений о доходах, расходах, об имуществе и  обязательствах имущественного характера»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1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5-07-20T11:57:00Z</dcterms:modified>
  <cp:revision>8</cp:revision>
  <dc:subject/>
  <dc:title>Образец</dc:title>
</cp:coreProperties>
</file>