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б утверждении Положения об организации получения общего образования  вне организаций, осуществляющих образовательную деятельность (в семейной форме и в форме самообразования), на территории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5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4-19T06:33:00Z</dcterms:modified>
  <cp:revision>5</cp:revision>
  <dc:subject/>
  <dc:title>Образец</dc:title>
</cp:coreProperties>
</file>