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АНДРЮ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 октября 2015 года                               № 163                                        ст. Андрю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постановление администрации Андрюковского сельского поселения Мостовского района от 14 января 2015 года № 4 «О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»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8 марта 2015 года № 120 «О некоторых вопросах противодействия коррупции»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Андрюковского сельского поселения Мостовского района от 14 января 2015 года № 4 «О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», изложив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ложение № 2 «</w:t>
      </w:r>
      <w:r>
        <w:rPr>
          <w:rFonts w:cs="Arial" w:ascii="Arial" w:hAnsi="Arial"/>
          <w:bCs/>
          <w:sz w:val="24"/>
          <w:szCs w:val="24"/>
        </w:rPr>
        <w:t xml:space="preserve">Состав комиссии </w:t>
      </w:r>
      <w:r>
        <w:rPr>
          <w:rFonts w:cs="Arial" w:ascii="Arial" w:hAnsi="Arial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» в новой редакции согласно приложению № 1 к настоящему постановлению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№ 3 «Положение о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»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язанности главы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Андрюков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стов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Н. Поздняк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юковского сельского поселения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ого района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от 02.10.2015 г. № 163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№ 2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ндрюковского сельского поселения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ого района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24"/>
          <w:szCs w:val="24"/>
        </w:rPr>
        <w:t>от 13.01.2013 г. № 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иссии </w:t>
      </w:r>
      <w:r>
        <w:rPr>
          <w:rFonts w:cs="Arial" w:ascii="Arial" w:hAnsi="Arial"/>
          <w:b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днякова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 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, председатель комиссии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онечна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, секретар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енк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цка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Юр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Михай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Андрюковского сельского поселения (по согласованию)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структурного подразделения управления (отдела)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, муниципальные служащие администрации муниципального образования Мостовский район (по согласованию)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язанности главы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Андрюков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стов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.Н. Позднякова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юковского сельского поселения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ого района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от 02.10.2015 г. № 163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№ 3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О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ндрюковского сельского поселения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ого района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24"/>
          <w:szCs w:val="24"/>
        </w:rPr>
        <w:t>от 13.01.2013 г. № 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рганизации работы комиссий</w:t>
      </w:r>
      <w:r>
        <w:rPr>
          <w:rFonts w:cs="Arial" w:ascii="Arial" w:hAnsi="Arial"/>
          <w:b/>
          <w:bCs/>
          <w:sz w:val="24"/>
          <w:szCs w:val="24"/>
        </w:rPr>
        <w:t xml:space="preserve"> по соблюдению требований к служебному поведению муниципальных служащих администрации Андрюковского сельского поселения Мостовского района и урегулированию конфликта интересов 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м Положением определяется порядок организации работы комиссий по соблюдению требований к служебному поведению муниципальных служащих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</w:rPr>
        <w:t>Андрюковского сельского поселения Мостовского района и урегулированию конфликта интересов (далее - комиссия), образуемых в администрации Андрюковского сельского поселения Мостовского района, в соответствии с Федеральным законом от 25 декабря 2008 года N 273-ФЗ «О противодействии коррупции», постановления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вая основа работы комисси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равовую основу работы комиссии составляют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5 декабря 2008 года № 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7 июля 2004 года № 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кон Краснодарского края от 31 мая 2005 года  № 870-КЗ «О государственной гражданской службе Краснодарского края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Законодательного Собрания Краснодарского края от 21 апреля 2010 года № 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 1919-П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номочия комисс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1. Основной задачей комиссии является содействие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осуществлении в администрации Андрюковского сельского поселения Мостовского района мер по предупреждению корруп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«О противодействии коррупции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имер, Федеральным законом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ка о мерах по предупреждению за получением и дачей взятки муниципального служащего муниципального образования Мостовский район о мерах по предотвращению и урегулированию конфликта интересов на муниципальной службе разработана распоряжением администрации Андрюковского сельского поселения Мостовского района от 11 октября 2013 года № 24-р «Об утверждении Памятки по разъяснительным и иным мерам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» и применяется в администрации Андрюковского сельского поселения Мостов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 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 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привлечение комиссий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 1798-КЗ «О противодействии коррупции в Краснодарском крае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может быть задействована также в реализации мер по организации исполнения в государственных органах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й № 1505-П и № 1919-П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 Комиссия является общественным органом, призванными быть, с одной стороны, проводниками в администрации Андрюковского сельского поселения Мостовского района по противодействию коррупции, и способствовать формированию атмосферы неприятия коррупционного поведения. На комиссию фактически возлагаются функции консультативного и совещательного органа по выработке для главы  Андрюковского сельского поселения Мостовского района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бразования комисси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В соответствии с пунктом 2.1 Порядка образования комиссии комиссия образуется постановлением администрации Андрюковского сельского поселения Мостовского района, которым утверждаются состав комиссии и порядок ее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Персональный состав комиссии определяется постановлением администрации Андрюковского сельского поселения Мостовского район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позиции, изложенной в постановлении Президиума Верховного Суда Российской Федерации от 21 июля 2010 года № 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 Основной задачей комиссии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беспечение соблюдения муниципальными служащими администрации Андрюковского сельского поселения Мост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осуществление в администрации Андрюковского сельского поселения Мостовского района мер по предупреждению корруп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Андрюковского сельского поселения Мостовского район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 Андрюковского сельского поселения Мостовского района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заместитель председателя комиссий: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начальник общего отдела администрации Андрюковского сельского поселения Мостовского района (председатель комиссии), ведущий специалист администрации (секретарь комиссии), 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7. Глава Андрюковского сельского поселения Мостовского района может принять решение о включении в состав комисс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едставителя депутатов Совета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едставителя общественной организации ветеранов, созданной в муниципальном образова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ителя профсоюзного комитета администрации Андрюковского сельского поселения Мост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. Число членов комиссии, не замещающих должности муниципальной службы в администрации Андрюковского сельского поселения Мостов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9. 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0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администрации Андрюковского сельского поселения Мост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 Андрюковского сельского поселения Мост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ндрюковского сельского поселения Мостовского района, недопустим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3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едставление главы Андрюковского сельского поселения Мостовского района в соответствии с пунктами 12-15 Федерального закона от 2 марта 2007 года № 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 представлении муниципальным служащим недостоверных или неполных сведений, предусмотренных подпунктом "а" названного Поло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Андрюковского сельского поселения Мостовского района , ответственному за работу по профилактике коррупционных и иных правонарушений, в порядке, установленном нормативным правовым актом администрации Андрюковского сельского поселения Мостовского райо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ращение гражданина, замещавшего в администрации Андрюковского сельского поселения Мостовского район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главы Андрюковского сельского поселения Мостовского район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Андрюковского сельского поселения Мостовского района мер по предупреждению корруп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главой Андрюковского сельского поселения Мост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ода № 273-Ф3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5. Председатель комиссии при поступлении к нему в порядке, предусмотренном нормативным правовым актом администрации Андрюковского сельского поселения Мостовского района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Андрюковского сельского поселения Мостовского района 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3.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9. По итогам рассмотрения вопроса, указанного в абзаце второ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3.13 Положения, названного в подпункте "а" настоящего пункта, являются недостоверными и (или) неполными. В этом случае комиссия рекомендует главе Андрюко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0. По итогам рассмотрения вопроса, указанного в абзаце третье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Андрюковского сельского поселения Мостовского района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1. По итогам рассмотрения вопроса, указанного в абзаце второ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2. По итогам рассмотрения вопроса, указанного в абзаце третье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ндрюко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2.1. По итогам рассмотрения вопроса, указанного в подпункте «г»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изнать, с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ли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ли направить материалы, полученные в результате осуществления контроля за расходами, в органы прокуратуры или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2.2. По итогам рассмотрения вопроса, указанного в абзаце четвертом подпункта «б» пункта 3.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3. По итогам рассмотрения вопросов, указанных в подпунктах «а», «б», «в», «г» и «д» пункта 3.13 настоящего Положения, при наличии к тому оснований комиссия может принять иное решение, чем это предусмотрено пунктами 3.22, 3.22.1, 3.22 и 23.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3.1. По итогам рассмотрения вопроса, указанного в подпункте «д» пункта 3.13 настоящего Положения, комиссия принимает в отношении гражданина, замещавшего должность муниципального службы в органе местного самоуправления,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4. По итогам рассмотрения вопроса, предусмотренного подпунктом «в» пункта 3.13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5. Для исполнения решений комиссией могут  быть подготовлены проекты нормативных правовых актов администрации Андрюковского сельского поселения Мостовского района, решений или поручений главы Андрюковского сельского поселения Мостовского района, которые в установленном порядке представляются на рассмотрение главе Андрюковского сельского поселения Мост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6. Решение комиссии по вопросам, указанным в пункте 3.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3 настоящего Положения, для главы Андрюковского сельского поселения Мостовского района носят рекомендательный характер. Решение, принимаемое по итогам рассмотрения вопроса, указанного в абзаце втором подпункта "б" пункта 3.13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8. В протоколе заседания комиссии указ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Андрюковского сельского поселения Мостов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0. Копии протокола заседания комиссии в 3-дневный срок со дня заседания направляются главе Андрюковского сельского поселения Мостовск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1. Глава Андрюковского сельского поселения Мос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ндрюковского сельского поселения Мостовского района в письменной форме уведомляет комиссию в месячный срок со дня поступления к нему протокола заседания комиссии. Решение главы Андрюковского сельского поселения Мост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ндрюковского сельского поселения Мост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администрации Андрюковского сельского поселения Мостовского района»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язанности главы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Андрюков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стов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Н. Позднякова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9:00Z</dcterms:created>
  <dc:creator>Лариса</dc:creator>
  <dc:description/>
  <cp:keywords/>
  <dc:language>en-US</dc:language>
  <cp:lastModifiedBy>Общий отдел</cp:lastModifiedBy>
  <cp:lastPrinted>2015-08-24T14:28:00Z</cp:lastPrinted>
  <dcterms:modified xsi:type="dcterms:W3CDTF">2015-11-06T10:24:00Z</dcterms:modified>
  <cp:revision>7</cp:revision>
  <dc:subject/>
  <dc:title>ПРИЛОЖЕНИЕ № 2</dc:title>
</cp:coreProperties>
</file>