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АНДРЮ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 мая 2015 года                                        № 49                                             ст. Андрю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униципальных сельскохозяйственных ярмарок на территории Андрюковского сельского поселения 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в целях обеспечения населения муниципального образования Андрюковское сельское поселение Мостовского района широким ассортиментом сельскохозяйственной продукции, произведенной на территории поселения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оводить сельскохозяйственные ярмарки на территории Андрюковского сельского поселения еженедельн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вторникам с 8-00 до12-00 часов в с. Соленое по ул. Калинина от ул. Пушкина до ул. Лени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редам с 8-00 до12-00 часов в ст. Андрюки по пер. Чкалова от ул. Ленина до ул. Крас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порядок организации деятельности муниципальных сельскохозяйств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рмарок на территории Андрюковского сельского поселения Мостовского района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Специалисту администрации Е.А. Копосово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) организовать участие в ярмарках сельскохозяйственных предприятий, крестьянско-фермерских и личных подсобных хозяйст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) обеспечить подготовку и проведение ярмар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. Признать утратившим силу постановление администрации Андрюковского сельского поселения от 30 декабря 2014 года №146 «О проведении сельскохозяйственных ярмарок на территории Андрюковского сельского поселения Мостовского район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5. Начальнику общего отдела администрации Андрюковского сельского поселения (Позднякова) обнародовать настоящее постановление и разместить на официальном сайте администрации Андрюков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. Постановление вступает в силу со дня обнародования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Андрюковского сельского поселе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0" w:firstLine="1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550" w:firstLine="1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50" w:firstLine="1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50" w:firstLine="17"/>
        <w:rPr>
          <w:rFonts w:ascii="Arial" w:hAnsi="Arial" w:cs="Arial"/>
        </w:rPr>
      </w:pPr>
      <w:r>
        <w:rPr>
          <w:rFonts w:cs="Arial" w:ascii="Arial" w:hAnsi="Arial"/>
        </w:rPr>
        <w:t>Андрюковского сельского поселения</w:t>
      </w:r>
    </w:p>
    <w:p>
      <w:pPr>
        <w:pStyle w:val="Normal"/>
        <w:ind w:left="550" w:firstLine="1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50" w:firstLine="17"/>
        <w:rPr>
          <w:rFonts w:ascii="Arial" w:hAnsi="Arial" w:cs="Arial"/>
        </w:rPr>
      </w:pPr>
      <w:r>
        <w:rPr>
          <w:rFonts w:cs="Arial" w:ascii="Arial" w:hAnsi="Arial"/>
        </w:rPr>
        <w:t>от 06.05.2015 г. №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рганизации деятельности муниципальных сельскохозяйственных ярмарок на территории Андрюковского сельского поселения Мост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 Настоящий Порядок разработан в целях реализации Федерального закона от 28 декабря 2009 года № 381-ФЗ «Об основах государственного регулирования торговой деятельности в Российской Федерации», который устанавливает требования к организации ярмарок и продажи товаров на ни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ий Порядок организации деятельности муниципальных сельскохозяйственных ярмарок на территории Андрюковского сельского поселения - (далее Порядок) устанавливает общие требования к организации ярмарок, организуемых вне пределов розничных рынков и имеющих временный характ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Настоящий порядок не распространяется на организацию и проведение оптовых ярмарок по продаже товаров (выполнению работ, оказанию услуг), выставочно-ярмарочную деятельность, ярмарки рабочих мес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Муниципальная сельскохозяйственная ярмарка (далее – ярмарка) - форма торговли, осуществляемой в заранее установленное время и в заранее установленном месте, подавшими соответствующую заявку участниками, осуществляющими деятельность по продаже товаров (выполнению работ, оказанию услуг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Ярмарки могут проводиться на территории Андрюковского сельского поселения в местах, определенных для организации розничной торговли: в с. Соленом по ул. Калинина от ул. Пушкина до ул. Ленина, в ст. Андрюки по пер. Чкалова от ул. Ленина до ул. Крас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Ярмарки на территории Андрюковского сельского поселения проводятся с цель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и развития крестьянско - фермерских и личных подсобных хозяйств, местных товаропроизвод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ения населения Андрюковского сельского поселения Мостовского района широким ассортиментом товаров народного потребления и продовольственной продукции, в том числе сельскохозяйственной, произведенной на территории Краснодарского края, по доступным цен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ами (продавцами) на ярмарке могут быть хозяйствующие субъекты (юридические лица, индивидуальные предприниматели без образования юридического лица), зарегистрированные в установленном законодательством Российской Федерации  порядке, а также граждане ( в том числе граждане, ведущие крестьянские (фермерские) хозяйства, личные подсобные хозяйства или занимающиеся садоводством, огородничеством и животноводство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 Организация деятельности ярмарк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Организатором муниципальных ярмарок – является администрация Андрюковского сельского поселения (далее - организатор ярмарки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тор ярмарк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пределяет ассортимент товаров, подлежащих реализации на ярмар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работу по привлечению участников ярмар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сматривает поступившие заявки участников ярмар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и утверждает схему размещения участников ярмарки (схема размещения должна предусматривать размещение торговых зон для реализации различных групп товаров с учетом соблюдения санитарных и ветеринарных правил и норм при реализации товаров населе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пределяет места стоянок автомобильного транспорта, осуществляющего доставку товаров на ярмар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вает надлежащее санитарное и противопожарное состояние территории, на которой проводится ярмар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водит работу по обеспечению охраны общественного порядка в месте проведения ярмаро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вает оснащение мест проведения ярмарки контейнерами для сбора мусора и туалетами, своевременную уборку прилегающей территории и вывоз мусора после завершения ярмар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В течение всего времени работы ярмарки на ее территории должно находиться ответственное за проведение ярмарки лиц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униципальные сельскохозяйственные ярмарки на территории поселения являются периодичны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Основанием для проведения ярмарки является постановление администрации Андрюковского сельского поселения Мостовского района, на территории которого проводится ярмар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В постановлении о проведении ярмарки указываютс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именование и вид ярмар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юридический (почтовый) адрес организатора ярмарки, адрес электронной почты, номер контактного телефона, факс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 проведения ярмар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рок и время проведения ярмар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ры по охране общественного порядка во время проведения ярмар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Действие выданного ранее решения о проведении ярмарки может быть прекращено ранее истечения срока его действия по решению администрации Андрюковского сельского поселения, на территории которого проводится ярмарка, а также по письменному заявлению организатора ярмарки в случае нарушения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 установленных законодательством Российской Федерации треб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ешение о проведении ярмарки публикуется в официальных средствах массовой информации муниципального образования Мостовский райо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Контроль за деятельностью ярмарки на территории Андрюковского сельского поселения осуществляет специалист по работе с малыми формами хозяйствования администрации Андрюк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Требования к оборудованию и содержанию площадк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веденной для проведения ярмарки и торговых мес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Площадка для размещения ярмарки должна иметь твердое покрытие, предназначенное для торговли из палаток, товаров, с лотков, автомашин и иных аналогично обустроенных и обеспечивающих показ и реализацию товара торговых мес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Размещение торговых мест должно отвечать установленным санитарным, противопожарным, экологическим и другим нормам и правилам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Торговые места на ярмарках предоставляются юридическим лицам, сельскохозяйственным товаропроизводителям, индивидуальным предпринимателям и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 Ассортиментный перечень продукции согласовывается с организатором ярмар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Торговые места на ярмарке предоставляются участникам ярмарки на договорной основе в порядке, определяемом организатором ярмар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Лица, желающие принять участие в ярмарке, не позднее двух календарных дней до дня проведения ярмарки  должны подать организатору ярмарки соответственно свед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 видах и наименованиях товаров (работ, услуг) для продажи на ярмарке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 количестве (общем весе) товарных единиц для продажи на ярмарке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 необходимой площади торгового места на ярмарке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б использовании транспортного средства (в случае торговли (выполнения работ, оказания услуг) с использованием транспортного средства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епредставление в установленные сроки сведений, указанных в части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Торговое место должно быть оборудовано в соответствии с требованиями санитарных норм и правил, правил продажи отдельных видов товаров и оснащено подтоварниками, стеллажами, соответствующим инвентарем для продовольственной и непродовольственной групп товаров; специализированным холодильным оборудованием для продажи товаров, требующих определенных условий хранения; весоизмерительным оборудованием (при продаже весовых товаров) и другим измерительным оборудованием, прошедшим поверку в установленном порядке в органах Государственной метрологической службы и имеющим оттиски поверенных клей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По окончанию работы ярмарки торговые объекты демонтируются, площадка освобождается и приводится в надлежащее санитарное состоя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Андрюковского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.Н. Поздня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7:00Z</dcterms:created>
  <dc:creator>Машбюро</dc:creator>
  <dc:description/>
  <cp:keywords/>
  <dc:language>en-US</dc:language>
  <cp:lastModifiedBy>Общий отдел</cp:lastModifiedBy>
  <cp:lastPrinted>2015-05-08T10:05:00Z</cp:lastPrinted>
  <dcterms:modified xsi:type="dcterms:W3CDTF">2015-05-30T18:57:00Z</dcterms:modified>
  <cp:revision>4</cp:revision>
  <dc:subject/>
  <dc:title> </dc:title>
</cp:coreProperties>
</file>