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АНДРЮ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 мая 2015 года                                        № 52                                             ст. Андрю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валификационных требованиях к профессиональным знаниям и навыкам, необходимым для исполнения должностных обязанност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ми служащими в администрации Андрю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от 3 мая 2012 года № 2490-КЗ «О типовых квалификационных требованиях для замещения должностей муниципальной службы в Краснодарском крае»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Андрюковского сельского поселения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квалификационные требования к должностям муниципальной службы в администрации Андрюковского сельского поселения согласно приложению № 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Андрюковского сельского поселения Мостовского района от 29 августа 2013 года № 74 «Об утверждении Положения о квалификационных требованиях к стажу, профессиональным знаниям и навыкам муниципальных служащих администрации Андрюк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Андрюковского сельского поселения Мостовского района (Позднякова) обнародовать настоящее постановление в средствах массовой информации и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ндрюковского сельского поселе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жевникова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67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67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67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юковского сельского поселения </w:t>
      </w:r>
    </w:p>
    <w:p>
      <w:pPr>
        <w:pStyle w:val="Normal"/>
        <w:ind w:left="567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left="567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15 г. № 52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Андрюковского сельского поселения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Андрюковского сельского поселения Мостовского района (далее – муниципальные служащие), включают в себя общие квалификационные требования к профессиональным знаниям и навыкам, предъявляемым к муниципальным служащим соответствующей группы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ие квалификационные требования к профессиональным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м и навыкам муниципальных служащих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1) 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5) знание Устава Андрюковского сельского поселения Мостовского района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7) знание правил служебного распорядка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8) знание норм охраны труда и противопожарной защиты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9) знание правил делового этикета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11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2.2. Муниципальный служащий должен иметь навыки: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2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3) умение организовать личный труд и планировать служебное время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5) владение официально-деловым стилем современного русского языка.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2.3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1) муниципальные служащие должны знать: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а) задачи и функции органов местного самоуправления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2) муниципальные служащие должны иметь навыки: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г) системного подхода к решению задач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д) аналитической, экспертной работы по профилю деятельности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е) составления и исполнения перспективных и текущих планов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к) построения межличностных отношений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л) ведения деловых переговоров.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3. Квалификационные требования к уровню профессионального образования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3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2) по стар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3.2. Требования к направлению и квалификации профессионального образования по должностям муниципальной службы устанавливаются согласно приложению № 2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4. Квалификационные требования к стажу муниципальной службы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тажу работы по специальности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4.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р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4.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ндрюковского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Л.Н. Позднякова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50" w:first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ind w:left="550" w:first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50" w:first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50" w:first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юковского сельского поселения</w:t>
      </w:r>
    </w:p>
    <w:p>
      <w:pPr>
        <w:pStyle w:val="Normal"/>
        <w:ind w:left="550" w:first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left="550" w:firstLine="17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от 06.05.2015 г. № 52</w:t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должностям муниципальной службы</w:t>
      </w:r>
    </w:p>
    <w:p>
      <w:pPr>
        <w:pStyle w:val="Normal"/>
        <w:ind w:left="10490" w:right="50" w:hanging="963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администрации Андрюковского сельского поселения Мостовского 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4"/>
        <w:gridCol w:w="3106"/>
        <w:gridCol w:w="27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стажу (опыту) работы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 Андрюковского сельского поселения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образование по профилю деятельности администрации Андрюковского сельского поселения Мостовского района или по профилю занимаемой должности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Гуманитарные и социальные науки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Юриспруденция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Юрист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Государственное и муниципальное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Менеджер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Гуманитарные и социальные науки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Документоведение и документационное обеспечение управления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Документовед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Связи с общественностью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Специалист по связям с общественностью»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бщего отдела администрации Андрюковского сельского поселения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по профилю занимаемой должности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Финансы и кредит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Бухгалтерский учет, анализ и аудит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Финансы (по отраслям)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Финансист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Государственное и муниципальное управление»;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Специалист по государственному и муниципальному управлению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right="5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ндрюковского</w:t>
      </w:r>
    </w:p>
    <w:p>
      <w:pPr>
        <w:pStyle w:val="Normal"/>
        <w:ind w:right="5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right="5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5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Н.Поздн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3:00Z</dcterms:created>
  <dc:creator>VOSHOD</dc:creator>
  <dc:description/>
  <cp:keywords/>
  <dc:language>en-US</dc:language>
  <cp:lastModifiedBy>Общий отдел</cp:lastModifiedBy>
  <cp:lastPrinted>2015-05-13T20:21:00Z</cp:lastPrinted>
  <dcterms:modified xsi:type="dcterms:W3CDTF">2015-05-30T18:19:00Z</dcterms:modified>
  <cp:revision>5</cp:revision>
  <dc:subject/>
  <dc:title>РОССИЙСКАЯ ФЕДЕРАЦИЯ</dc:title>
</cp:coreProperties>
</file>