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12.05.2015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      № 7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оставления администрацией Губского сельского поселения муниципальной услуги «Предоставление архивных справок, архивных выписок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архивных коп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4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на основании Устава Губского сельского поселения п о с т а н о в л я ю:</w:t>
      </w:r>
    </w:p>
    <w:p>
      <w:pPr>
        <w:pStyle w:val="Normal"/>
        <w:ind w:firstLine="56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sz w:val="28"/>
          <w:szCs w:val="28"/>
        </w:rPr>
        <w:t>Утвердить Административный регламент предоставления администрацией Губского сельского поселения</w:t>
      </w:r>
      <w:r>
        <w:rPr>
          <w:spacing w:val="-2"/>
          <w:sz w:val="28"/>
          <w:szCs w:val="28"/>
        </w:rPr>
        <w:t xml:space="preserve"> муниципальной услуги </w:t>
      </w:r>
      <w:r>
        <w:rPr>
          <w:sz w:val="28"/>
          <w:szCs w:val="28"/>
        </w:rPr>
        <w:t>«Предоставление архивных справок, архивных выписок и архивных копий» сог</w:t>
      </w:r>
      <w:r>
        <w:rPr>
          <w:spacing w:val="-2"/>
          <w:sz w:val="28"/>
          <w:szCs w:val="28"/>
        </w:rPr>
        <w:t>ласно приложению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убского сельского поселения от 17 сентября 2012 года №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eastAsia="hi-IN" w:bidi="hi-IN"/>
        </w:rPr>
        <w:t>Об утверждении Административного регламента предоставления администрацией Губского сельского поселения Мостовского района муниципальной услуги «Предоставление архивных справок, выписок, копий архивных документ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бщему отделу администрации Губского сельского поселения (Перова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ть настоящее постановление в установленном законом порядк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 организовать размещение настоящего постановления на официальном сайте администрации Губ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left="-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б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уб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Мостовского района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5.2015 г. № 7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предоставления администрацией Губского сельского поселения муниципальной услуги «Предоставление архивных справок, архивных выписок и архивных копий»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Предоставление архивных справок, архивных выписок и архивных копий»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Лица, имеющие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1.2.1. Заявителями, имеющими право на получение муниципальной услуги могут являться: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граждане Российской Федерации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иностранные граждане и лица без гражданства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российские и иностранные юридические лица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1.2.2. От имени физических лиц заявления о предоставлении муниципальной услуги могут подавать: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опекуны недееспособных граждан;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/>
      </w:pPr>
      <w:r>
        <w:rPr>
          <w:szCs w:val="28"/>
        </w:rPr>
        <w:t>- представители, действующие в силу полномочий, основанных на доверенности или договор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.2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Информирование о предоставлении муниципальной услуги осуществляется муниципальным бюджетным учреждением «Мостовской многофункциональный центр предоставления государственных и муниципальных услуг» (далее по тексту МФЦ), которое располагается по адресу: 352570, Краснодарский край, пос. Мостовской, ул. Ленина, 12, и администрацией Губского сельского поселения Мостовского района (далее - администрация), которое располагается по адресу: 352552, Краснодарский край, ст. Губская, ул.Мира 1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 График работы операционного зала МФЦ: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273"/>
      </w:tblGrid>
      <w:tr>
        <w:trPr>
          <w:trHeight w:val="108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8.00 - 20.00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00 - 20.00</w:t>
            </w:r>
          </w:p>
        </w:tc>
      </w:tr>
      <w:tr>
        <w:trPr>
          <w:trHeight w:val="3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00 -20.00</w:t>
            </w:r>
          </w:p>
        </w:tc>
      </w:tr>
      <w:tr>
        <w:trPr>
          <w:trHeight w:val="3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00 - 20.00</w:t>
            </w:r>
          </w:p>
        </w:tc>
      </w:tr>
      <w:tr>
        <w:trPr>
          <w:trHeight w:val="31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00 - 20.0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left="0" w:right="0" w:firstLine="567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00 - 13.00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kern w:val="2"/>
          <w:szCs w:val="28"/>
        </w:rPr>
      </w:pPr>
      <w:r>
        <w:rPr>
          <w:kern w:val="2"/>
          <w:szCs w:val="28"/>
        </w:rPr>
        <w:t>без перерыва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kern w:val="2"/>
          <w:szCs w:val="28"/>
        </w:rPr>
      </w:pPr>
      <w:r>
        <w:rPr>
          <w:kern w:val="2"/>
          <w:szCs w:val="28"/>
        </w:rPr>
        <w:t>Воскресенье - выходной день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 администрации</w:t>
      </w:r>
      <w:r>
        <w:rPr/>
        <w:t>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835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ень неде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ремя переры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аботе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2.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2.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2.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.00 до 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2.5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8.00 до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 12.00 до 12.3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ход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ходно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ind w:firstLine="56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и порядке предоставления муниципальной услуги информация предоставляется посредством её размещения, на официальных сайт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3.1.Портал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pgu.krasnodar.ru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2.Единый портал многофункциональных центров предоставления государственных и муниципальных услуг Краснодарского кр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e-mf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</w:rPr>
        <w:t>1.3.3.3.</w:t>
      </w:r>
      <w:r>
        <w:rPr>
          <w:sz w:val="28"/>
          <w:szCs w:val="28"/>
          <w:lang w:eastAsia="ru-RU"/>
        </w:rPr>
        <w:t xml:space="preserve"> Официальный сайт администрации Губского сельского поселения Мостовского района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</w:t>
      </w:r>
      <w:r>
        <w:rPr>
          <w:sz w:val="28"/>
          <w:szCs w:val="28"/>
          <w:lang w:val="en-US" w:eastAsia="ru-RU"/>
        </w:rPr>
        <w:t>muob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gub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4. Официальный сайт МФЦ: www.mostovskoi.e-mfc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указанная информация размещается в помещении МФЦ, с использованием информационных стендов, предоставляется по электронным каналам связи (телефон, интернет, электронная почта) и на личном приё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Для получения информации о процедуре предоставления муниципальной услуги заинтересованные лица обращаются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1. Администрация: в устной форме на личном приёме или по телефону 8(86192)6-62-60, в письменном виде почтой/электронной почтой </w:t>
      </w:r>
      <w:r>
        <w:rPr>
          <w:rFonts w:eastAsia="Calibri"/>
          <w:color w:val="000000"/>
          <w:sz w:val="28"/>
          <w:szCs w:val="28"/>
          <w:lang w:val="en-US" w:eastAsia="en-US"/>
        </w:rPr>
        <w:t>admgups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kuban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2. МФЦ: в устной форме на личном приёме или по телефону 8(86192)5-43-84, в письменном виде почтой/электронной почтой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ost.mfc@mail.ru</w:t>
        </w:r>
      </w:hyperlink>
      <w:r>
        <w:rPr>
          <w:sz w:val="28"/>
          <w:szCs w:val="28"/>
        </w:rPr>
        <w:t>.).</w:t>
      </w:r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предоставляемая гражданам о муниципальной услуге, является открытой и общедоступной.</w:t>
      </w:r>
      <w:bookmarkStart w:id="0" w:name="sub_216"/>
      <w:bookmarkEnd w:id="0"/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  <w:bookmarkStart w:id="1" w:name="sub_217"/>
      <w:bookmarkEnd w:id="1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  <w:bookmarkStart w:id="2" w:name="sub_218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ind w:firstLine="567"/>
        <w:jc w:val="both"/>
        <w:rPr/>
      </w:pPr>
      <w:bookmarkStart w:id="3" w:name="sub_219"/>
      <w:r>
        <w:rPr>
          <w:sz w:val="28"/>
          <w:szCs w:val="28"/>
        </w:rPr>
        <w:t>Индивидуальное устное информирование граждан осуществляется сотрудниками МФЦ и администрации при обращении граждан за информацией: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и администрация. Разговор не должен продолжаться более 15 минут.</w:t>
      </w:r>
      <w:bookmarkStart w:id="4" w:name="sub_2113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5" w:name="sub_2110"/>
      <w:bookmarkEnd w:id="5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МФЦ или администрации осуществляется путем почтовых отправ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6" w:name="sub_2111"/>
      <w:bookmarkEnd w:id="6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</w:t>
      </w:r>
      <w:r>
        <w:rPr>
          <w:sz w:val="28"/>
          <w:szCs w:val="28"/>
          <w:lang w:eastAsia="ru-RU"/>
        </w:rPr>
        <w:t xml:space="preserve">Губского сельского поселения Мостовского района </w:t>
      </w:r>
      <w:r>
        <w:rPr>
          <w:sz w:val="28"/>
          <w:szCs w:val="28"/>
          <w:lang w:val="en-US" w:eastAsia="ru-RU"/>
        </w:rPr>
        <w:t>http</w:t>
      </w:r>
      <w:r>
        <w:rPr>
          <w:sz w:val="28"/>
          <w:szCs w:val="28"/>
          <w:lang w:eastAsia="ru-RU"/>
        </w:rPr>
        <w:t>:/</w:t>
      </w:r>
      <w:r>
        <w:rPr>
          <w:sz w:val="28"/>
          <w:szCs w:val="28"/>
          <w:lang w:val="en-US" w:eastAsia="ru-RU"/>
        </w:rPr>
        <w:t>muob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val="en-US" w:eastAsia="ru-RU"/>
        </w:rPr>
        <w:t>gubskoe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орядок, форма и место размещения указанной в п.п. 1.3, 1.4 информации. </w:t>
      </w:r>
    </w:p>
    <w:p>
      <w:pPr>
        <w:pStyle w:val="13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рядок, форма и место размещения указанной в п.п. 1.3,</w:t>
      </w:r>
      <w:r>
        <w:rPr>
          <w:sz w:val="28"/>
          <w:szCs w:val="28"/>
        </w:rPr>
        <w:t xml:space="preserve">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организаций, участвующих в предоставлении муниципальной услуги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с 9-00до 18-00). </w:t>
      </w:r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блок-схема и краткое описание порядка предоставления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образцы оформления документов, необходимых для предоставления муниципальной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1"/>
        <w:spacing w:before="0" w:after="0"/>
        <w:ind w:firstLine="567"/>
        <w:jc w:val="both"/>
        <w:rPr/>
      </w:pPr>
      <w:r>
        <w:rPr>
          <w:sz w:val="28"/>
          <w:szCs w:val="28"/>
        </w:rPr>
        <w:t>-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предоставление архивных справок, архивных выписок и архивных копий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.Предоставление муниципальной услуги осуществляет администрация Губск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</w:t>
      </w:r>
      <w:r>
        <w:rPr>
          <w:sz w:val="28"/>
          <w:szCs w:val="28"/>
        </w:rPr>
        <w:t>администрация</w:t>
      </w:r>
      <w:r>
        <w:rPr>
          <w:bCs/>
          <w:sz w:val="28"/>
          <w:szCs w:val="28"/>
        </w:rPr>
        <w:t xml:space="preserve"> или МФЦ. 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архивных справок, архивных выписок и архивных коп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мотивированное уведомление об отказе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и максимальный срок выполнения муниципальной услуги (получения итоговых документов) в течении 30 дней со дня регистрации заявления о предоставлении документ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по регистрации письменного заявления осуществляется в течение дня с момента поступления в электронной базе данных в админист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 и подготовка к передаче на рассмотрение главе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заявление на предоставление муниципальной услуги содержит обращение за сведениями по документам, хранение которых не осуществляется администрацией, заявление в течение 5 дней переадресовывается в соответствующую организацию с обязательным уведомлением заявителя о переадресации его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может быть продлён не более чем на 30 дней с обязательным уведомлением заявителя в случае установления необходимости получения дополнительной или иной информации для предоставления муниципальной услуги либо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октября 2004 года № 125-ФЗ «Об архивном деле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7 июня 2004 года № 290 «О Федеральном архивном агентств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Губ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гламентом администрации Губ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струкцией по делопроизводству администрации Губского сельского поселения Мост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м об архиве администрации Губ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нормативными правовыми актами Российской Федерации, Краснодарского края и органа местного самоуправления </w:t>
      </w:r>
      <w:r>
        <w:rPr>
          <w:bCs/>
          <w:sz w:val="28"/>
          <w:szCs w:val="28"/>
        </w:rPr>
        <w:t>Губского сельского поселения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33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 Заявление на имя главы Губского сельского поселения Мостовского района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6.2. К заявлению прилагаются следующие документы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bookmarkStart w:id="7" w:name="selection_index78"/>
      <w:bookmarkStart w:id="8" w:name="selection_index77"/>
      <w:bookmarkEnd w:id="7"/>
      <w:bookmarkEnd w:id="8"/>
      <w:r>
        <w:rPr>
          <w:sz w:val="28"/>
          <w:szCs w:val="28"/>
        </w:rPr>
        <w:t xml:space="preserve">документы, подтверждающие полномочия лица действовать от имени физического или юридического лица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bookmarkStart w:id="9" w:name="selection_index79"/>
      <w:bookmarkEnd w:id="9"/>
      <w:r>
        <w:rPr>
          <w:sz w:val="28"/>
          <w:szCs w:val="28"/>
        </w:rPr>
        <w:t xml:space="preserve">документы, подтверждающие право наследования;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bookmarkStart w:id="10" w:name="selection_index81"/>
      <w:bookmarkStart w:id="11" w:name="selection_index80"/>
      <w:bookmarkEnd w:id="10"/>
      <w:bookmarkEnd w:id="11"/>
      <w:r>
        <w:rPr>
          <w:sz w:val="28"/>
          <w:szCs w:val="28"/>
        </w:rPr>
        <w:t xml:space="preserve">документы, подтверждающие права пользователя на имущество, если в документах сведения имущественного характера относятся не к заявителю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ные документы, подтверждающие право заявителя на предоставление муниципальной услуг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заявление на предоставление муниципальной услуги составляется по форме согласно приложению № 1 к настоящему Регламенту и подписывается заявителе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свободная форма подачи заявления с соблюдением требований по составу сведений, содержащихся в нём. В заявлении в обязательном порядке указываются дата, регистрационный номер и полное наименование документа, копию которого запрашивает заявитель, и причину обращения.</w:t>
      </w:r>
    </w:p>
    <w:p>
      <w:pPr>
        <w:pStyle w:val="TextBody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>Бланки заявления можно получить в МФЦ, на Интернет-сайте администрации Губского сельского поселения Мостовского района (в качестве приложений к настоящему Регламенту).</w:t>
      </w:r>
    </w:p>
    <w:p>
      <w:pPr>
        <w:pStyle w:val="TextBody"/>
        <w:spacing w:lineRule="auto" w:line="240" w:before="0" w:after="0"/>
        <w:ind w:left="0" w:right="0" w:firstLine="567"/>
        <w:rPr/>
      </w:pPr>
      <w:bookmarkStart w:id="12" w:name="selection_index85"/>
      <w:bookmarkEnd w:id="12"/>
      <w:r>
        <w:rPr>
          <w:sz w:val="28"/>
          <w:szCs w:val="28"/>
        </w:rPr>
        <w:t>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. Заявление должно содержать наименование юридического лица, его почтовый адрес, печать, фамилию и контактный телефон, по которому исполнитель может связаться с пользователем в рабочее время. Полномочия руководителя, уполномоченного лица должны быть подтверждены.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 заявлении заявителя – физического лица должны быть указаны: фамилия, имя, отчество, адрес регистрации и фактического проживания, контактный телефон, по которому исполнитель может связаться с заявителем в рабочее время. </w:t>
      </w:r>
      <w:bookmarkStart w:id="13" w:name="selection_index94"/>
      <w:bookmarkEnd w:id="13"/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 полномочия лица действовать от имени юридического лица, являются доверенность, оформленная в установленном законом порядке; копия приказа о назначении представителя, заверенная печатью юридического лица; выписка из протокола общего собрания о назначении (выборах) руководителя, заверенная печатью юридического лица, выписка из Единого государственного реестра юридических лиц, другие документы.</w:t>
      </w:r>
    </w:p>
    <w:p>
      <w:pPr>
        <w:pStyle w:val="TextBody"/>
        <w:spacing w:lineRule="auto" w:line="240" w:before="0" w:after="0"/>
        <w:ind w:left="0" w:right="0" w:firstLine="567"/>
        <w:rPr>
          <w:sz w:val="28"/>
          <w:szCs w:val="28"/>
        </w:rPr>
      </w:pPr>
      <w:bookmarkStart w:id="14" w:name="selection_index95"/>
      <w:bookmarkEnd w:id="14"/>
      <w:r>
        <w:rPr>
          <w:sz w:val="28"/>
          <w:szCs w:val="28"/>
        </w:rPr>
        <w:t>Документом, подтверждающим полномочия лица действовать от имени физического лица, является доверенность, оформленная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е муниципальной услуги не осуществляется в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заявителя о предоставлении муниципальной услуги со сведениями по документам, хранение которых не осуществляется администр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дного или нескольких документов, необходимых для получения муниципальной услуги, наличие которых предусмотрено пунктом 2.6 настояще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оформленных не в соответствии с установленным порядком, предусмотренным пунктом 2.6 настоящего Регламента, и не поддающихся прочт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я заявителя о</w:t>
      </w:r>
      <w:r>
        <w:rPr>
          <w:bCs/>
          <w:sz w:val="28"/>
          <w:szCs w:val="28"/>
        </w:rPr>
        <w:t xml:space="preserve"> предоставлении муниципальной услуги</w:t>
      </w:r>
      <w:r>
        <w:rPr>
          <w:sz w:val="28"/>
          <w:szCs w:val="28"/>
        </w:rPr>
        <w:t xml:space="preserve"> со сведениями, непосредственно не затрагивающего права и законные интересы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, истребующих сведений, содержащие персональные данные или конфиденциальную информацию документов, подтверждающих его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. Один экземпляр мотивированного отказа хранится в администрации, второй экземпляр передаётся заявителю. Отказ в предоставлении муниципальной услуги может быть обжалован заявителем в установленном законом порядке.</w:t>
      </w:r>
    </w:p>
    <w:p>
      <w:pPr>
        <w:pStyle w:val="15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  <w:tab w:val="left" w:pos="14040" w:leader="none"/>
        </w:tabs>
        <w:spacing w:lineRule="auto" w:line="240" w:before="0" w:after="0"/>
        <w:ind w:firstLine="567"/>
        <w:rPr/>
      </w:pPr>
      <w:r>
        <w:rPr>
          <w:szCs w:val="28"/>
        </w:rPr>
        <w:t>2.8.</w:t>
      </w:r>
      <w:r>
        <w:rPr>
          <w:color w:val="000000"/>
          <w:szCs w:val="28"/>
        </w:rPr>
        <w:t xml:space="preserve"> Оснований для приостановления предоставления муниципальной услуги, закон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</w:t>
      </w:r>
      <w:r>
        <w:rPr>
          <w:bCs/>
          <w:sz w:val="28"/>
          <w:szCs w:val="28"/>
        </w:rPr>
        <w:t>Размер платы за предоставление муниципальной услуги.</w:t>
      </w:r>
      <w:r>
        <w:rPr>
          <w:sz w:val="28"/>
          <w:szCs w:val="28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0. </w:t>
      </w:r>
      <w:r>
        <w:rPr>
          <w:bCs/>
          <w:sz w:val="28"/>
          <w:szCs w:val="28"/>
        </w:rPr>
        <w:t>Сроки ожидания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Сроки регистрации заявления пользов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гистрация запроса заявителя о предоставлении муниципальной услуги осуществляется специалистами администрации и МФЦ. Общий срок регистрации запроса 1 день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Требования к помещениям, в которых предоставляется муниципальная услуга.</w:t>
      </w:r>
    </w:p>
    <w:p>
      <w:pPr>
        <w:pStyle w:val="32"/>
        <w:spacing w:lineRule="auto" w:line="240" w:before="0" w:after="0"/>
        <w:ind w:left="0" w:firstLine="567"/>
        <w:rPr/>
      </w:pPr>
      <w:r>
        <w:rPr>
          <w:color w:val="000000"/>
          <w:sz w:val="28"/>
          <w:szCs w:val="28"/>
        </w:rPr>
        <w:t>2.12.1.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</w:t>
      </w:r>
      <w:r>
        <w:rPr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9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Style29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32"/>
        <w:spacing w:lineRule="auto" w:line="240" w:before="0" w:after="0"/>
        <w:ind w:left="0" w:firstLine="567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12.2. Требования к местам ожидания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pacing w:lineRule="auto" w:line="240" w:before="0" w:after="0"/>
        <w:ind w:left="0" w:firstLine="567"/>
        <w:rPr/>
      </w:pPr>
      <w:r>
        <w:rPr>
          <w:bCs/>
          <w:kern w:val="2"/>
          <w:sz w:val="28"/>
          <w:szCs w:val="28"/>
        </w:rPr>
        <w:t>2.12.3. Требования к размещению и оформлению визуальной, текстовой и мультимедийной информации о порядке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14"/>
        <w:tabs>
          <w:tab w:val="clear" w:pos="1404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567"/>
        <w:rPr/>
      </w:pPr>
      <w:r>
        <w:rPr>
          <w:szCs w:val="28"/>
        </w:rPr>
        <w:t xml:space="preserve">Информация по вопросам предоставления услуг размещается на информационных стендах в помещениях администрации муниципального образования Губское сельское поселение Мостовского района и МФЦ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работы с пользов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ая культура обслуживания пользов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bookmarkStart w:id="15" w:name="selection_index107"/>
      <w:bookmarkEnd w:id="15"/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 xml:space="preserve"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функциональных центрах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, первичная обработка и регистрация поступившего заявления о предоставлении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инятого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оставление архивной справки, архивной выписки и архивной коп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последовательности административных процедур при предоставлении муниципальной услуги приводится в приложениях № 2-3 к настоящему Регламен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, первичная обработка и регистрация поступивше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ридическим фактом, служащим основанием для предоставления муниципальной услуги, является письменное заявление в МФЦ или администрацию о выдаче архивной справки, архивной выписки и архивной копии с пакетом документов, указанных в разделе 2.6 настоящего Регламента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на приём заявл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редмет обращ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, проверяет документ, удостоверяющий личность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 предоставление муниципальной услуг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соответствие представленных документов установленным требованиям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х в разделе 2.6. настояще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сроке предоставления муниципальной услуги и порядке получения конечного резуль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родл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о возможности отказа в </w:t>
      </w:r>
      <w:r>
        <w:rPr>
          <w:sz w:val="28"/>
          <w:szCs w:val="28"/>
        </w:rPr>
        <w:t>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возможности подачи заявления о предоставлении муниципальной услуги через администрацию или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конечного результата предоставления муниципальной услуги через администрацию или МФ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риёма документов не может превышать 15 минут при приёме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ёма и регистрации заявления – 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МФЦ дополнительно проводятс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ём от курьера принятых документов из МФЦ в администрацию для осуществления комплекса мероприятий, связанных с предоставлением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едача курьером конечного результата предоставления муниципальной услуги или мотивированного отказа в МФЦ для выдачи заяв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сотрудником администрации принятых документов для рассмотрения запро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заявление передается главе сельского поселения для рассмотрения и резолю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принимает решение о порядке его дальнейшего рассмотр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архивной справки, архивной выписки и архивной коп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в предоставлении архивной справки, архивной выписки и архивной коп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глава Губского сельского поселения направляет заявление для его исполнения в общий отдел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ередача заявления в общий отдел администрации для подготовки архивной справки, архивной выписки и архивной копии или письменного уведомления заявител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явления - 1 день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3.Подготовка и предоставление архивной справки, архивной выписки и архивной коп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упившее в общий отдел заявление о предоставлении архивной справки, архивной выписки, архивной копии с резолюцией главы Губского сельского поселения рассматривается в течение 1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явлению готовится архивная справка, архивная выписка, архивная копия. Текст документа должен быть четким, хорошо читаемым. Подписывается главой Губского сельского поселения и заверяется гербовой печатью администрации. Оттиск печати ставится так, чтобы он захватывал наименование должности лица, подписавшего документ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 (архивной справки, архивной выписки, архивной копии) осуществляется при предъявлении документа, удостоверяющего личность получателя физического лица и полномочия представителя юридического лица. Получатель расписывается в журнале регистрации архивных справок, выписок, коп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если заявитель обращался за предоставлением муниципальной услуги в МФЦ, заверенная архивная справка, архивная выписка, архивная копия передается сотруднику МФЦ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, указанных в пункте 2.7 настоящего Регламента, заявителю направляется письменное уведомление об отказе в предоставлении муниципальной услуги.</w:t>
      </w:r>
    </w:p>
    <w:p>
      <w:pPr>
        <w:pStyle w:val="Standard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3.1.4.По запросу заявителя</w:t>
      </w:r>
      <w:r>
        <w:rPr>
          <w:rFonts w:eastAsia="Arial"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  <w:lang w:val="ru-RU"/>
        </w:rPr>
        <w:t>м</w:t>
      </w:r>
      <w:r>
        <w:rPr>
          <w:rFonts w:eastAsia="Arial" w:cs="Times New Roman"/>
          <w:sz w:val="28"/>
          <w:szCs w:val="28"/>
        </w:rPr>
        <w:t>ногофункциональный центр может обеспечивать выезд работника</w:t>
      </w:r>
      <w:r>
        <w:rPr>
          <w:rFonts w:eastAsia="Arial" w:cs="Times New Roman"/>
          <w:sz w:val="28"/>
          <w:szCs w:val="28"/>
          <w:lang w:val="ru-RU"/>
        </w:rPr>
        <w:t xml:space="preserve"> </w:t>
      </w:r>
      <w:r>
        <w:rPr>
          <w:rFonts w:eastAsia="Arial" w:cs="Times New Roman"/>
          <w:sz w:val="28"/>
          <w:szCs w:val="28"/>
        </w:rPr>
        <w:t>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Arial"/>
          <w:sz w:val="28"/>
          <w:szCs w:val="28"/>
        </w:rPr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567"/>
        <w:rPr>
          <w:rFonts w:eastAsia="SimSun;宋体"/>
          <w:bCs/>
          <w:caps/>
          <w:sz w:val="28"/>
          <w:szCs w:val="28"/>
        </w:rPr>
      </w:pPr>
      <w:r>
        <w:rPr>
          <w:rFonts w:eastAsia="SimSun;宋体"/>
          <w:bCs/>
          <w:caps/>
          <w:sz w:val="28"/>
          <w:szCs w:val="28"/>
        </w:rPr>
      </w:r>
    </w:p>
    <w:p>
      <w:pPr>
        <w:pStyle w:val="Normal"/>
        <w:ind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firstLine="567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кущий контроль соблюдения последовательности административных действий и сроков их исполнения специалистами администрации, определенных административными процедурами по предоставлению муниципальной услуги (далее – текущий контроль), осуществляется главой Губского сельского поселения Мостовского района, ежеднев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Текущий контроль соблюдения последовательности административных действий и сроков их исполнения специалистами МФЦ, определенных административными процедурами по предоставлению муниципальной услуги (далее–текущий контроль), осуществляется директором МФЦ, ежеднев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а Губского сельского поселения Мостовского района, директор МФЦ ежемесячно проводят плановые проверки полноты и качества предоставления муниципальной услуги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3. Контроль за соблюдением последовательности действий, определенных административными процедурами по предоставлению муниципальной услуги и подготовкой решений специалистами администрации, осуществляет начальник общего отдела. Контроль осуществляется путем проведения начальником общего отдела проверок соблюдения и исполнения специалистами администрации положений настоящего Административного регламента, иных нормативных правовых актов Российской Федерации, Краснодарского края, муниципальных правовых актов, регулирующих порядок установления опеки (попечительства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лучае обнаружения несоответствий в документах либо в выполнении административных процедур специалистами администрации обеспечивается выполнение действий по устранению выявленных несоответствий и их причи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4. Специалисты администрации, ответственные за соблюдение сроков по оказанию муниципальной услуги, несут ответственность за соблюдение сроков по оказанию муниципальной услуги, установленных настоящим Административным регламентом и иными правовыми актами.</w:t>
      </w:r>
    </w:p>
    <w:p>
      <w:pPr>
        <w:pStyle w:val="Style33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3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ind w:firstLine="567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  <w:lang w:val="en-US"/>
        </w:rPr>
        <w:t>V</w:t>
      </w:r>
      <w:r>
        <w:rPr>
          <w:bCs/>
          <w:caps/>
          <w:sz w:val="28"/>
          <w:szCs w:val="28"/>
        </w:rPr>
        <w:t>. Д</w:t>
      </w:r>
      <w:r>
        <w:rPr>
          <w:sz w:val="28"/>
          <w:szCs w:val="28"/>
        </w:rPr>
        <w:t>осудебный (внесудебный) порядок обжалования решений и действий (бездействия) органа, а также должностных лиц, муниципальных служащих</w:t>
      </w:r>
    </w:p>
    <w:p>
      <w:pPr>
        <w:pStyle w:val="Normal"/>
        <w:ind w:firstLine="567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может быть отказано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я указания фамилии заявителя </w:t>
      </w:r>
      <w:r>
        <w:rPr>
          <w:color w:val="000000"/>
          <w:sz w:val="28"/>
          <w:szCs w:val="28"/>
        </w:rPr>
        <w:t>или</w:t>
      </w:r>
      <w:r>
        <w:rPr>
          <w:sz w:val="28"/>
          <w:szCs w:val="28"/>
        </w:rPr>
        <w:t xml:space="preserve">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по существу может быть отказано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в обращении содержится вопрос, на который заявителю </w:t>
      </w:r>
      <w:r>
        <w:rPr>
          <w:color w:val="000000"/>
          <w:sz w:val="28"/>
          <w:szCs w:val="28"/>
        </w:rPr>
        <w:t xml:space="preserve">неоднократно </w:t>
      </w:r>
      <w:r>
        <w:rPr>
          <w:sz w:val="28"/>
          <w:szCs w:val="28"/>
        </w:rPr>
        <w:t>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6" w:name="sub_11025"/>
      <w:r>
        <w:rPr>
          <w:sz w:val="28"/>
          <w:szCs w:val="28"/>
        </w:rPr>
        <w:t>Жалоба должна содержать:</w:t>
      </w:r>
      <w:bookmarkEnd w:id="16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юбому обратившемуся лицу должностные лица отдел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требованиях к оформлению документов, прилагаемых к жалоб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роке оказания рассмотрения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дате, месте и времени рассмотрения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обращение;</w:t>
      </w:r>
    </w:p>
    <w:p>
      <w:pPr>
        <w:pStyle w:val="Af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;</w:t>
      </w:r>
    </w:p>
    <w:p>
      <w:pPr>
        <w:pStyle w:val="Af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по электронной почте (при ее наличии).</w:t>
      </w:r>
    </w:p>
    <w:p>
      <w:pPr>
        <w:pStyle w:val="Normal"/>
        <w:ind w:firstLine="567"/>
        <w:jc w:val="both"/>
        <w:rPr/>
      </w:pPr>
      <w:r>
        <w:rPr/>
        <w:t>5.6. Органы власти и должностные лица, которым может быть направлена жалоба заявителя в досудебном (внесудебном) порядке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03"/>
        <w:gridCol w:w="1554"/>
        <w:gridCol w:w="1932"/>
        <w:gridCol w:w="1428"/>
        <w:gridCol w:w="1196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 власти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е лицо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работы для личного приема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фик работы для письменного обращени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mail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Губского сельского поселения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убского сельского поселени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едварительной записи (тел для записи 8(86192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-62-60 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н.-чт.8-00 д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-00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. и предпр. дни с 8-00 до16-00, перерыв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00-12-50, вых. дни: сб., вс.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8(86192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6-62-60, </w:t>
            </w:r>
            <w:r>
              <w:rPr>
                <w:rFonts w:eastAsia="Calibri"/>
                <w:sz w:val="28"/>
                <w:szCs w:val="28"/>
              </w:rPr>
              <w:t>Факс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(86192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-62-60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e-mail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dmgups@ mail.kuban.ru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2552 Губская ул.Мира, 129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Губ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7. Сроки рассмотрения жалобы.</w:t>
      </w:r>
    </w:p>
    <w:p>
      <w:pPr>
        <w:pStyle w:val="Normal"/>
        <w:ind w:firstLine="567"/>
        <w:jc w:val="both"/>
        <w:rPr>
          <w:sz w:val="28"/>
          <w:szCs w:val="28"/>
          <w:lang w:eastAsia="hi-IN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1027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1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11028"/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8"/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1029"/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9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В.П.Перов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убского сельского поселения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рхивных справок, архивных выписок 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рхивных копий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КЕТА – ЗАЯВЛ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аведения архивной справки по документам архива администрации Губского сельского посел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стаж работы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е Губского 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 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аспорт серия_______ номер 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н 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. _____________________________</w:t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шу Вас выдать справку о подтверждении стажа за время работы в (на)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наименование предприятия)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Работала под фамилией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риод декретного отпуска_______________________________________________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тдел (объект) _________________________________________________________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Кем: (должность)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о приеме от ________________ №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иказ на увольнение от________________ №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ля оформления пенсии          по потере кормильца      для переоформления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нсии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ругое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число ________________</w:t>
        <w:tab/>
        <w:t xml:space="preserve">                                              роспись 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ЗАПОЛНЯЕТСЯ ГЛАВОЙ ПОСЕЛЕНИЯ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ИО специалиста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значено на _________________</w:t>
        <w:tab/>
        <w:tab/>
        <w:tab/>
        <w:t>Вход. №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«____»____________2____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КЕТА – ЗАЯВЛЕНИЕ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аведения архивной справки по документам архива администрации Губского сельского посел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заработная плата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е Губского 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 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аспорт серия_______ номер 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н 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. _____________________________</w:t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pBdr>
          <w:bottom w:val="single" w:sz="8" w:space="1" w:color="000000"/>
        </w:pBdr>
        <w:ind w:firstLine="567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рошу Вас выдать справку о заработной плате за время работы в (на))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наименование предприятия)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ботала под фамилией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риод декретного отпуска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тдел (объект) ________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ем: (должность)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рплата за период с ________________по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Зарплата за период с ________________по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рплата за период с ________________по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Для оформления пенсии          по потере кормильца      для переоформления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енсии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нужное подчеркнуть)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ругое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сло ________________</w:t>
        <w:tab/>
        <w:t xml:space="preserve">                                              роспись 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ЗАПОЛНЯЕТСЯ ГЛАВОЙ ПОСЕЛЕНИЯ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ФИО специалиста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значено на _________________</w:t>
        <w:tab/>
        <w:tab/>
        <w:tab/>
        <w:t>Вход. №_____________________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«____»____________2____</w:t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0"/>
      </w:tblGrid>
      <w:tr>
        <w:trPr/>
        <w:tc>
          <w:tcPr>
            <w:tcW w:w="38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убского сельского поселения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Фонд № Р–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ело №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Лист №</w:t>
            </w:r>
          </w:p>
        </w:tc>
        <w:tc>
          <w:tcPr>
            <w:tcW w:w="5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е Губского сельского поселения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живающего (ей) по адресу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аспортные данные: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серия_____________ №_______________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н______________________________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. ________________________________</w:t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шу Вас выдать копию ____________________________________________________________________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(полное наименование архивного документа)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на (ф.и.о.)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Цель запроса__________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 вхождение в наследство, купля-продажа, оформление документов, другое)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Степень родства, другое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ание: (документ, подтверждающий родство или право заниматься данным вопросам: нотариально заверенная доверенность, запрос, и т.д.)</w:t>
      </w:r>
    </w:p>
    <w:p>
      <w:pPr>
        <w:pStyle w:val="Normal"/>
        <w:widowControl w:val="false"/>
        <w:pBdr>
          <w:bottom w:val="single" w:sz="8" w:space="1" w:color="000000"/>
        </w:pBdr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сло: ____________________                     Роспись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ПОЛНЯЕТСЯ ГЛАВОЙ ПОСЕЛЕНИЯ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Ф.И.О. специалиста</w:t>
      </w: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значено на _________________</w:t>
        <w:tab/>
        <w:tab/>
        <w:tab/>
        <w:t>Вход. №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«____»____________2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89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АНКЕТА – ЗАЯВЛ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для наведения архивной справки по документам архива администрации Губ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ind w:firstLine="993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(выписка из похозяйственной (домовой) книги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Главе Губского сельского поселения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от 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роживающего по адресу: 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паспорт серия_______ номер 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выдан 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hi-IN" w:bidi="hi-IN"/>
              </w:rPr>
              <w:t>тел. _______________________________</w:t>
            </w:r>
          </w:p>
        </w:tc>
      </w:tr>
    </w:tbl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рошу Вас выдать мне выписку из похозяйственной (домовой) книги за период (по состоянию на) ____________________________________________________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rPr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</w:t>
      </w:r>
      <w:r>
        <w:rPr>
          <w:rFonts w:eastAsia="SimSun;宋体"/>
          <w:kern w:val="2"/>
          <w:sz w:val="28"/>
          <w:szCs w:val="28"/>
          <w:lang w:eastAsia="hi-IN" w:bidi="hi-IN"/>
        </w:rPr>
        <w:t>(адрес регистрации и факт. проживания на указанную дату)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на (ф.и.о.)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Цель запроса_________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( вхождение в наследство, купля-продажа, оформление документов, другое)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Степень родства, другое_________________________________________________</w:t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снование: (документ, подтверждающий родство или право заниматься данным вопросам: нотариально заверенная доверенность, запрос, и т.д.)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Другое: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число ________________</w:t>
        <w:tab/>
        <w:t xml:space="preserve">                                    роспись 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jc w:val="center"/>
        <w:rPr>
          <w:rFonts w:eastAsia="SimSun;宋体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/>
          <w:kern w:val="2"/>
          <w:sz w:val="28"/>
          <w:szCs w:val="28"/>
          <w:u w:val="single"/>
          <w:lang w:eastAsia="hi-IN" w:bidi="hi-IN"/>
        </w:rPr>
        <w:t>ЗАПОЛНЯЕТСЯ ГЛАВОЙ ПОСЕЛЕНИЯ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ФИО специалиста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азначено на _____________        Вход. №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>«____» _____________20____г</w:t>
      </w:r>
    </w:p>
    <w:p>
      <w:pPr>
        <w:pStyle w:val="ConsPlusNormal"/>
        <w:ind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В.П.Перова</w:t>
      </w:r>
    </w:p>
    <w:p>
      <w:pPr>
        <w:pStyle w:val="Normal"/>
        <w:widowControl w:val="false"/>
        <w:ind w:right="-31" w:hanging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365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оставления администрацией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убского сельского поселения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муниципальной услуги «Предоставление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рхивных справок, архивных выписок,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рхивных копий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довательности действий при предоставлении архивных справок, архивных выписок и архивных копий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, первичная обработка и регистрация заявления о предоставлении архивных справок, архивных выписок, архивных копий 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9367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5.25pt" to="234pt,6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 (пп. 3.1.)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инятого заявления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732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.75pt" to="234pt,5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нь (пп. 3.2)</w:t>
            </w:r>
          </w:p>
        </w:tc>
      </w:tr>
    </w:tbl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оставление архивных справок, архивных выписок и архивных копий или письменного уведомления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предоставлении муниципальной услуги</w:t>
            </w:r>
          </w:p>
          <w:p>
            <w:pPr>
              <w:pStyle w:val="ConsPlusNonformat"/>
              <w:widowControl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ней (пп. 3.3)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         В.П.Пе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 w:before="0" w:after="120"/>
      <w:ind w:left="283" w:right="0" w:firstLine="709"/>
      <w:jc w:val="both"/>
    </w:pPr>
    <w:rPr>
      <w:sz w:val="16"/>
      <w:szCs w:val="16"/>
    </w:rPr>
  </w:style>
  <w:style w:type="paragraph" w:styleId="13">
    <w:name w:val="Цитата1"/>
    <w:basedOn w:val="Normal"/>
    <w:qFormat/>
    <w:pPr>
      <w:widowControl w:val="false"/>
      <w:snapToGrid w:val="false"/>
      <w:ind w:left="284" w:right="141" w:firstLine="567"/>
      <w:jc w:val="both"/>
    </w:pPr>
    <w:rPr>
      <w:szCs w:val="20"/>
    </w:rPr>
  </w:style>
  <w:style w:type="paragraph" w:styleId="Style20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Конкурс"/>
    <w:basedOn w:val="Normal"/>
    <w:qFormat/>
    <w:pPr>
      <w:widowControl w:val="false"/>
      <w:tabs>
        <w:tab w:val="clear" w:pos="708"/>
        <w:tab w:val="left" w:pos="600" w:leader="none"/>
      </w:tabs>
      <w:ind w:left="600" w:right="0" w:hanging="600"/>
      <w:jc w:val="both"/>
    </w:pPr>
    <w:rPr>
      <w:rFonts w:ascii="Arial" w:hAnsi="Arial" w:cs="Arial"/>
      <w:b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left="0" w:right="4820" w:hanging="0"/>
    </w:pPr>
    <w:rPr>
      <w:sz w:val="28"/>
      <w:szCs w:val="20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f6cxsplast">
    <w:name w:val="af6cxsplast"/>
    <w:basedOn w:val="Normal"/>
    <w:qFormat/>
    <w:pPr>
      <w:suppressAutoHyphens w:val="false"/>
      <w:spacing w:before="280" w:after="280"/>
    </w:pPr>
    <w:rPr/>
  </w:style>
  <w:style w:type="paragraph" w:styleId="Af5">
    <w:name w:val="af5"/>
    <w:basedOn w:val="Normal"/>
    <w:qFormat/>
    <w:pPr>
      <w:suppressAutoHyphens w:val="false"/>
      <w:spacing w:before="280" w:after="280"/>
    </w:pPr>
    <w:rPr/>
  </w:style>
  <w:style w:type="paragraph" w:styleId="Af5cxspmiddle">
    <w:name w:val="af5cxspmiddle"/>
    <w:basedOn w:val="Normal"/>
    <w:qFormat/>
    <w:pPr>
      <w:suppressAutoHyphens w:val="false"/>
      <w:spacing w:before="280" w:after="280"/>
    </w:pPr>
    <w:rPr/>
  </w:style>
  <w:style w:type="paragraph" w:styleId="Af5cxsplast">
    <w:name w:val="af5cxsplast"/>
    <w:basedOn w:val="Normal"/>
    <w:qFormat/>
    <w:pPr>
      <w:suppressAutoHyphens w:val="false"/>
      <w:spacing w:before="280" w:after="280"/>
    </w:pPr>
    <w:rPr/>
  </w:style>
  <w:style w:type="paragraph" w:styleId="Af6">
    <w:name w:val="af6"/>
    <w:basedOn w:val="Normal"/>
    <w:qFormat/>
    <w:pPr>
      <w:suppressAutoHyphens w:val="false"/>
      <w:spacing w:before="280" w:after="280"/>
    </w:pPr>
    <w:rPr/>
  </w:style>
  <w:style w:type="paragraph" w:styleId="14">
    <w:name w:val="нум список 1"/>
    <w:basedOn w:val="Normal"/>
    <w:qFormat/>
    <w:pPr>
      <w:shd w:fill="FFFFFF" w:val="clear"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sz w:val="28"/>
      <w:szCs w:val="20"/>
    </w:rPr>
  </w:style>
  <w:style w:type="paragraph" w:styleId="15">
    <w:name w:val="марк список 1"/>
    <w:basedOn w:val="Normal"/>
    <w:qFormat/>
    <w:pPr>
      <w:shd w:fill="FFFFFF" w:val="clear"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sz w:val="28"/>
      <w:szCs w:val="20"/>
    </w:rPr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2"/>
    <w:basedOn w:val="Normal"/>
    <w:qFormat/>
    <w:pPr>
      <w:shd w:fill="FFFFFF" w:val="clear"/>
      <w:tabs>
        <w:tab w:val="clear" w:pos="708"/>
        <w:tab w:val="left" w:pos="14040" w:leader="none"/>
      </w:tabs>
      <w:spacing w:lineRule="atLeast" w:line="200" w:before="0" w:after="120"/>
      <w:ind w:left="283" w:hanging="0"/>
      <w:jc w:val="both"/>
    </w:pPr>
    <w:rPr>
      <w:sz w:val="16"/>
      <w:szCs w:val="16"/>
    </w:rPr>
  </w:style>
  <w:style w:type="paragraph" w:styleId="Style3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-mfc.ru/" TargetMode="External"/><Relationship Id="rId4" Type="http://schemas.openxmlformats.org/officeDocument/2006/relationships/hyperlink" Target="mailto:most.mfc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3:00Z</dcterms:created>
  <dc:creator>user</dc:creator>
  <dc:description/>
  <cp:keywords/>
  <dc:language>en-US</dc:language>
  <cp:lastModifiedBy>Admin</cp:lastModifiedBy>
  <cp:lastPrinted>2015-06-16T16:08:00Z</cp:lastPrinted>
  <dcterms:modified xsi:type="dcterms:W3CDTF">2015-06-16T13:36:00Z</dcterms:modified>
  <cp:revision>76</cp:revision>
  <dc:subject/>
  <dc:title>АДМИНИСТРАЦИЯ ЛИПЕЦКОЙ ОБЛАСТИ</dc:title>
</cp:coreProperties>
</file>