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4.04.2015                                                                      № 3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 Мостовского района от 17 декабря 2014 года № 19   «О бюджете Губского сельского поселения Мостовского района на 201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185" w:leader="none"/>
          <w:tab w:val="left" w:pos="723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несением изменений в доходную и расходную части бюджета Губского сельского поселения Мостовского района, на основании протокола комиссии по бюджету, финансам, налогам и экономике от 14 марта 2015 года № 9,  Совет Губского сельского  поселения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дпункт 1 пункта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 общий    объем    доходов    бюджета    Губ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ого  района на  2015 год   в сумме 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 </w:t>
      </w:r>
      <w:r>
        <w:rPr>
          <w:bCs/>
          <w:sz w:val="28"/>
          <w:szCs w:val="28"/>
        </w:rPr>
        <w:t>18 952,8</w:t>
      </w:r>
      <w:r>
        <w:rPr>
          <w:rFonts w:cs="Arial CYR" w:ascii="Arial CYR" w:hAnsi="Arial CYR"/>
          <w:bCs/>
          <w:color w:val="FF0000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  </w:t>
      </w:r>
      <w:r>
        <w:rPr>
          <w:sz w:val="28"/>
          <w:szCs w:val="28"/>
        </w:rPr>
        <w:t xml:space="preserve">тысяч рублей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дпункт 2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)  общий   объем   расходов   бюджета   Губск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 на 2015 год   в сумме 21 134,9  тысяч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дпункт 4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дефицит  бюджета Губского сельского поселения Мостовского  района  на 2015 год   в сумме 2 182,1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татья 4 пункта 5 подпункта 2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резервный фонд администрации Губского сельского поселения Мостовского района в сумме 48,5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1 «Перечень и коды главных администраторов доходов и источников финансирования дефицита бюджета Губ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» изложить в новой редакции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иложение №2 «Перечень и коды главных администраторов доходов - органов государственной власти Краснодарского края и закрепляемые за ними виды   доходов     и     коды    классификации»    изложить  в  новой 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№ 3 «</w:t>
      </w:r>
      <w:r>
        <w:rPr>
          <w:bCs/>
          <w:sz w:val="28"/>
          <w:szCs w:val="28"/>
        </w:rPr>
        <w:t xml:space="preserve">Объем поступлений доходов в бюджет Губского сельского  поселения  Мостовского района на 2015 год» изложить </w:t>
      </w:r>
      <w:r>
        <w:rPr>
          <w:sz w:val="28"/>
          <w:szCs w:val="28"/>
        </w:rPr>
        <w:t xml:space="preserve">в новой редакции (приложение № 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(приложение №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№ 5 «Распределение бюджетных ассигнований по разделам и    подразделам   классификации   расходов   бюджета    Губ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остовского района   на 2015 год» изложить в новой редакции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ложение № 6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5 год» изложить в новой редакции (приложение № 6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</w:t>
      </w:r>
      <w:r>
        <w:rPr>
          <w:color w:val="000000"/>
        </w:rPr>
        <w:t xml:space="preserve"> </w:t>
      </w:r>
      <w:r>
        <w:rPr>
          <w:sz w:val="28"/>
          <w:szCs w:val="28"/>
        </w:rPr>
        <w:t>приложение № 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5 год</w:t>
      </w:r>
      <w:r>
        <w:rPr>
          <w:bCs/>
        </w:rPr>
        <w:t>»</w:t>
      </w:r>
      <w:r>
        <w:rPr>
          <w:sz w:val="28"/>
          <w:szCs w:val="28"/>
        </w:rPr>
        <w:t xml:space="preserve"> изложить в новой редакции (приложение № 7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ложение № 8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Губского сельского поселения Мостовского района на 2015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 и экономике  (Ис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 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 xml:space="preserve">     </w:t>
      </w:r>
      <w:r>
        <w:rPr/>
        <w:t xml:space="preserve">к решению Совета Губского сельского поселения Мостовского района  </w:t>
      </w:r>
    </w:p>
    <w:p>
      <w:pPr>
        <w:pStyle w:val="Normal"/>
        <w:jc w:val="center"/>
        <w:rPr>
          <w:sz w:val="28"/>
        </w:rPr>
      </w:pPr>
      <w:r>
        <w:rPr/>
        <w:t>от 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убского сельского поселения  Мостовского района от 17 декабря 2014 года № 19   «О бюджете Губского сельского поселения Мостовского района на 2015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окола бюджетной комиссии от 14 марта 2015 года   № 9,  Совет Губского сельского поселения принял решение о внесении изменений в структуру доходов и расходов посе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доходную часть бюдж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20202999100000151 на сумму 500 000 рублей 00 копеек (по подпрограмме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.)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расходную часть бюдж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04090646027244225 на сумму 500 000 рублей 00 копеек (по подпрограмме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доходную часть бюдж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20202999100000151 на сумму 2 819 400 рублей 00 копеек (Обеспечение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.).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расходную часть бюдж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08011046012540251 на сумму 2 819 400 рублей 00 копеек (Обеспечение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еремещение бюджетных средст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КБК 992 0111 7231049870290 на КБК 992 08011052100540251 в сумме 70 000 рублей 00 копеек (для оплаты проектно-сметной документации по объекту «Капитальный ремонт сельского Дома культуры ст. Губской» и экспертизы достоверности определения сметной стоимости объекта «Капитальный ремонт сельского Дома культуры ст. Губской»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доходы –18 952 800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сточники внутреннего финансирования дефицита бюджета –                                        2 182 130 рублей  23 копе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21 134 930  рублей  2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решению Совета Губског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4.15 № 3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765" w:hRule="atLeast"/>
        </w:trPr>
        <w:tc>
          <w:tcPr>
            <w:tcW w:w="9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в бюджет Губского сельского 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3118"/>
              <w:gridCol w:w="1411"/>
            </w:tblGrid>
            <w:tr>
              <w:trPr>
                <w:trHeight w:val="154" w:hRule="atLeast"/>
              </w:trPr>
              <w:tc>
                <w:tcPr>
                  <w:tcW w:w="9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7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налога, сбора, обязательного платежа</w:t>
                  </w:r>
                </w:p>
              </w:tc>
              <w:tc>
                <w:tcPr>
                  <w:tcW w:w="31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14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ное назначение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19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5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7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ой к объектам налогообложения, расположенным в границах поселен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3 02230 01 0000 110</w:t>
                    <w:br/>
                    <w:t>1 03 02240 01 0000 110</w:t>
                    <w:br/>
                    <w:t>1 03 02250 01 0000 110</w:t>
                    <w:br/>
                    <w:t>1 03 02260 01 0000 11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93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7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7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27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8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2 0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753,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дотаций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48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50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7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1,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посел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319,4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8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 ДОХОДОВ: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95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дефици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рофицита) бюджета              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 182,1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А.Лутай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75" w:hRule="atLeast"/>
        </w:trPr>
        <w:tc>
          <w:tcPr>
            <w:tcW w:w="9761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1"/>
              <w:gridCol w:w="3592"/>
            </w:tblGrid>
            <w:tr>
              <w:trPr/>
              <w:tc>
                <w:tcPr>
                  <w:tcW w:w="5861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№ _____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№ 4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9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2976"/>
              <w:gridCol w:w="1276"/>
            </w:tblGrid>
            <w:tr>
              <w:trPr>
                <w:trHeight w:val="938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именование налога, сбора обязательного плате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назначения на 2014 год тыс.рубл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753,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50,7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7,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1,8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посе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19,4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2614"/>
              <w:gridCol w:w="2377"/>
            </w:tblGrid>
            <w:tr>
              <w:trPr>
                <w:trHeight w:val="309" w:hRule="atLeast"/>
              </w:trPr>
              <w:tc>
                <w:tcPr>
                  <w:tcW w:w="4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убского </w:t>
                  </w:r>
                </w:p>
              </w:tc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Лута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0"/>
              <w:gridCol w:w="880"/>
              <w:gridCol w:w="760"/>
              <w:gridCol w:w="2080"/>
              <w:gridCol w:w="248"/>
            </w:tblGrid>
            <w:tr>
              <w:trPr>
                <w:trHeight w:val="1590" w:hRule="atLeast"/>
              </w:trPr>
              <w:tc>
                <w:tcPr>
                  <w:tcW w:w="9688" w:type="dxa"/>
                  <w:gridSpan w:val="5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1"/>
                    <w:gridCol w:w="3592"/>
                  </w:tblGrid>
                  <w:tr>
                    <w:trPr/>
                    <w:tc>
                      <w:tcPr>
                        <w:tcW w:w="5861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 № 3</w:t>
                        </w:r>
                      </w:p>
                      <w:p>
                        <w:pPr>
                          <w:pStyle w:val="Style19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_ № ____</w:t>
                        </w:r>
                      </w:p>
                      <w:p>
                        <w:pPr>
                          <w:pStyle w:val="Style19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ПРИЛОЖЕНИЕ № 5</w:t>
                        </w:r>
                      </w:p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            </w:r>
                      </w:p>
                      <w:p>
                        <w:pPr>
                          <w:pStyle w:val="Style1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ределение бюджетных ассигнований по разделам и подразделам классификации расходов бюджета а Губского сельского поселения Мостовского района на 2015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4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1 134,9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 611,3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45,0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3 680,3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2,0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48,5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5,5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81,8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1,8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3,5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,0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,0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,5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6239,3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5981,8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57,5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811,9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811,9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7909,4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7909,4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47,7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347,7»  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</w:t>
      </w:r>
    </w:p>
    <w:p>
      <w:pPr>
        <w:pStyle w:val="Style19"/>
        <w:rPr/>
      </w:pPr>
      <w:r>
        <w:rPr/>
        <w:t xml:space="preserve">                           </w:t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А. Лута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__№ ____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</w:rPr>
        <w:t>по целевым статьям (муниципальным программам Губского сельского поселения Мостовского района и непрограммным направлениям деятельности), группам видов расходов классификации расходов бюджета Губского сельского поселения  Мостовского района на 2015 год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23"/>
        <w:gridCol w:w="1459"/>
        <w:gridCol w:w="709"/>
        <w:gridCol w:w="1809"/>
        <w:gridCol w:w="33"/>
        <w:gridCol w:w="307"/>
        <w:gridCol w:w="239"/>
        <w:gridCol w:w="239"/>
        <w:gridCol w:w="239"/>
        <w:gridCol w:w="529"/>
      </w:tblGrid>
      <w:tr>
        <w:trPr>
          <w:trHeight w:val="39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муниципальным программам: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6 417,3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6235,8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481,8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481,8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481,8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4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4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7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в Губском сельском  поселении 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в Губском сельском поселении 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 в Губском сельском поселении на 2015 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Губского сельского поселения Мостовского райо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1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Губском сельском поселении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10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7909,4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,4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819,4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 941,6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905,6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5,6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811,9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11,9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организации уличного освещ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11,7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11,7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организации озеленения на территории Губ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 мероприятия по благоустройству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2,2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2,2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убского сельского поселения "Эконрмическое развитие и инновационная экономик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и поддержке малого и среднего предпринимательства включая фермерские хозяй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внепрограммным направлениям деятельности: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7,6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5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3910,6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910,6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5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5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71,5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убского сельского поселения Мост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134,9»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40"/>
        <w:gridCol w:w="2400"/>
      </w:tblGrid>
      <w:tr>
        <w:trPr>
          <w:trHeight w:val="255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бск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А.Лу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3863"/>
        <w:gridCol w:w="850"/>
        <w:gridCol w:w="567"/>
        <w:gridCol w:w="408"/>
        <w:gridCol w:w="301"/>
        <w:gridCol w:w="1417"/>
        <w:gridCol w:w="709"/>
        <w:gridCol w:w="1234"/>
        <w:gridCol w:w="148"/>
      </w:tblGrid>
      <w:tr>
        <w:trPr/>
        <w:tc>
          <w:tcPr>
            <w:tcW w:w="5761" w:type="dxa"/>
            <w:gridSpan w:val="5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_ № _____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убского сельского поселения 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34,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Губского сельского поселения Мост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1 072,9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4619,3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3680,3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80,3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76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76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71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48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Губском сельском поселении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в Губском сельском  поселении  на 2015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в Губском сельском поселении 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 в Губском сельском поселении на 2015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Губ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1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59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54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4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4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481,8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57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4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4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4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4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и поддержке малого и среднего предпринимательства включая фермерски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811,9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811,9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11,9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11,9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организаци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11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11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 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2,2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2,2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7909,4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7909,4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909,4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8,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819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19,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905,6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 905,6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 905,6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 905,6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7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7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47,7»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40"/>
        <w:gridCol w:w="2178"/>
      </w:tblGrid>
      <w:tr>
        <w:trPr>
          <w:trHeight w:val="255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бск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А.Лу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№ _____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решением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7"/>
        <w:gridCol w:w="755"/>
        <w:gridCol w:w="755"/>
        <w:gridCol w:w="1191"/>
        <w:gridCol w:w="1365"/>
        <w:gridCol w:w="1336"/>
      </w:tblGrid>
      <w:tr>
        <w:trPr>
          <w:trHeight w:val="1155" w:hRule="atLeast"/>
        </w:trPr>
        <w:tc>
          <w:tcPr>
            <w:tcW w:w="93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Губского сельского поселения Мостовского района  на 2015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01 03 00 00 00 0000 000 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52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52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52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34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3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34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40"/>
        <w:gridCol w:w="2178"/>
      </w:tblGrid>
      <w:tr>
        <w:trPr>
          <w:trHeight w:val="255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бск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А.Лу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Admin</cp:lastModifiedBy>
  <cp:lastPrinted>2015-04-24T13:18:00Z</cp:lastPrinted>
  <dcterms:modified xsi:type="dcterms:W3CDTF">2015-06-16T13:20:00Z</dcterms:modified>
  <cp:revision>158</cp:revision>
  <dc:subject/>
  <dc:title> </dc:title>
</cp:coreProperties>
</file>