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sub_101"/>
      <w:bookmarkStart w:id="1" w:name="sub_400"/>
      <w:bookmarkStart w:id="2" w:name="sub_101"/>
      <w:bookmarkStart w:id="3" w:name="sub_400"/>
      <w:bookmarkEnd w:id="2"/>
      <w:bookmarkEnd w:id="3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АНДРЮ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ind w:left="360" w:right="2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ind w:right="294" w:hanging="0"/>
        <w:rPr>
          <w:rFonts w:ascii="Arial" w:hAnsi="Arial" w:cs="Arial"/>
        </w:rPr>
      </w:pPr>
      <w:r>
        <w:rPr>
          <w:rFonts w:cs="Arial" w:ascii="Arial" w:hAnsi="Arial"/>
        </w:rPr>
        <w:t>24 февраля 2015 года                                № 36                                      ст. Андрюки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Андрюковского сельского поселения от 27 ноября 2014 года № 18 «О муниципальной должности и лице, замещающем муниципальную должность в муниципальном образовании Андрюковское сельское поселение Мостовского района»</w:t>
      </w:r>
    </w:p>
    <w:p>
      <w:pPr>
        <w:pStyle w:val="Normal"/>
        <w:widowControl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основании федеральных </w:t>
      </w:r>
      <w:hyperlink r:id="rId2">
        <w:r>
          <w:rPr>
            <w:rStyle w:val="InternetLink"/>
            <w:color w:val="000000"/>
            <w:sz w:val="24"/>
            <w:szCs w:val="24"/>
          </w:rPr>
          <w:t>законов</w:t>
        </w:r>
      </w:hyperlink>
      <w:r>
        <w:rPr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овет Андрюковского сельского поселения решил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вета </w:t>
      </w:r>
      <w:r>
        <w:rPr>
          <w:sz w:val="24"/>
          <w:szCs w:val="24"/>
        </w:rPr>
        <w:t>Андрюковского сельского поселения от 27 ноября 2014 года № 18 «О муниципальной должности и лице, замещающем муниципальную должность в муниципальном образовании Андрюковское сельское поселение Мостовского района»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ункт 4 статьи 8 приложения к решению заменить словосочетание «согласно приложению» словосочетанием «согласно приложению № 1»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ункт 3 статьи 10 приложения дополнить словосочетанием «согласно приложению №2»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3) дополнить решение приложением № 2 «Справка о доходах, расходах, об имуществе и обязательствах имущественного характера» согласно приложению к данному решению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4) статью 1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я изложить в новой редакции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татья 12. Порядок увольнения (досрочного прекращения полномочий, освобождение от должности) лиц, замещающих муниципальные должности, в связи с утратой довери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рядок увольнения (досрочного прекращения полномочий, освобождение от должности) лиц, замещающих муниципальные должности, в связи с утратой доверия в соответствии со ст.1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Андрюковского сельского поселения Мостовского района (далее – лицо, замещающее муниципальную должность)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даления главы Андрюковского сельского поселения Мостовского района в отставку в связи утратой доверия осуществляется в соответствии со статьей 74.1 Федерального закона от 6 октября 2003 года «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4) осуществления лицом предпринимательской деятельности;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ешение об увольнении (досрочном прекращении полномочий, освобождении от должности) в связи с утратой доверия принимается Советом Андрюковского сельского поселения Мостовского района тайным голосованием, большинством голосов от установленной численности депутатов Совета Андрюковского сельского поселения Мостовского района на основании результатов проверки, проведенной депутатской комиссией. 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проведения такой проверки определяется нормативным правовым актом Совета Андрюковского сельского поселения Мостовского района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информация о результатах проверки направлялась в комиссию по соблюдению требований к служебному поведению лиц, замещающих муниципальные должности, и урегулированию конфликтов 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5. 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ей по соблюдению требований к служебному поведению лиц, замещающих муниципальные должности, и урегулированию конфликтов интересов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 рассмотрении вопросам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1"/>
        <w:ind w:firstLine="567"/>
        <w:jc w:val="both"/>
        <w:rPr/>
      </w:pPr>
      <w:r>
        <w:rPr>
          <w:color w:val="000000"/>
          <w:sz w:val="24"/>
          <w:szCs w:val="24"/>
        </w:rPr>
        <w:t>8. 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порядке.».</w:t>
      </w:r>
    </w:p>
    <w:p>
      <w:pPr>
        <w:pStyle w:val="ConsPlus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средствах массовой информации и разметить на официальном сайте администрации Андрюковского сельского поселения Мостов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решения возложить на комиссию по бюджету, финансам, налогам, банкам и экономике (Лихов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bookmarkStart w:id="4" w:name="sub_101"/>
      <w:bookmarkStart w:id="5" w:name="sub_400"/>
      <w:bookmarkEnd w:id="4"/>
      <w:bookmarkEnd w:id="5"/>
      <w:r>
        <w:rPr>
          <w:rFonts w:cs="Arial" w:ascii="Arial" w:hAnsi="Arial"/>
        </w:rPr>
        <w:t>Глав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right="638" w:hanging="0"/>
        <w:rPr>
          <w:rFonts w:ascii="Arial" w:hAnsi="Arial" w:cs="Arial"/>
        </w:rPr>
      </w:pPr>
      <w:r>
        <w:rPr>
          <w:rFonts w:cs="Arial" w:ascii="Arial" w:hAnsi="Arial"/>
        </w:rPr>
        <w:t>Е.В.Кожевникова</w:t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Андрюковского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02.2015 г. № 36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ПРИЛОЖЕНИЕ</w:t>
      </w:r>
      <w:r>
        <w:rPr>
          <w:rFonts w:cs="Arial" w:ascii="Arial" w:hAnsi="Arial"/>
          <w:lang w:val="ru-RU"/>
        </w:rPr>
        <w:t xml:space="preserve"> № 2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 Андрюковского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Footer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7.11.2014 г.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*(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расходах, об имуществе и обязательствах имущественного характера*(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вший паспор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есто работы (службы), занимаемая (замещаемая) должность; в случае отсутств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го места работы (службы) – род занятий; должность, на замещение которой претенду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ражданин (если применим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регистрированный по адресу: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(адрес места регистраци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, дата рождения, серия и номер паспорта, дата выдачи и орган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вший паспор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с 1 января 20 __ г. по 31 декабря 20 __ г. об имуществе, принадле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ведения о доходах *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лич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а *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Сведения о расходах *(4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842"/>
        <w:gridCol w:w="3012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за счё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рых приобрете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3. Сведения об имуще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Недвижимое имущест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57"/>
        <w:gridCol w:w="1954"/>
        <w:gridCol w:w="2267"/>
        <w:gridCol w:w="1331"/>
        <w:gridCol w:w="17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***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 дач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Транспортные сред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87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6"/>
        <w:gridCol w:w="1595"/>
        <w:gridCol w:w="1595"/>
        <w:gridCol w:w="1595"/>
        <w:gridCol w:w="16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а счете** (руб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Сведения о ценных бумаг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Акции и иное участие в коммерческих организациях и фон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3"/>
        <w:gridCol w:w="1683"/>
        <w:gridCol w:w="1417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организа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**** учас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 Иные ценные бума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25"/>
        <w:gridCol w:w="1820"/>
        <w:gridCol w:w="1880"/>
        <w:gridCol w:w="1582"/>
        <w:gridCol w:w="17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** 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бъекты недвижимого имущества, находящиеся в пользовании*(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27"/>
        <w:gridCol w:w="1709"/>
        <w:gridCol w:w="1933"/>
        <w:gridCol w:w="2415"/>
        <w:gridCol w:w="1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Срочные обязательства финансового характера*(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*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*(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возникнов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 размер обязательст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*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1)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и полноту настоящих сведений подтвержда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_"___________20___г .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1)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2)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3) 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4) Сведения о расходах представляются в случаях, установленных статьей 3 Федерального закона от 3 декабря 2012 года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5) Указываются по состоянию на отчетную да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(6)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Начальни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щего отдела администрации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Андрюковского сельского посел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Л.Н. Позднякова»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zxx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  <w:kern w:val="2"/>
    </w:rPr>
  </w:style>
  <w:style w:type="character" w:styleId="11">
    <w:name w:val="Тема примечания Знак1"/>
    <w:qFormat/>
    <w:rPr>
      <w:rFonts w:eastAsia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13">
    <w:name w:val="Заголовок 1 Знак"/>
    <w:qFormat/>
    <w:rPr>
      <w:rFonts w:ascii="Times New Roman" w:hAnsi="Times New Roman" w:eastAsia="Andale Sans UI;Times New Roman" w:cs="Times New Roman"/>
      <w:b/>
      <w:caps/>
      <w:kern w:val="2"/>
      <w:sz w:val="40"/>
      <w:szCs w:val="24"/>
      <w:lang w:val="zxx"/>
    </w:rPr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Основной текст с отступом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32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kern w:val="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4">
    <w:name w:val="Список 4"/>
    <w:basedOn w:val="Normal"/>
    <w:qFormat/>
    <w:pPr>
      <w:suppressAutoHyphens w:val="false"/>
      <w:autoSpaceDE w:val="false"/>
      <w:ind w:left="1132" w:hanging="283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</w:rPr>
  </w:style>
  <w:style w:type="paragraph" w:styleId="Style2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/>
      <w:kern w:val="0"/>
      <w:sz w:val="28"/>
      <w:szCs w:val="20"/>
      <w:shd w:fill="FFFFFF" w:val="clear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Msonormalcxspmiddle">
    <w:name w:val="msonormal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30">
    <w:name w:val="Перечисление"/>
    <w:basedOn w:val="Normal"/>
    <w:qFormat/>
    <w:pPr>
      <w:tabs>
        <w:tab w:val="clear" w:pos="708"/>
        <w:tab w:val="left" w:pos="0" w:leader="none"/>
        <w:tab w:val="left" w:pos="14040" w:leader="none"/>
      </w:tabs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</w:rPr>
  </w:style>
  <w:style w:type="paragraph" w:styleId="Msonormalcxsplast">
    <w:name w:val="msonormal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0cxsplast">
    <w:name w:val="a0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middle">
    <w:name w:val="a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last">
    <w:name w:val="a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zxx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lang w:val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32"/>
    <w:next w:val="TextBody"/>
    <w:qFormat/>
    <w:pPr>
      <w:jc w:val="center"/>
    </w:pPr>
    <w:rPr>
      <w:rFonts w:cs="Times New Roman"/>
      <w:i/>
      <w:i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33">
    <w:name w:val="Содержимое таблицы"/>
    <w:basedOn w:val="Normal"/>
    <w:qFormat/>
    <w:pPr>
      <w:suppressLineNumbers/>
    </w:pPr>
    <w:rPr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C6344C7CFCC2E11E3D0634FF2A334E18B275A048F23EDA04DBCBBA83qEc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51:00Z</dcterms:created>
  <dc:creator>псебай</dc:creator>
  <dc:description/>
  <cp:keywords/>
  <dc:language>en-US</dc:language>
  <cp:lastModifiedBy>Общий отдел</cp:lastModifiedBy>
  <dcterms:modified xsi:type="dcterms:W3CDTF">2015-04-07T03:07:00Z</dcterms:modified>
  <cp:revision>7</cp:revision>
  <dc:subject/>
  <dc:title/>
</cp:coreProperties>
</file>