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АНДРЮ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ind w:left="360" w:right="2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rPr/>
      </w:pPr>
      <w:r>
        <w:rPr>
          <w:rFonts w:cs="Arial" w:ascii="Arial" w:hAnsi="Arial"/>
          <w:sz w:val="24"/>
          <w:szCs w:val="24"/>
        </w:rPr>
        <w:t>05 мая 2015 года                                         № 42                                             ст. Андрюки</w:t>
      </w:r>
    </w:p>
    <w:p>
      <w:pPr>
        <w:pStyle w:val="Style1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Андрюковского сельского поселения от 16 декабря 2014 года № 23 «О бюджете Андрюковского сельского поселения Мостовского района на 2015 год»</w:t>
      </w:r>
    </w:p>
    <w:p>
      <w:pPr>
        <w:pStyle w:val="Style15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точнением доходов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и расходов бюджета Андрюковского сельского поселения на 2015 год Совет Андрюковского сельского поселения решил: </w:t>
      </w:r>
    </w:p>
    <w:p>
      <w:pPr>
        <w:pStyle w:val="31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Андрюковского сельского поселения Мостовского района от 16 декабря 2014 года № 23 «О бюджете Андрюковского сельского поселения Мостовского района на 2015 год» следующие изменения:</w:t>
      </w:r>
    </w:p>
    <w:p>
      <w:pPr>
        <w:pStyle w:val="TextBodyIndent"/>
        <w:widowControl w:val="false"/>
        <w:ind w:firstLine="540"/>
        <w:rPr/>
      </w:pPr>
      <w:r>
        <w:rPr>
          <w:rFonts w:cs="Arial" w:ascii="Arial" w:hAnsi="Arial"/>
          <w:sz w:val="24"/>
          <w:szCs w:val="24"/>
        </w:rPr>
        <w:t>1) статью 1 изложить в новой редакции:</w:t>
      </w:r>
    </w:p>
    <w:p>
      <w:pPr>
        <w:pStyle w:val="TextBodyIndent"/>
        <w:widowControl w:val="false"/>
        <w:ind w:firstLine="540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Андрюковского сельского поселения Мостовского района (далее Андрюковское сельское поселение) на 2015 год:</w:t>
      </w:r>
    </w:p>
    <w:p>
      <w:pPr>
        <w:pStyle w:val="TextBodyIndent"/>
        <w:widowControl w:val="false"/>
        <w:ind w:firstLine="540"/>
        <w:rPr/>
      </w:pPr>
      <w:r>
        <w:rPr>
          <w:rFonts w:cs="Arial" w:ascii="Arial" w:hAnsi="Arial"/>
          <w:sz w:val="24"/>
          <w:szCs w:val="24"/>
        </w:rPr>
        <w:t>а) общий объем доходов в сумме 32 647,9 тыс</w:t>
      </w:r>
      <w:r>
        <w:rPr>
          <w:rFonts w:cs="Arial" w:ascii="Arial" w:hAnsi="Arial"/>
          <w:color w:val="000000"/>
          <w:sz w:val="24"/>
          <w:szCs w:val="24"/>
        </w:rPr>
        <w:t>. рублей;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общий объем расходов в сумме </w:t>
      </w:r>
      <w:r>
        <w:rPr>
          <w:rFonts w:cs="Arial" w:ascii="Arial" w:hAnsi="Arial"/>
          <w:sz w:val="24"/>
          <w:szCs w:val="24"/>
        </w:rPr>
        <w:t>34 308,3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) дефицит местного бюджета в сумме 1660,4 тыс. рублей.»;</w:t>
      </w:r>
    </w:p>
    <w:p>
      <w:pPr>
        <w:pStyle w:val="Normal"/>
        <w:shd w:fill="FFFFFF" w:val="clear"/>
        <w:spacing w:lineRule="exact" w:line="317"/>
        <w:ind w:right="19" w:firstLine="540"/>
        <w:rPr/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ложение № 1 «Перечень и коды главных администраторов доходов и источников финансирования дефицита бюджета Андрюков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» изложить в новой редакции согласно приложению № 1;</w:t>
      </w:r>
    </w:p>
    <w:p>
      <w:pPr>
        <w:pStyle w:val="Normal"/>
        <w:shd w:fill="FFFFFF" w:val="clear"/>
        <w:spacing w:lineRule="exact" w:line="317"/>
        <w:ind w:right="1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ложение № 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Андрюковского сельского поселения на 2015 год» изложить в новой редакции согласно приложению № 2;</w:t>
      </w:r>
    </w:p>
    <w:p>
      <w:pPr>
        <w:pStyle w:val="Normal"/>
        <w:shd w:fill="FFFFFF" w:val="clear"/>
        <w:spacing w:lineRule="exact" w:line="317"/>
        <w:ind w:right="1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ложение № 6 «Распределение бюджетных ассигнований по целевым статьям (муниципальным программам Андрюковского сельского поселения и не программным направлениям деятельности), группам видов расходов классификации расходов Андрюковского сельского поселения на 2015 год» изложить в новой редакции согласно приложению № 3;</w:t>
      </w:r>
    </w:p>
    <w:p>
      <w:pPr>
        <w:pStyle w:val="Normal"/>
        <w:shd w:fill="FFFFFF" w:val="clear"/>
        <w:spacing w:lineRule="exact" w:line="317"/>
        <w:ind w:right="19"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иложение № 7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Андрюковского сельского поселения на 2015 год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новой редакции согласно приложению № 4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в газете «Предгорье»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4"/>
          <w:szCs w:val="24"/>
        </w:rPr>
        <w:t>3. Контроль за выполнением настоящего решения возложить на комиссию финансово-бюджетной и налоговой политики (Лихова).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шение вступает в силу после его опубликования.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ю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Кожевникова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№ 1 </w:t>
      </w:r>
    </w:p>
    <w:p>
      <w:pPr>
        <w:pStyle w:val="Style15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Андрюковского </w:t>
      </w:r>
    </w:p>
    <w:p>
      <w:pPr>
        <w:pStyle w:val="Style15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Style15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5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5.05.2015 г. № 42 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1</w:t>
      </w:r>
    </w:p>
    <w:p>
      <w:pPr>
        <w:pStyle w:val="Style15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ЖДЁН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5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и коды главных администраторов доходов и источников финансирования дефицита бюджета Андрюков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</w:t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5150"/>
      </w:tblGrid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29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-стратора доходов и                            источников финансирования дефицита бюджета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20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</w:tr>
      <w:tr>
        <w:trPr>
          <w:trHeight w:val="17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5 10 000012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 поселений</w:t>
            </w:r>
          </w:p>
        </w:tc>
      </w:tr>
      <w:tr>
        <w:trPr>
          <w:trHeight w:val="1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4050 10 0000 42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3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6025 10 000043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6000 14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3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10 0000 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8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41 10 0000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на подключение общедоступных библиотек Российской федерации к сети "Интернет" и развития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9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 физических и юридических лиц на финансовое обеспечение дорожной деятельности, в том числе добровольных пожертвований, в отношении  автомобильных дорог общего пользования местного значения сельских поселени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7 05020 10 0000 180   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 05010 10 0000 151 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20 10 0000 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10 0000 18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1 01 10 0000 5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остатков денежных средств финансовых резервов бюджетов 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1 01 10 0000 6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6 06 00 10 0000 7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8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6 06 00 10 0000 8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14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установленные  законами субъектов Российской Федерации за несоблюдение муниципальных правовых актов, зачисляемых  бюджет сельских поселений.</w:t>
            </w:r>
          </w:p>
        </w:tc>
      </w:tr>
    </w:tbl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ю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Кожевникова»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№ 2 </w:t>
      </w:r>
    </w:p>
    <w:p>
      <w:pPr>
        <w:pStyle w:val="Style15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Андрюковского </w:t>
      </w:r>
    </w:p>
    <w:p>
      <w:pPr>
        <w:pStyle w:val="Style15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Style15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5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5.05.2015 г. № 42 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5</w:t>
      </w:r>
    </w:p>
    <w:p>
      <w:pPr>
        <w:pStyle w:val="Style15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ЖДЕНО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5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Андрюковского сельского поселения на 2015 год</w:t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00"/>
        <w:gridCol w:w="1180"/>
        <w:gridCol w:w="1900"/>
      </w:tblGrid>
      <w:tr>
        <w:trPr>
          <w:trHeight w:val="276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5" w:right="-18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 308,3   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 308,3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379,4   </w:t>
            </w:r>
          </w:p>
        </w:tc>
      </w:tr>
      <w:tr>
        <w:trPr>
          <w:trHeight w:val="10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</w:tr>
      <w:tr>
        <w:trPr>
          <w:trHeight w:val="12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11,4   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1,8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1,8   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   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952,3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;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879,3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,0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5,9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5,9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   </w:t>
            </w:r>
          </w:p>
        </w:tc>
      </w:tr>
    </w:tbl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ю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Кожевникова»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№ 3 </w:t>
      </w:r>
    </w:p>
    <w:p>
      <w:pPr>
        <w:pStyle w:val="Style15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Андрюковского </w:t>
      </w:r>
    </w:p>
    <w:p>
      <w:pPr>
        <w:pStyle w:val="Style15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Style15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5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5.05.2015 г. № 42 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6</w:t>
      </w:r>
    </w:p>
    <w:p>
      <w:pPr>
        <w:pStyle w:val="Style15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ЖДЕНО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5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спределение бюджетных ассигнований </w:t>
        <w:br/>
        <w:t>по целевым статьям (муниципальным программам Андрюковского сельского поселения и непрограммным направлениям деятельности), группам видов расходов классификации расходов Андрюковского сельского поселения  на 2015 год</w:t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00"/>
        <w:gridCol w:w="1180"/>
        <w:gridCol w:w="1560"/>
      </w:tblGrid>
      <w:tr>
        <w:trPr>
          <w:trHeight w:val="3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31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 308,3   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 308,3   </w:t>
            </w:r>
          </w:p>
        </w:tc>
      </w:tr>
      <w:tr>
        <w:trPr>
          <w:trHeight w:val="13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952,3   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градостроительной и землеустроительной документации на территории Андрюковского сельского поселения на 2015 го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,0   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,0  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,0   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автомобильных дорог местного значения Андрюковского сельского поселения на 2015 го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879,3   </w:t>
            </w:r>
          </w:p>
        </w:tc>
      </w:tr>
      <w:tr>
        <w:trPr>
          <w:trHeight w:val="19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 Подпрогамма 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00,0   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Андрюковского сельского поселения на 2015 год (софинансирование МБ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179,3   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179,3   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   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 го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   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516,0   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и их последствий  на территории Андрюковского сельского поселения на 201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4,2   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4,2   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   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77,6   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783,7   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3,9   </w:t>
            </w:r>
          </w:p>
        </w:tc>
      </w:tr>
      <w:tr>
        <w:trPr>
          <w:trHeight w:val="14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поселения Мостовского района по предоставлению муниципальных услу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   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Андрюковского сельского поселения на 2015 год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   </w:t>
            </w:r>
          </w:p>
        </w:tc>
      </w:tr>
      <w:tr>
        <w:trPr>
          <w:trHeight w:val="1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поселения Мостовского района по предоставлению муниципальных услу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   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   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"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   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Андрюковского сельского поселения на 201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   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 физической культуры и спорта в Андрюковском сельском поселении на 2015 го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   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5,9   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4   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уличного освещения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4   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4   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,3   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,3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по благоустройству Андрюковского сельского посе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5,2 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5,2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Кубани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егиональная политика и развитие гражданского общества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ханизмов управления  развитием Андрюковского сельского поселения на 2015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  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 1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  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11,4   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администрации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11,4   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07,6   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190,9   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6,7   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комиссии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   </w:t>
            </w:r>
          </w:p>
        </w:tc>
      </w:tr>
      <w:tr>
        <w:trPr>
          <w:trHeight w:val="1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   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   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1,8   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Андрюковского сельского посе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1,8   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7,0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8  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</w:tr>
      <w:tr>
        <w:trPr>
          <w:trHeight w:val="12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   </w:t>
            </w:r>
          </w:p>
        </w:tc>
      </w:tr>
    </w:tbl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ю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6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Кожевникова»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№ 4 </w:t>
      </w:r>
    </w:p>
    <w:p>
      <w:pPr>
        <w:pStyle w:val="Style15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Андрюковского </w:t>
      </w:r>
    </w:p>
    <w:p>
      <w:pPr>
        <w:pStyle w:val="Style15"/>
        <w:widowControl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Style15"/>
        <w:widowControl w:val="false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5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5.05.2015 г. № 42 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7</w:t>
      </w:r>
    </w:p>
    <w:p>
      <w:pPr>
        <w:pStyle w:val="Style15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ЖДЕНА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дрюковского сельского поселения </w:t>
      </w:r>
    </w:p>
    <w:p>
      <w:pPr>
        <w:pStyle w:val="Style15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стовского района </w:t>
      </w:r>
    </w:p>
    <w:p>
      <w:pPr>
        <w:pStyle w:val="Style15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14 г. № 23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омственная структура расходов бюджета Андрюковского сельского поселения на 2015 год</w:t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widowControl w:val="fals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581"/>
        <w:gridCol w:w="598"/>
        <w:gridCol w:w="1281"/>
        <w:gridCol w:w="850"/>
        <w:gridCol w:w="1340"/>
      </w:tblGrid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9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71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 308,30   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 Андрюко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16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 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,00   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 284,3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355,40   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20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19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11,40   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администрации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11,40   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администрации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07,60   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07,60   </w:t>
            </w:r>
          </w:p>
        </w:tc>
      </w:tr>
      <w:tr>
        <w:trPr>
          <w:trHeight w:val="19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190,90   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6,70   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комиссии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0   </w:t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0   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 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,8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егиональная политика и развитие гражданского обществ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ханизмов управления  развитием Андрюковского сельского поселения на 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,0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1,80   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1,80   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1,80   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1,80   </w:t>
            </w:r>
          </w:p>
        </w:tc>
      </w:tr>
      <w:tr>
        <w:trPr>
          <w:trHeight w:val="12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Андрюк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1,80   </w:t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3,70  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,10   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0   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0   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0   </w:t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 го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700,20   </w:t>
            </w:r>
          </w:p>
        </w:tc>
      </w:tr>
      <w:tr>
        <w:trPr>
          <w:trHeight w:val="18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и их последствий на территории Андрюковского сельского поселения на 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4,20   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4,20   </w:t>
            </w:r>
          </w:p>
        </w:tc>
      </w:tr>
      <w:tr>
        <w:trPr>
          <w:trHeight w:val="19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6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516,0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952,3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879,30   </w:t>
            </w:r>
          </w:p>
        </w:tc>
      </w:tr>
      <w:tr>
        <w:trPr>
          <w:trHeight w:val="16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879,30   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автомобильных дорог местного значения Андрюковского сельского поселения на 2015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879,30   </w:t>
            </w:r>
          </w:p>
        </w:tc>
      </w:tr>
      <w:tr>
        <w:trPr>
          <w:trHeight w:val="24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 Краснодарского края "Комплексное и устойчивое развитие Краснодарского края в сфере строительства, архитектуры и дорожного хозяйства" Подпрогамма 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00,00   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Андрюковского сельского поселения на 2015 год (софинансирование М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179,30   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4 6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179,30   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,00   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,00   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градостроительной и землеустроительной документации на территории Андрюковского сельского поселения на 2015 го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,00   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,00   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,0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5,90   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5,90   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5,90   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40   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уличного освещения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40   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40   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,30   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,30   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по благоустройству Андрюк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5,20   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 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5,2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0   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0   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0   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0   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Кубани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0   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,0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0   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645,70   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77,60   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783,70   </w:t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 6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3,90   </w:t>
            </w:r>
          </w:p>
        </w:tc>
      </w:tr>
      <w:tr>
        <w:trPr>
          <w:trHeight w:val="16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поселения Мостовского района по предоставлению муниципальных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0   </w:t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Андрюковского сельского поселения на 2015 год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855,10   </w:t>
            </w:r>
          </w:p>
        </w:tc>
      </w:tr>
      <w:tr>
        <w:trPr>
          <w:trHeight w:val="16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культуры Андрюковского сельского поселения Мостовского района по предоставлению муниципальных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0   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0  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3,00   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0   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0   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0   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Андрюковского сельского поселения на 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0   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 физической культуры и спорта в Андрюковском сельском поселении на 2015 го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0   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0   </w:t>
            </w:r>
          </w:p>
        </w:tc>
      </w:tr>
    </w:tbl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ю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638" w:firstLine="567"/>
        <w:rPr/>
      </w:pPr>
      <w:r>
        <w:rPr>
          <w:rFonts w:cs="Arial" w:ascii="Arial" w:hAnsi="Arial"/>
          <w:sz w:val="24"/>
          <w:szCs w:val="24"/>
        </w:rPr>
        <w:t>Е.В.Кожевников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6:00Z</dcterms:created>
  <dc:creator>КауноваСВ</dc:creator>
  <dc:description/>
  <cp:keywords/>
  <dc:language>en-US</dc:language>
  <cp:lastModifiedBy>Общий отдел</cp:lastModifiedBy>
  <cp:lastPrinted>2015-05-29T15:02:00Z</cp:lastPrinted>
  <dcterms:modified xsi:type="dcterms:W3CDTF">2015-06-05T12:59:00Z</dcterms:modified>
  <cp:revision>78</cp:revision>
  <dc:subject/>
  <dc:title>Вносится</dc:title>
</cp:coreProperties>
</file>