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АНДРЮ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ind w:left="360" w:right="2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3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>04 сентября 2015 года                                № 50                                         ст. Андрюки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 Андрюковского сельского поселения от 16 декабря 2014 года № 23 «О бюджете Андрюковского сельского поселения Мостовского района на 2015 год»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точнением собственных доходов и уточнением расходов бюджета Андрюковского сельского поселения на 2015 год Совет Андрюковского сельского поселения реш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Андрюковского сельского поселения Мостовского района от 16 декабря 2014 года № 23 «О бюджете Андрюковского сельского поселения Мостовского района на 2015 год» следующие изменения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1) статью 1 изложить в новой редакции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Андрюковского сельского поселения Мостовского района (далее Андрюковское сельское поселение) на 2015 год:</w:t>
      </w:r>
    </w:p>
    <w:p>
      <w:pPr>
        <w:pStyle w:val="TextBodyIndent"/>
        <w:widowControl w:val="false"/>
        <w:ind w:firstLine="540"/>
        <w:rPr/>
      </w:pPr>
      <w:r>
        <w:rPr>
          <w:rFonts w:cs="Arial" w:ascii="Arial" w:hAnsi="Arial"/>
          <w:sz w:val="24"/>
          <w:szCs w:val="24"/>
        </w:rPr>
        <w:t>а) общий объем доходов в сумме 34299,6 тыс</w:t>
      </w:r>
      <w:r>
        <w:rPr>
          <w:rFonts w:cs="Arial" w:ascii="Arial" w:hAnsi="Arial"/>
          <w:color w:val="000000"/>
          <w:sz w:val="24"/>
          <w:szCs w:val="24"/>
        </w:rPr>
        <w:t>. рублей;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общий объем расходов в сумме </w:t>
      </w:r>
      <w:r>
        <w:rPr>
          <w:rFonts w:cs="Arial" w:ascii="Arial" w:hAnsi="Arial"/>
          <w:sz w:val="24"/>
          <w:szCs w:val="24"/>
        </w:rPr>
        <w:t>35960,0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в) дефицит местного бюджета в сумме 1660,4 тыс. рублей»;</w:t>
      </w:r>
    </w:p>
    <w:p>
      <w:pPr>
        <w:pStyle w:val="Normal"/>
        <w:shd w:fill="FFFFFF" w:val="clear"/>
        <w:ind w:right="19" w:firstLine="567"/>
        <w:rPr/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ложение № 3 «Объем поступлений доходов в бюджет Андрюковского сельского поселения Мостовского района на 2015 год» изложить в новой редакции согласно приложению № 1;</w:t>
      </w:r>
    </w:p>
    <w:p>
      <w:pPr>
        <w:pStyle w:val="Normal"/>
        <w:shd w:fill="FFFFFF" w:val="clear"/>
        <w:ind w:right="1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ложение № 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Андрюковского сельского поселения на 2015 год» изложить в новой редакции согласно приложению № 2;</w:t>
      </w:r>
    </w:p>
    <w:p>
      <w:pPr>
        <w:pStyle w:val="Normal"/>
        <w:shd w:fill="FFFFFF" w:val="clear"/>
        <w:ind w:right="1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ложение № 6 «Распределение бюджетных ассигнований по целевым статьям (муниципальным программам Андрюковского сельского поселения и не программным направлениям деятельности), группам видов расходов классификации расходов Андрюковского сельского поселения на 2015 год» изложить в новой редакции согласно приложению № 3;</w:t>
      </w:r>
    </w:p>
    <w:p>
      <w:pPr>
        <w:pStyle w:val="Normal"/>
        <w:shd w:fill="FFFFFF" w:val="clear"/>
        <w:ind w:right="19"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иложение № 7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Андрюковского сельского поселения на 2015 год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новой редакции согласно приложению № 4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в газете «Предгорье»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4"/>
          <w:szCs w:val="24"/>
        </w:rPr>
        <w:t>3. Контроль за выполнением настоящего решения возложить на комиссию финансово-бюджетной и налоговой политики (Лихова).</w:t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шение вступает в силу после его опубликования.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юковского сельского поселения</w:t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Кожевникова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Андрюковского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Мостовского района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.09.2015 г. № 50</w:t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3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ЁН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 Андрюковского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Мостовского района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ъем 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уплений доходов в бюджет Андрюковского сельского поселения Мостовского района на 2015 год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176"/>
        <w:gridCol w:w="151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лога, сбора, обязательного платеж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е назначение на 2015 год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51,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5,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2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8,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51040 20 0000 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6 33050 10 0000 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747,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80,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999 10 0000 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999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16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3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299,6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Style17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Андрюковского сельского поселения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товского района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В. Кожевникова»</w:t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356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Style17"/>
        <w:widowControl w:val="false"/>
        <w:tabs>
          <w:tab w:val="clear" w:pos="708"/>
          <w:tab w:val="left" w:pos="9356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Андрюковского </w:t>
      </w:r>
    </w:p>
    <w:p>
      <w:pPr>
        <w:pStyle w:val="Style17"/>
        <w:widowControl w:val="false"/>
        <w:tabs>
          <w:tab w:val="clear" w:pos="708"/>
          <w:tab w:val="left" w:pos="9356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Мостовского района </w:t>
      </w:r>
    </w:p>
    <w:p>
      <w:pPr>
        <w:pStyle w:val="Style17"/>
        <w:widowControl w:val="false"/>
        <w:tabs>
          <w:tab w:val="clear" w:pos="708"/>
          <w:tab w:val="left" w:pos="9356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.09.2015 г. № 50</w:t>
      </w:r>
    </w:p>
    <w:p>
      <w:pPr>
        <w:pStyle w:val="Style17"/>
        <w:widowControl w:val="false"/>
        <w:tabs>
          <w:tab w:val="clear" w:pos="708"/>
          <w:tab w:val="left" w:pos="93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5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ЖЕНО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товского района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Андрюковского сельского поселения на 2015 год</w:t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993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</w:tbl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Style17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Андрюковского сельского поселения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товского района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В. Кожевникова»</w:t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17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</w:t>
      </w:r>
    </w:p>
    <w:p>
      <w:pPr>
        <w:pStyle w:val="Style17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.09.2015 г. № 50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6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Андрюковского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Мостовского района 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</w:t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ых ассигнований по целевым статьям (муниципальным программам Андрюковского сельского поселения и не программным направлениям деятельности), группам видов расходов классификации расходов Андрюковского сельского поселения на 2015 год</w:t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992"/>
        <w:gridCol w:w="15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-3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градостроительной и землеустроительной документации на территории Андрюк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автомобильных дорог местного значения Андрюк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 Подпрограмма 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Андрюковского сельского поселения на 2015 год (софинансирование 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и их последствий на территории Андрюк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безопас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8 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 6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поселения Мостовского района по предоставлению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Андрюк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физической культуры и спорта в Андрюковском сельском поселении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уличного освещения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по благоустройству Андрю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Экономическое развитие и инновационная эконом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Кубани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егиональная политика и развитие гражданского обществ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ханизмов управления развитием Андрюк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Андрюковского сельского поселения Мост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 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администрации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комиссии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Андрю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</w:tbl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юковского сельского поселения </w:t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жевникова»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4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Андрюковского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Мостовского района 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.09.2015 г. № 50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РИЛОЖЕНИЕ № 7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А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</w:p>
    <w:p>
      <w:pPr>
        <w:pStyle w:val="Style17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</w:t>
      </w:r>
    </w:p>
    <w:p>
      <w:pPr>
        <w:pStyle w:val="Style17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еления Мостовского района </w:t>
      </w:r>
    </w:p>
    <w:p>
      <w:pPr>
        <w:pStyle w:val="Style17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омственная 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расходов бюджета Андрюковского сельского поселения на 2015 год</w:t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975"/>
        <w:gridCol w:w="562"/>
        <w:gridCol w:w="565"/>
        <w:gridCol w:w="1378"/>
        <w:gridCol w:w="706"/>
        <w:gridCol w:w="149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 Андрюковского сельского поселения Мостов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7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7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7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администрации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9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9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комиссии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егиональная политика и развитие гражданского общества"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ханизмов управления развитием Андрюковского сельского поселения на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и их последствий на территории Андрюковского сельского поселения на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6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4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автомобильных дорог местного значения Андрюковского сельского поселения на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 Подпрограмма 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Андрюковского сельского поселения на 2015год (софинансирование МБ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,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,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1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1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градостроительной и землеустроительной документации на территории Андрюковского сельского поселения на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Экономическое развитие и инновационная экономик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Андрюковского сельского поселения Мостовского район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 1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уличного освещения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по благоустройству Андрюковского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7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7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Кубани Андрюк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7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7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7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7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поселения Мостовского района по предоставлению муниципальн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Андрюковского сельского поселения на 2015 год услугами организаций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поселения Мостовского района по предоставлению муниципальн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Андрюковского сельского поселения на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физической культуры и спорта в Андрюковском сельском поселении на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</w:tr>
    </w:tbl>
    <w:p>
      <w:pPr>
        <w:pStyle w:val="Style17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widowControl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widowControl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Style17"/>
        <w:widowControl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ндрюковского сельского поселения </w:t>
      </w:r>
    </w:p>
    <w:p>
      <w:pPr>
        <w:pStyle w:val="Style17"/>
        <w:widowControl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стовского района</w:t>
      </w:r>
    </w:p>
    <w:p>
      <w:pPr>
        <w:pStyle w:val="Style17"/>
        <w:widowControl w:val="false"/>
        <w:rPr/>
      </w:pPr>
      <w:r>
        <w:rPr>
          <w:rFonts w:cs="Arial" w:ascii="Arial" w:hAnsi="Arial"/>
          <w:sz w:val="24"/>
          <w:szCs w:val="28"/>
        </w:rPr>
        <w:t>Е.В. Кожевникова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ыделенная цитата Знак"/>
    <w:basedOn w:val="Style11"/>
    <w:qFormat/>
    <w:rPr>
      <w:b/>
      <w:bCs/>
      <w:i/>
      <w:iCs/>
      <w:color w:val="4F81BD"/>
      <w:sz w:val="28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9:00Z</dcterms:created>
  <dc:creator>КауноваСВ</dc:creator>
  <dc:description/>
  <cp:keywords/>
  <dc:language>en-US</dc:language>
  <cp:lastModifiedBy>Общий отдел</cp:lastModifiedBy>
  <cp:lastPrinted>2015-09-02T11:29:00Z</cp:lastPrinted>
  <dcterms:modified xsi:type="dcterms:W3CDTF">2015-10-06T12:46:00Z</dcterms:modified>
  <cp:revision>3</cp:revision>
  <dc:subject/>
  <dc:title>Вносится</dc:title>
</cp:coreProperties>
</file>