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АНДРЮК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3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ября 2015 года                                 № 53                                              ст. Андрюк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Об утверждении Положения о порядке определения размера и сроке перечисления части прибыли муниципальными унитарными предприятиями в бюджет Андрюковского сельского поселения Мостовского район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Бюджетным кодексом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Уставом Андрюковского сельского поселения Мостовского района, в целях реализации права собственника на получение части прибыли от использования муниципального имущества Совет Андрюковского сельского поселения Мостовского района решил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твердить Положение о порядке определения размера и сроке перечисления части прибыли муниципальными унитарными предприятиями в бюджет Андрюковского сельского поселения Мостовского района, согласно приложению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Контроль за выполнением настоящего решения возложить на комиссию по вопросам промышленности и экономического развития (Николаев)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ешение вступает в силу со дня его обнародования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" w:righ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ind w:left="567" w:righ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ковского сельского поселения</w:t>
            </w:r>
          </w:p>
          <w:p>
            <w:pPr>
              <w:pStyle w:val="Normal"/>
              <w:ind w:left="567" w:righ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ского района</w:t>
            </w:r>
          </w:p>
          <w:p>
            <w:pPr>
              <w:pStyle w:val="Normal"/>
              <w:ind w:left="567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Кожев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</w:t>
            </w:r>
          </w:p>
          <w:p>
            <w:pPr>
              <w:pStyle w:val="ConsPlus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ковского сельского поселения</w:t>
            </w:r>
          </w:p>
          <w:p>
            <w:pPr>
              <w:pStyle w:val="ConsPlus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ого района</w:t>
            </w:r>
          </w:p>
          <w:p>
            <w:pPr>
              <w:pStyle w:val="ConsPlus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10.2015 г. № 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</w:rPr>
              <w:t>Положение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</w:rPr>
              <w:t xml:space="preserve"> о порядке определения размера и сроке перечисления части прибыли муниципальными унитарными предприятиями в бюджет Андрюковского сельского поселения Мостовского района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. Общие положения</w:t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ложение «О порядке определения размера и сроке перечисления части прибыли муниципальными унитарными предприятиями в бюджет Андрюковского  сельского поселения Мостовского района» (далее - Положение) разработано в соответствии со статьями 295, 297 Гражданского кодекса Российской Федерации, статьями 42 и 62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ей 17 Федерального закона Российской Федерации от 14 ноября 2002 года     № 161-ФЗ «О государственных и муниципальных унитарных предприятиях», Уставом Андрюковского сельского поселения Мостовского района, в целях реализации права собственника на получение части прибыли от использования муниципального имущества.</w:t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ложение устанавливает порядок определения размера и срок перечисления муниципальными унитарными предприятиями, имущество которых находится в муниципальной собственност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Андрюковского сельского поселения Мост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и закреплено за ними на праве хозяйственного ведения (далее - предприятия), части прибыли в бюдже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Андрюковского сельского поселения Мостовского района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Плательщиками части прибыли признаются муниципальные унитарные предприятия, имущество которых находится в муниципальной собственност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ндрюковского сельского поселения Мос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и закреплено за ними на праве хозяйственного ведения или на праве оперативного управления.</w:t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Главным администратором доходов местного бюджета от поступлений части прибыли муниципальных унитарных предприятий, остающейся после уплаты налогов и иных обязательных платежей, в бюдже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Андрюковского сельского поселения Мостовского района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2. Порядок исчисления и определения размера части прибыли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Норматив отчислений части прибыли муниципальных унитарных предприятий, остающейся после уплаты налогов и иных обязательных платежей в бюдже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ндрюковского сельского поселения Мос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устанавливается в размере 5 процентов от объема чистой прибыли отчетного периода муниципальных унитарных предприятий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униципальные унитарные предприятия самостоятельно осуществляют расчет сумм части прибыли, подлежащих перечислению в бюджет, по итогам финансово-хозяйственной деятельности за отчетный период, исходя из размера чистой прибыли на основании данных бухгалтерской отчетности (форма № 2 «Отчет о прибылях и убытках») по форме приложения № 1 к настоящему порядку.</w:t>
            </w:r>
          </w:p>
          <w:p>
            <w:pPr>
              <w:pStyle w:val="Style1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тчетным периодам является календарный год.</w:t>
            </w:r>
          </w:p>
          <w:p>
            <w:pPr>
              <w:pStyle w:val="Style1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. Порядок и срок перечисления части прибыли предприятием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еречисление части прибыли в бюджет производится муниципальными унитарными предприятиями по расчету за год - не позднее 1 мая года, следующего за отчетным.</w:t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Муниципальные унитарные предприятия ежегодно представляют в администрацию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ндрюковского сельского поселения Мос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расчет сумм части прибыли, подлежащих перечислению в бюджет, с приложением бухгалтерской отчетности (с отметкой налогового органа) и копий платежных документов о перечислении в бюджет части чистой прибыли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4. Ответственность и контроль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Контроль за полнотой и своевременностью перечисления части прибыли в бюдже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ндрюковского сельского поселения Мос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осуществляет главный администратор доходов.</w:t>
            </w:r>
          </w:p>
          <w:p>
            <w:pPr>
              <w:pStyle w:val="Style16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уководители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 предприятием в бюдже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Андрюковского сельского поселения Мост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орядке, предусмотренном федеральным законодательством, муниципальными правовыми актами, трудовым договором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" w:righ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ind w:left="567" w:righ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ковского сельского поселения</w:t>
            </w:r>
          </w:p>
          <w:p>
            <w:pPr>
              <w:pStyle w:val="Normal"/>
              <w:ind w:left="567" w:righ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ского района</w:t>
            </w:r>
          </w:p>
          <w:p>
            <w:pPr>
              <w:pStyle w:val="Normal"/>
              <w:ind w:left="567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Кожевников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http://base.garant.ru/29715371/" \l "block_100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ложению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о порядке</w:t>
            </w:r>
          </w:p>
          <w:p>
            <w:pPr>
              <w:pStyle w:val="Style16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я размера и сроке</w:t>
            </w:r>
          </w:p>
          <w:p>
            <w:pPr>
              <w:pStyle w:val="Style16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части прибыли</w:t>
            </w:r>
          </w:p>
          <w:p>
            <w:pPr>
              <w:pStyle w:val="Style16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и унитарными</w:t>
            </w:r>
          </w:p>
          <w:p>
            <w:pPr>
              <w:pStyle w:val="Style16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ми в бюджет</w:t>
            </w:r>
          </w:p>
          <w:p>
            <w:pPr>
              <w:pStyle w:val="Style16"/>
              <w:ind w:left="567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Андрюковского сельского поселения</w:t>
            </w:r>
          </w:p>
          <w:p>
            <w:pPr>
              <w:pStyle w:val="Style16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Мостовского район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части прибыли, подлежащей перечислению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бюдже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Андрюков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ост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за 20_______ год ___________________________________________________________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лное наименование предприяти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7"/>
              <w:gridCol w:w="4612"/>
              <w:gridCol w:w="2178"/>
              <w:gridCol w:w="1818"/>
            </w:tblGrid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4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личина показателя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быль, остающаяся в распоряжении предприятия после уплаты налогов и иных обязательных платежей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instrText xml:space="preserve"> HYPERLINK "http://base.garant.ru/1970555/" \l "block_2000"</w:instrTex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>Форма</w: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о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4"/>
                        <w:szCs w:val="24"/>
                        <w:u w:val="none"/>
                      </w:rPr>
                      <w:t>ОКУД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"Отчет о финансовых результатах" код)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ер части прибыли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прибыли предприятия, подлежащая перечислению в бюджет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instrText xml:space="preserve"> HYPERLINK "http://base.garant.ru/29715371/" \l "block_10021"</w:instrTex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>стр. 1</w: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x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instrText xml:space="preserve"> HYPERLINK "http://base.garant.ru/29715371/" \l "block_10022"</w:instrTex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>стр. 2</w: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стоящей формы) / 100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актически перечислено в бюджет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доимка (-), переплата (+)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instrText xml:space="preserve"> HYPERLINK "http://base.garant.ru/29715371/" \l "block_10024"</w:instrTex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>стр. 4</w: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instrText xml:space="preserve"> HYPERLINK "http://base.garant.ru/29715371/" \l "block_10023"</w:instrTex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24"/>
                      <w:szCs w:val="24"/>
                      <w:u w:val="none"/>
                    </w:rPr>
                    <w:t>стр. 3</w:t>
                  </w:r>
                  <w:r>
                    <w:rPr>
                      <w:rStyle w:val="InternetLink"/>
                      <w:sz w:val="24"/>
                      <w:u w:val="none"/>
                      <w:szCs w:val="24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астоящей формы)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firstLine="284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предприятия _____________                        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638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left="567" w:right="6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ндрюковского сельского поселения </w:t>
      </w:r>
    </w:p>
    <w:p>
      <w:pPr>
        <w:pStyle w:val="Normal"/>
        <w:ind w:left="567" w:right="638" w:hanging="0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13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3:00Z</dcterms:created>
  <dc:creator>Admin</dc:creator>
  <dc:description/>
  <cp:keywords/>
  <dc:language>en-US</dc:language>
  <cp:lastModifiedBy>Общий отдел</cp:lastModifiedBy>
  <cp:lastPrinted>2015-10-08T14:40:00Z</cp:lastPrinted>
  <dcterms:modified xsi:type="dcterms:W3CDTF">2015-11-20T10:09:00Z</dcterms:modified>
  <cp:revision>5</cp:revision>
  <dc:subject/>
  <dc:title/>
</cp:coreProperties>
</file>