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2 октября 2015 года № 163 «О внесении изменений в постановление администрации Андрюковского сельского поселения Мостовского района от 14 января 2015 года № 4 «О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>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11-20T10:17:00Z</dcterms:modified>
  <cp:revision>11</cp:revision>
  <dc:subject/>
  <dc:title> </dc:title>
</cp:coreProperties>
</file>