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постановления администрации Андрюковского сельского поселения Мостовского района от 18 декабря 2015 года № 228 «</w:t>
      </w:r>
      <w:r>
        <w:rPr>
          <w:rFonts w:cs="Arial"/>
          <w:bCs/>
          <w:sz w:val="28"/>
          <w:szCs w:val="28"/>
        </w:rPr>
        <w:t>Об утверждении административного регламента по редоставлению администрацией Андрюковского сельского поселения муниципальной функции: «Осуществление муниципального земельного контроля на территории Андрюковского сельского поселения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>, внесенного главой Андрюковского сельского поселения Мостовского района.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6-01-13T13:34:00Z</dcterms:modified>
  <cp:revision>9</cp:revision>
  <dc:subject/>
  <dc:title> </dc:title>
</cp:coreProperties>
</file>