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6 мая 2015 года № 50 «Об утверждении административного регламента исполнения администрацией Андрюковского сельского поселения муниципальной функции "Осуществление муниципального контроля в области торговой деятельности на территории Андрюковского сельского поселения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8-12T03:43:00Z</dcterms:modified>
  <cp:revision>7</cp:revision>
  <dc:subject/>
  <dc:title> </dc:title>
</cp:coreProperties>
</file>