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ab/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7 мая 2015 года № 54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E%D0%B1%D1%89%D0%B8%D0%B9%20%D0%BE%D1%82%D0%B4%D0%B5%D0%BB%5C%D0%A0%D0%B0%D0%B1%D0%BE%D1%87%D0%B8%D0%B9%20%D1%81%D1%82%D0%BE%D0%BB%5C%D0%97%D0%90%D0%9A%D0%9B%D0%AE%D0%A7%D0%95%D0%9D%D0%98%D0%AF%20%D1%8D%D0%BA%D1%81%D0%BF%D0%B5%D1%80%D1%82%D0%B8%D0%B7%D1%8B%20%D0%9D%D0%9F%D0%90%5C%D0%9C%D0%B0%D0%B9%202015%5C%D0%9F%D0%BE%D1%81%D1%82%2054%20%D0%BE%D1%82%2007.05.15%20%D0%9E%20%D0%9F%D0%BE%D1%80%D1%8F%D0%B4%D0%BA%D0%B5%20%D0%BF%D0%BE%D0%B4%D0%B0%D1%87%D0%B8%20%D0%B6%D0%B0%D0%BB%D0%BE%D0%B1%5C%D0%9F%D0%BE%D1%81%D1%82%2054%20%D0%BE%D1%82%2007.05.15%20-%20%D0%9F%D0%BE%D1%80%D1%8F%D0%B4%D0%BE%D0%BA%20%D0%BE%D0%B1%D0%B6%D0%B0%D0%BB%D0%BE%D0%B2%D0%B0%D0%BD%D0%B8%D1%8F-%D0%90%D0%BD%D0%B4%D1%80%D1%8E%D0%BA%D0%B8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ачи и рассмотрения жалоб на решения и действия (бездействие) администрации Андрюковского сельского поселения Мостовского района, должностных лиц администрации Андрюковского сельского поселения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18T11:56:00Z</dcterms:modified>
  <cp:revision>6</cp:revision>
  <dc:subject/>
  <dc:title> </dc:title>
</cp:coreProperties>
</file>