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Феде6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</w:t>
      </w:r>
      <w:r>
        <w:rPr>
          <w:rFonts w:cs="Arial"/>
          <w:sz w:val="28"/>
          <w:szCs w:val="28"/>
        </w:rPr>
        <w:t>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</w:t>
      </w:r>
      <w:r>
        <w:rPr>
          <w:sz w:val="28"/>
          <w:szCs w:val="28"/>
        </w:rPr>
        <w:t>» проведена экспертиза проекта решения Совета Андрюковского сельского поселения Мостовского района от 5 февраля 2015 года № 34 «О внесении изменений в решение Совета Андрюковского  сельского поселения от 16 декабря 2014 года № 23 «О бюджете Андрюковского сельского поселения Мостовского района на 2015 год», внесенного главой Андрюковского сельского поселения Мостовского района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9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5-06-03T10:31:00Z</dcterms:modified>
  <cp:revision>3</cp:revision>
  <dc:subject/>
  <dc:title> </dc:title>
</cp:coreProperties>
</file>