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 проекта решения Совета Андрюковского сельского поселения Мостовского района от 24 февраля 2015 года № 36 «О внесении изменений в решение Совета Андрюковского сельского поселения от 27 ноября 2014 года № 18 «О муниципальной должности и лице, замещающем муниципальную должность в муниципальном образовании Андрюковское сельское поселение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2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03T10:33:00Z</dcterms:modified>
  <cp:revision>3</cp:revision>
  <dc:subject/>
  <dc:title> </dc:title>
</cp:coreProperties>
</file>