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решения Совета Андрюковского сельского поселения Мостовского района от 3 июля 2015 года № 48 «О внесении изменений в решение Совета Андрюковского сельского поселения от 1 марта 2013 года № 136 «О создании административной комиссии на территории Андрюковского сельского поселения Мостовского района», внесенного главой Андрюковского сельского поселения Мостовского района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5-08-07T09:23:00Z</dcterms:modified>
  <cp:revision>8</cp:revision>
  <dc:subject/>
  <dc:title> </dc:title>
</cp:coreProperties>
</file>