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4 сентября 2015 года № 50 «О внесении изменений в решение Совета Андрюковского сельского поселения от 16 декабря 2014 года № 23 «О бюджете Андрюковского сельского поселения Мостовского района на 2015 год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10-06T12:50:00Z</dcterms:modified>
  <cp:revision>12</cp:revision>
  <dc:subject/>
  <dc:title> </dc:title>
</cp:coreProperties>
</file>