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101"/>
      <w:bookmarkStart w:id="1" w:name="sub_400"/>
      <w:r>
        <w:rPr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БАГ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5 г</w:t>
        <w:tab/>
        <w:tab/>
        <w:tab/>
        <w:tab/>
        <w:tab/>
        <w:tab/>
        <w:tab/>
        <w:t xml:space="preserve">            № 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Баг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Баговского сельского поселения от 15 декабря 2014  года  №13 «О муниципальной должности и лице, замещающем муниципальную должность в Баговском сельском поселении Мостовском районе»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Указа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овет Баговского сельского поселения ,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следующие изменения в приложение к решению Совета Баговского сельского поселения  «О муниципальных должностях и лицах, замещающих муниципальные должности в Баговском сельском поселен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в пункте 4 статьи 8 заменить словосочетание «согласно приложению» словосочетанием «согласно приложению № 1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пункт 3 статьи 10 приложения дополнить словосочетанием «,согласно приложению №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дополнить приложением №2 «Справка о доходах, расходах, об имуществе и обязательствах имущественного характера» согласно приложению  к данно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статью 12 приложения изложить в ново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2. Порядок увольнения (досрочного прекращения полномочий, освобождение от должности) лиц, замещающих муниципальные должности, в связи с утратой дове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рядок увольнения (досрочного прекращения полномочий, освобождение от должности) лиц, замещающих муниципальные должности, в связи с утратой доверия в соответствии со ст.1 Закона Краснодарского края от 8 июня 2007 года №1243-КЗ «О Реестре муниципальных должностей и реестре должностей муниципальной службы в Краснодарском крае» распространяется на лицо, замещающее должность главы Баговского сельского поселения  (далее – лицо, замещающее муниципальную должнос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удаления главы Баговского сельского поселения  в отставку в связи утратой доверия осуществляется в соответствии со статьей 74.1 Федерального закона от 6 октября 2003 года «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непредставления лицом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осуществления лицом предприниматель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ешение об увольнении (досрочном прекращении полномочий, освобождении от должности) в связи с утратой доверия принимается Советом  Баговского сельского поселения  тайным голосованием, большинством голосов от установленной численности депутатов Совета Баговского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результатов проверки, проведенной депутатской комисси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такой проверки определяется нормативным правовым актом Совета Баговского сельского поселения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, и урегулированию конфликтов интересов либо депутатскую комиссию, то при принятии решения рассматриваются рекомендации указа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 по соблюдению требований к служебному поведению лиц, замещающих муниципальные должности, и урегулированию конфликтов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 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При рассмотрении вопросам об увольнении (досрочном прекращении полномочий, 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статьей 13.1 Федерального закона от 25 декабря 2008 года №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Баговского сельского поселения (Шевченко) обнародовать настоящее решение в установленном законом порядке и разместить на официальном сайте администрации Баг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bagovskay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sz w:val="28"/>
          <w:szCs w:val="28"/>
        </w:rPr>
        <w:t>комиссию по социальным вопросам (здравоохранение, образование, культура, социальная защита населения, спорт и молодежная (Гогила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1"/>
      <w:bookmarkStart w:id="3" w:name="sub_400"/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С.В.Высотков </w:t>
      </w:r>
      <w:bookmarkEnd w:id="2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ap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C6344C7CFCC2E11E3D0634FF2A334E18B275A048F23EDA04DBCBBA83qE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47:00Z</dcterms:created>
  <dc:creator>Лариса</dc:creator>
  <dc:description/>
  <cp:keywords/>
  <dc:language>en-US</dc:language>
  <cp:lastModifiedBy>Сотрудник</cp:lastModifiedBy>
  <cp:lastPrinted>2015-05-26T13:17:00Z</cp:lastPrinted>
  <dcterms:modified xsi:type="dcterms:W3CDTF">2015-06-04T05:23:00Z</dcterms:modified>
  <cp:revision>12</cp:revision>
  <dc:subject/>
  <dc:title/>
</cp:coreProperties>
</file>