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hrough wrapText="bothSides">
                    <wp:wrapPolygon edited="0">
                      <wp:start x="-640" y="0"/>
                      <wp:lineTo x="-640" y="21078"/>
                      <wp:lineTo x="21919" y="21078"/>
                      <wp:lineTo x="21919" y="0"/>
                      <wp:lineTo x="-640" y="0"/>
                    </wp:wrapPolygon>
                  </wp:wrapThrough>
                  <wp:docPr id="1" name="Рисунок 2" descr="Мостовский%20р-н%20(герб)контур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Мостовский%20р-н%20(герб)контур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ЕНО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СТАНОВЛЕНИЕ   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lineRule="auto" w:line="240" w:before="0" w:after="0"/>
              <w:ind w:right="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.08.2015                                                                                          № 103</w:t>
            </w:r>
          </w:p>
        </w:tc>
      </w:tr>
      <w:tr>
        <w:trPr/>
        <w:tc>
          <w:tcPr>
            <w:tcW w:w="96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но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Беноковского сельского поселения Мостовского района от 8 декабря 2014 года № 139 «О комиссиях по соблюдению требований к служебному поведению муниципальных служащих администрации Беноковского сельского поселения Мостовского района и урегулированию конфликта интерес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8 марта 2015 года № 120 «О некоторых вопросах противодействия корруп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Беноковского сельского поселения Мостовского района от 8 декабря 2014 года № 139 «О комиссиях по соблюдению требований к служебному поведению муниципальных служащих администрации Беноковского сельского поселения Мостовского района и урегулированию конфликта интересов», изложи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«Положение </w:t>
      </w:r>
      <w:r>
        <w:rPr>
          <w:rFonts w:cs="Times New Roman" w:ascii="Times New Roman" w:hAnsi="Times New Roman"/>
          <w:sz w:val="28"/>
          <w:szCs w:val="28"/>
        </w:rPr>
        <w:t>по организации работы комисс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ено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стовского района и урегулированию конфликта интересов»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Беноковского сельского поселения (Марусев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народовать настоящее постановление установленны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но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В.В.Яровенк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ноковского сельского поселения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т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8.2015 № 103</w:t>
      </w:r>
    </w:p>
    <w:p>
      <w:pPr>
        <w:pStyle w:val="Normal"/>
        <w:spacing w:lineRule="auto" w:line="240" w:before="0" w:after="0"/>
        <w:ind w:left="5103" w:right="5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right="5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right="5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енок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т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12.2014 г. № 139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аботы комисс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блюдению требований к служебному поведению муниципальных служащих администрации Беноковского сельского поселения Мостовского района  и урегулированию конфликта интерес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организации работы комиссий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Беноко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- комиссия), образуемых в муниципальном образовании Мостовский район, в соответствии с Федеральным законом от 25 декабря 2008 года          N 273-ФЗ «О противодействии коррупции», постановления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авовая основа работы комисс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авовую основу работы комиссий составля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я ООН против коррупции (ратифицирована Федеральным законом от 8 марта 2006 года № 40-ФЗ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5 декабря 2008 года № 273-ФЗ «О противодействии коррупции» (далее – Федеральный закон «О противодействии корруп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 июля 2004 года № 79-ФЗ «О государственной гражданской службе Российской Федерации» (далее – Федеральный закон «О государственной гражданской службе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 в ред. от 8марта 2015 года № 12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Краснодарского края от 31 мая 2005 года  № 870-КЗ «О государственной гражданской службе Краснодарского кра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Законодательного Собрания Краснодарского края от 15 июля 2009 года № 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Законодательного Собрания Краснодарского края от 21 апреля 2010 года № 1919-П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(далее – постановление № 1919-П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 (далее – постановление № 80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лномочия комисс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Основной задачей комиссий является содейств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требования об урегулировании конфликта интерес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существлении 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ноко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ер по предупреждению корруп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«О противодействии корруп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Одной из обязанностей муниципальных служащих является обязанность соблюдать требования к служебному поведению, установленные Федеральным законом «О муниципальной службе в Российской Федерации» (пункт 10 части 1 статьи 12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Федеральным закономот 2 мая 2006 года № 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.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, другими законодательными акт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о мерах по предупреждению за получением и дачей взятки муниципального служащего администрации Беноковского сельского поселения Мостовского района о мерах по предотвращению и урегулированию конфликта интересов на муниципальной службе разработана распоряжением администрации Беноковского сельского поселения Мостовского района от 8 октября 2013 года     № 27-р и применяется в администрации Беноковского сельского поселения Мостовск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муниципального служащего, его родственников или лиц, 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государственного (муниципального) управления данной организацией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отношении родственников и иных лиц либо в отношении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(участие в предоставлении) муниципальных услуг родственникам и иным лицам либо гражданам и организациям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«О противодействии коррупции» (статьи 6-7) 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влечение комиссий к подготовке, рассмотрению и исполнению планов по противодействию коррупции, разрабатываемых в государственных органах в соответствии с Законом Краснодарского края от 23 июля 2009 года № 1798-КЗ «О противодействии коррупции в Краснодарском крае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огут быть задействованы также в реализации мер по организации исполнения в государственных органах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й № 1505-П и № 1919-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Комиссия является общественным органом, призванными быть, с одной стороны, проводником в администрации Беноковского сельского поселения Мостовского района по противодействию коррупции, и способствовать формированию атмосферы неприятия коррупционного поведения. На комиссии фактически   возлагаются функции консультативного и совещательного органа по выработке для главы Беноковского сельского поселения Мостовского района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образования комисс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соответствии с пунктом 2.1 Порядка образования комиссий комиссия образуется постановлением администрации Беноковского сельского поселения Мостовского района, которым утверждаются состав комиссии и порядок е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ерсональный состав комиссии определяется постановлением администрации Беноковского сельского поселения Мостовского район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зиции, изложенной в постановлении Президиума Верховного Суда Российской Федерации от 21 июля 2010 года № 11ПВ10, 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сновной задачей комиссий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еспечение соблюдения муниципальными служащими администрации Беноковского сельского поселения Мостов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существление в муниципальном образовании Беноковское сельское поселение Мостовский район мер по предупреждению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Комиссии рассматриваю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Беноковского сельского поселения Мостовск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 состав комиссий входят председатель комиссии, назначаемый главой администрации Беноковского сельского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й его обязанности исполняет член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кадров муниципального образования Мостовский район, технический работник </w:t>
      </w:r>
      <w:r>
        <w:rPr>
          <w:rFonts w:cs="Times New Roman" w:ascii="Times New Roman" w:hAnsi="Times New Roman"/>
          <w:sz w:val="28"/>
          <w:szCs w:val="28"/>
        </w:rPr>
        <w:t>администрации Беноковского сельского поселения, депутат Бено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Глава Беноковского сельского поселения может принять решение о включении в состав комисс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едставителя депутатов Совета Беноков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едставителя общественной организации ветеранов, созданной в муниципальном образ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представителя профсоюзного комитета администрации Беноковского сельского поселения (структурных подразделений администрации)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Число членов комиссий, не замещающих должности муниципальной службы в администрации Бенок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Состав комиссий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В заседаниях комиссий с правом совещательного голоса участву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и определяемые председателем комиссии два сотрудника муниципального служащего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другие технические работник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Заседание комиссий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 Беноковское сельское поселение Мостовский район, недопустим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Основаниями для проведения заседания комиссий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едставление главы Беноковского сельского поселения Мостовского района в соответствии с пунктами 12-15 Федерального закона от 2 марта 2007 года № 25-ФЗ «О муниципальной службе в Российской Федерации» 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едставлении муниципальным служащим недостоверных или неполных сведений, предусмотренных подпунктом "а" названно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ступившее в подразделение кадровой службы или специалисту по профилактике коррупционных и иных правонарушений либо должностному лицу администрации Беноковского сельского поселения Мостов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Беноковского сельского поселения Мостовского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 гражданина, замещавшего в администрации Беноковского сельского поселения Мостовского район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ление муниципального служащего о невозможности по объективным причинам представить сведения о доходах и расходах, об имуществ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муниципального служащего о невозможности выполнить требования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едставление главы Беноковского сельского поселения Мостовского район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Беноковского сельского поселения Мостовского района мер по предупреждению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редставление главой Беноковского сельского поселения Мост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поступившее в соответствии с 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 Федерального закона от 25 декабря 2008 года N 273-ФЗ "О противодействии коррупции"      и статьей       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Комиссии не рассматриваю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4.1. Обращение, указанное в абзаце втором подпункта "б" пункта 3.13 настоящего Положения, подается гражданином, замещавшим должность муниципальной 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 Федерального закона от 25 декабря 2008 г. N 273-ФЗ "О противодействии коррупции". Обращение, заключение и другие материалы в течение двух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х дней со дня поступления обращения представляются председателю комисс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4.2. Обращение, указанное в абзаце втором подпункта "б" пункта 3.13 настоящего Положения, может быть подано муниципаль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4.3. Уведомление, указанное в подпункте "д" пункта 3.13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 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Председатель комиссий при поступлении к нему в порядке, предусмотренном нормативным правовым актом администрации муниципального образования Мостовский район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за исключением случаев, предусмотренных пунктами 3.15.1 и 3.15.2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муниципального образования Мостовский район по профилактике коррупционных и иных правонарушений либо должностному лицу кадровой службы, и с результатами ее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ссматривает ходатайства о приглашении на заседание комиссии лиц, указанных в подпункте "б" пункта 3.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1. Заседание комиссии по рассмотрению заявления, указанного в абзаце третьем подпункта "б" пункта 3.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2. Уведомление, указанное в подпункте "д" пункта 3.13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государственном органе. При наличии письменной просьбы муниципального служащего или гражданина, замещавшего должность муниципаль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На заседании комиссии заслушиваются пояснения муниципального служащего или гражданина, замещавшего должность муниципаль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По итогам рассмотрения вопроса, указанного в абзаце втором подпункта "а" пункта 3.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становить, что сведения, представленные муниципальным служащим в соответствии с подпунктом "а" пункта 3.13 Положения о проверке достоверности и полноты сведений, представляемых гражданами, претендующими на замещение должностей муниципальной службы,  являются достоверными и пол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установить, что сведения, представленные муниципальным служащим в соответствии с подпунктом "а" пункта 3.13 Положения, названного в подпункте "а" настоящего пункта, являются недостоверными и (или) неполными. В этом случае комиссия рекомендует главе муниципального образования Мостовский район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По итогам рассмотрения вопроса, указанного в абзаце третьем подпункта "а" пункта 3.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я рекомендует главе Беноковского сельского поселения Мостовского района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По итогам рассмотрения вопроса, указанного в абзаце втором подпункта "б" пункта 3.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По итогам рассмотрения вопроса, указанного в абзаце третьем подпункта "б" пункта 3.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еноковского сельского поселения Мостовского райо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1. По итогам рассмотрения вопроса, указанного в подпункте "г" пункта 3.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Беноковского сельского поселения Мосто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2.По итогам рассмотрения вопроса, указанного в абзаце четвертом подпункта "б" пункта 3.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Беноковского сельского поселения Мостовского райо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По итогам рассмотрения вопросов, указанных в подпунктах "а", "б", "г" и "д" пункта 3.13 настоящего Положения, и при наличии к тому оснований комиссия может принять иное решение, чем это предусмотрено пунктами 3.19–3.22, 3.22.1, 3.22.2 и 3.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1. По итогам рассмотрения вопроса, указанного в подпункте "д" пункта 3.13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По итогам рассмотрения вопроса, предусмотренного подпунктом "в" пункта 3.13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Для исполнения решений комиссии могут быть подготовлены проекты нормативных правовых актов администрации Беноковского сельского поселения Мостовского района, решений или поручений главы Беноковского сельского поселения Мостовского района, которые в установленном порядке представляются на рассмотрение главе Беноковского сельского поселения Мостов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Решения комиссии по вопросам, указанным в пункте 3.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3 настоящего Положения, для главы Беноковского сельского поселения Мостовского района носят рекомендательный характер. Решение, принимаемое по итогам рассмотрения вопроса, указанного в абзаце втором подпункта "б" пункта 3.13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В протоколе заседания комисс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источник информации, содержащей основания для проведения заседания комиссии, дата поступления информации в администрацию Беноковского сельского поселения Мостов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другие с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результаты голос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решение и обоснование его при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Копии протокола заседания комиссии в 3-дневный срок со дня заседания направляются главе Беноковского сельского поселения Мостовского райо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Глава Беноковского сельского поселения Мос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еноковского сельского поселения Мостовского района в письменной форме уведомляет комиссию в месячный срок со дня поступления к нему протокола заседания комиссии. Решение главы Беноковского сельского поселения Мост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еноковского сельского поселения Мостовского района для решения вопроса о применении к муниципальному служащему м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1. Выписка из решения комиссии, заверенная подписью секретаря комиссии и печатью органа местного самоуправления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3.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Мостовский район по профилактике коррупционных и иных правонарушений.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3.36.В случае рассмотрения вопросов, указанных в пункте 3.13 настоящего Положения, аттестационными комиссиями органов местного самоуправления, при назначении граждан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х состав в качестве постоянных членов включаются лица, указанные в пункте 3.6 настоящего Положения, а также по решению руководителя органа местного самоуправления - лица, указанные в пункте 3.7 настоящего Положения.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3.37.В заседаниях аттестационных комиссий при рассмотрении вопросов, указанных в пункте 3.13 настоящего Положения, участвуют лица, указанные в пункте 3.10 настоящего Положения.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3.38.Организационно-техническое и документационное обеспечение заседаний аттестационных комиссий осуществляется отделом кадров администрации муниципального образования Мостовский район.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3.39.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органов местного самоуправления, и с соблюдением законодательства Российской Федерации о государственной тайне. В органе местного самоуправления может быть образовано несколько аттестационных комисс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5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ноковского</w:t>
      </w:r>
    </w:p>
    <w:p>
      <w:pPr>
        <w:pStyle w:val="ConsPlusNormal"/>
        <w:widowControl/>
        <w:tabs>
          <w:tab w:val="clear" w:pos="708"/>
          <w:tab w:val="left" w:pos="735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В.В.Яровенк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e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279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df48e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df48e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27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56929/?dst=33" TargetMode="External"/><Relationship Id="rId4" Type="http://schemas.openxmlformats.org/officeDocument/2006/relationships/hyperlink" Target="http://www.consultant.ru/document/cons_doc_LAW_156929/?dst=28" TargetMode="External"/><Relationship Id="rId5" Type="http://schemas.openxmlformats.org/officeDocument/2006/relationships/hyperlink" Target="http://www.consultant.ru/document/cons_doc_LAW_156929/?dst=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  <Pages>1</Pages>
  <Words>6390</Words>
  <Characters>36424</Characters>
  <CharactersWithSpaces>42729</CharactersWithSpaces>
  <Paragraphs>8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23:00Z</dcterms:created>
  <dc:creator>DNA7 X86</dc:creator>
  <dc:description/>
  <dc:language>en-US</dc:language>
  <cp:lastModifiedBy>DNA7 X86</cp:lastModifiedBy>
  <cp:lastPrinted>2014-12-10T11:15:00Z</cp:lastPrinted>
  <dcterms:modified xsi:type="dcterms:W3CDTF">2015-10-09T12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