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ind w:left="-540" w:right="-366" w:firstLine="57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ЕН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0 октября  2015 года                       № 136                                         с. Бено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eastAsia="ar-SA"/>
        </w:rPr>
        <w:t xml:space="preserve">Выдача специального разрешения на движение по автомобильным дорогам местного значения </w:t>
      </w:r>
      <w:r>
        <w:rPr>
          <w:rFonts w:eastAsia="Calibri" w:cs="Arial" w:ascii="Arial" w:hAnsi="Arial"/>
          <w:b/>
          <w:bCs/>
          <w:sz w:val="32"/>
          <w:szCs w:val="32"/>
        </w:rPr>
        <w:t>Беноковского сельского поселения Мостовского района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eastAsia="ar-SA"/>
        </w:rPr>
        <w:t xml:space="preserve"> транспортного средства, осуществляющего перевозки опасных, тяжеловесных и (или) крупногабаритных грузов</w:t>
      </w:r>
      <w:r>
        <w:rPr>
          <w:rFonts w:cs="Arial" w:ascii="Arial" w:hAnsi="Arial"/>
          <w:b/>
          <w:sz w:val="32"/>
          <w:szCs w:val="3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right="567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310"/>
        <w:widowControl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8 ноября 2007 года № 257-ФЗ «Об автомобильных дорогах и о дорожной деятельности в    Российской Федерации и о внесении изменений в отдельные    законодательные     акты Российской Федерации», приказами Минтранса России от 24 июля 2012 года №258 «Об утверждении Порядка выдачи специального разрешения на движение по автомобильным дорогам транспортного средства, осуществляющего перевозки    тяжеловесных и (или) крупногабаритных грузов», от 4 июля 2011 года №179 «Об     утверждении Порядка выдачи специального разрешения на движение по                 автомобильным дорогам транспортного средства, осуществляющего перевозку опасных грузов» </w:t>
      </w:r>
      <w:r>
        <w:rPr>
          <w:rStyle w:val="FontStyle45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Утвердить административный регламент по предоставле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lang w:eastAsia="ar-SA"/>
        </w:rPr>
        <w:t xml:space="preserve">муниципальной услуги </w:t>
      </w:r>
      <w:r>
        <w:rPr>
          <w:rFonts w:cs="Arial" w:ascii="Arial" w:hAnsi="Arial"/>
          <w:bCs/>
          <w:kern w:val="2"/>
          <w:lang w:eastAsia="ar-SA"/>
        </w:rPr>
        <w:t>«</w:t>
      </w:r>
      <w:r>
        <w:rPr>
          <w:rFonts w:cs="Arial" w:ascii="Arial" w:hAnsi="Arial"/>
          <w:bCs/>
          <w:shd w:fill="FFFFFF" w:val="clear"/>
          <w:lang w:eastAsia="ar-SA"/>
        </w:rPr>
        <w:t>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</w:t>
      </w:r>
      <w:r>
        <w:rPr>
          <w:rFonts w:cs="Arial" w:ascii="Arial" w:hAnsi="Arial"/>
          <w:lang w:eastAsia="ar-SA"/>
        </w:rPr>
        <w:t>»</w:t>
      </w:r>
      <w:r>
        <w:rPr>
          <w:rFonts w:cs="Arial" w:ascii="Arial" w:hAnsi="Arial"/>
          <w:bCs/>
          <w:kern w:val="2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lang w:eastAsia="ar-SA"/>
        </w:rPr>
        <w:t xml:space="preserve">2.Признать утратившим  силу постановление    администрации      Беноко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сельского поселения Мостовского района от 29 июля 2015 года № 9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 транспортного средства, осуществляющего перевозки опасных, тяжеловесных и(или) крупногабаритных грузов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щему    отделу    администрации    Беноковского    сельского      поселения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стовского района (Марусева) обнародовать настоящее постановление                     в установленном порядке и разместить на официальном сайте Беноковского           сельского поселения в сети Интернет.</w:t>
      </w:r>
    </w:p>
    <w:p>
      <w:pPr>
        <w:pStyle w:val="Style58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5. Постановление вступает в силу после его  обнародования.</w:t>
      </w:r>
    </w:p>
    <w:p>
      <w:pPr>
        <w:pStyle w:val="Style410"/>
        <w:widowControl/>
        <w:ind w:firstLine="56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</w:rPr>
      </w:r>
    </w:p>
    <w:p>
      <w:pPr>
        <w:pStyle w:val="Style410"/>
        <w:widowControl/>
        <w:ind w:firstLine="56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>
          <w:rStyle w:val="FontStyle14"/>
          <w:rFonts w:ascii="Arial" w:hAnsi="Arial" w:cs="Arial"/>
          <w:b w:val="false"/>
          <w:b w:val="false"/>
        </w:rPr>
      </w:pPr>
      <w:r>
        <w:rPr/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cs="Arial" w:ascii="Arial" w:hAnsi="Arial"/>
          <w:b w:val="false"/>
        </w:rPr>
        <w:t>Глава</w:t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cs="Arial" w:ascii="Arial" w:hAnsi="Arial"/>
          <w:b w:val="false"/>
        </w:rPr>
        <w:t xml:space="preserve">Беноковского сельского поселения                                                                                    </w:t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/>
      </w:pPr>
      <w:r>
        <w:rPr>
          <w:rStyle w:val="FontStyle14"/>
          <w:rFonts w:cs="Arial" w:ascii="Arial" w:hAnsi="Arial"/>
          <w:b w:val="false"/>
        </w:rPr>
        <w:t>Мостовского района</w:t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cs="Arial" w:ascii="Arial" w:hAnsi="Arial"/>
          <w:b w:val="false"/>
        </w:rPr>
        <w:t>В.В.Яровенко</w:t>
      </w:r>
    </w:p>
    <w:p>
      <w:pPr>
        <w:pStyle w:val="Style410"/>
        <w:widowControl/>
        <w:tabs>
          <w:tab w:val="clear" w:pos="708"/>
          <w:tab w:val="left" w:pos="1133" w:leader="none"/>
        </w:tabs>
        <w:ind w:firstLine="567"/>
        <w:rPr>
          <w:rStyle w:val="FontStyle14"/>
          <w:rFonts w:ascii="Arial" w:hAnsi="Arial" w:cs="Arial"/>
          <w:b w:val="false"/>
          <w:b w:val="false"/>
        </w:rPr>
      </w:pPr>
      <w:r>
        <w:rPr/>
      </w:r>
    </w:p>
    <w:p>
      <w:pPr>
        <w:pStyle w:val="Style410"/>
        <w:widowControl/>
        <w:tabs>
          <w:tab w:val="clear" w:pos="708"/>
          <w:tab w:val="left" w:pos="1133" w:leader="none"/>
        </w:tabs>
        <w:spacing w:lineRule="exact" w:line="322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0"/>
        <w:widowControl/>
        <w:tabs>
          <w:tab w:val="clear" w:pos="708"/>
          <w:tab w:val="left" w:pos="1133" w:leader="none"/>
        </w:tabs>
        <w:spacing w:lineRule="exact" w:line="322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0.10.2015 г. №  136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 xml:space="preserve">по предоставлению муниципальной услуги </w:t>
      </w:r>
      <w:r>
        <w:rPr>
          <w:rFonts w:eastAsia="Arial" w:cs="Arial" w:ascii="Arial" w:hAnsi="Arial"/>
          <w:b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»</w:t>
      </w:r>
    </w:p>
    <w:p>
      <w:pPr>
        <w:pStyle w:val="Heading1"/>
        <w:ind w:firstLine="567"/>
        <w:rPr>
          <w:rFonts w:ascii="Arial" w:hAnsi="Arial" w:eastAsia="Arial" w:cs="Arial"/>
          <w:b w:val="false"/>
          <w:b w:val="false"/>
          <w:sz w:val="24"/>
          <w:shd w:fill="FFFFFF" w:val="clear"/>
          <w:lang w:val="ru-RU" w:eastAsia="ar-SA"/>
        </w:rPr>
      </w:pPr>
      <w:r>
        <w:rPr>
          <w:rFonts w:eastAsia="Arial" w:cs="Arial" w:ascii="Arial" w:hAnsi="Arial"/>
          <w:b w:val="false"/>
          <w:sz w:val="24"/>
          <w:shd w:fill="FFFFFF" w:val="clear"/>
          <w:lang w:val="ru-RU" w:eastAsia="ar-S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5103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едмет регулирования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color w:val="000000"/>
          <w:kern w:val="2"/>
          <w:shd w:fill="FFFFFF" w:val="clear"/>
          <w:lang w:eastAsia="ar-SA"/>
        </w:rPr>
      </w:pPr>
      <w:r>
        <w:rPr>
          <w:rFonts w:cs="Arial" w:ascii="Arial" w:hAnsi="Arial"/>
          <w:bCs/>
          <w:lang w:eastAsia="ar-SA"/>
        </w:rPr>
        <w:t>Предметом регулирования настоящего административного регламента предоставление муниципальной услуги «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» (далее - муниципальная услуга)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(приложение №1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kern w:val="2"/>
          <w:shd w:fill="FFFFFF" w:val="clear"/>
          <w:lang w:eastAsia="ar-SA"/>
        </w:rPr>
        <w:t>Заявителями, имеющими право на получение муниципальной услуги являются индивидуальные предприниматели, физические и юридические лица (далее - заявител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                        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bCs/>
        </w:rPr>
        <w:t xml:space="preserve">Информация о предоставлении муниципальной услуги доводится до сведения заявителей на личном приеме в   </w:t>
      </w:r>
      <w:r>
        <w:rPr>
          <w:rFonts w:cs="Arial" w:ascii="Arial" w:hAnsi="Arial"/>
          <w:bCs/>
          <w:color w:val="000000"/>
        </w:rPr>
        <w:t xml:space="preserve">администрации </w:t>
      </w:r>
      <w:r>
        <w:rPr>
          <w:rFonts w:cs="Arial" w:ascii="Arial" w:hAnsi="Arial"/>
          <w:bCs/>
        </w:rPr>
        <w:t>Беноковского сельского поселения Мостовского района в отделе по бюджету, финансам, экономике (далее-Отдел) по телефонам для справок (консультаций), посредством электронной почты, на Интернет-сайте администрации Беноковского сельского поселения, на Портале государственных и муниципальных услуг (функций) Краснодарского края, а также размещается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– МБУ «МФЦ»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1.1. Адрес места нахождения Администрации Беноковского сельского       посе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52555 Краснодарский край, Мостовский район, село Беноково,                        ул. Красная,5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ители могут получить информацию по вопроса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ам 8(86192) 6 71 43; 6719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 личном  об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рес электронной почты: Email: </w:t>
      </w:r>
      <w:hyperlink r:id="rId2">
        <w:r>
          <w:rPr>
            <w:rStyle w:val="InternetLink"/>
            <w:rFonts w:cs="Arial" w:ascii="Arial" w:hAnsi="Arial"/>
            <w:color w:val="000000"/>
          </w:rPr>
          <w:t>adm_</w:t>
        </w:r>
        <w:r>
          <w:rPr>
            <w:rStyle w:val="InternetLink"/>
            <w:rFonts w:cs="Arial" w:ascii="Arial" w:hAnsi="Arial"/>
            <w:color w:val="000000"/>
            <w:lang w:val="en-US"/>
          </w:rPr>
          <w:t>benokovo</w:t>
        </w:r>
        <w:r>
          <w:rPr>
            <w:rStyle w:val="InternetLink"/>
            <w:rFonts w:cs="Arial" w:ascii="Arial" w:hAnsi="Arial"/>
            <w:color w:val="000000"/>
          </w:rPr>
          <w:t>@mail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58"/>
        <w:ind w:lef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3.1.2. График работы администрации </w:t>
      </w:r>
      <w:r>
        <w:rPr>
          <w:rFonts w:cs="Arial" w:ascii="Arial" w:hAnsi="Arial"/>
          <w:sz w:val="24"/>
          <w:szCs w:val="24"/>
          <w:lang w:val="ru-RU"/>
        </w:rPr>
        <w:t>Бено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: 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6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-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17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торник     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-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а       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етверг      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ятница     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рыв на обе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2-00 - 12-5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в пятницу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с 12-00 до 12-3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уббота 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ind w:left="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 </w:t>
      </w:r>
      <w:r>
        <w:rPr>
          <w:rFonts w:cs="Arial" w:ascii="Arial" w:hAnsi="Arial"/>
        </w:rPr>
        <w:t>МБУ «МФЦ» (далее по тексту МФЦ) располагается по адресу: 352570, Краснодарский край, пос. Мостовской, ул. Горького, 14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перационного зала МФЦ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38912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1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2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1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1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1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с 8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 до 13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8.2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4723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1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20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1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1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1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с 8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 до 13</w:t>
                            </w:r>
                            <w:r>
                              <w:rPr>
                                <w:rFonts w:eastAsia="SimSun;宋体" w:cs="Arial" w:ascii="Arial" w:hAnsi="Arial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 официального сайта администрации в сети Интернет, содержащий информацию о предоставлении муниципальной услуги, адрес электронной почты администрации.</w:t>
      </w:r>
    </w:p>
    <w:p>
      <w:pPr>
        <w:pStyle w:val="Normal"/>
        <w:suppressAutoHyphens w:val="true"/>
        <w:ind w:firstLine="567"/>
        <w:jc w:val="both"/>
        <w:rPr>
          <w:rStyle w:val="Serpurlitem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Адрес официального сайта Беноковского сельского поселения в сети Интернет: http:// </w:t>
      </w:r>
      <w:r>
        <w:rPr>
          <w:rFonts w:cs="Arial" w:ascii="Arial" w:hAnsi="Arial"/>
          <w:lang w:val="en-US"/>
        </w:rPr>
        <w:t>benok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рес Портала государственных и муниципальных услуг (функций) Краснодарского края </w:t>
      </w:r>
      <w:hyperlink r:id="rId3">
        <w:r>
          <w:rPr>
            <w:rStyle w:val="InternetLink"/>
            <w:rFonts w:cs="Arial" w:ascii="Arial" w:hAnsi="Arial"/>
            <w:color w:val="000000"/>
          </w:rPr>
          <w:t>www.pgu.krasnodar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ети Интернет на официальном сайте муниципального образования Мостовский район (</w:t>
      </w:r>
      <w:hyperlink r:id="rId4">
        <w:r>
          <w:rPr>
            <w:rStyle w:val="InternetLink"/>
            <w:rFonts w:cs="Arial" w:ascii="Arial" w:hAnsi="Arial"/>
            <w:u w:val="single"/>
          </w:rPr>
          <w:t>www.mostovskiy.ru</w:t>
        </w:r>
      </w:hyperlink>
      <w:r>
        <w:rPr>
          <w:rFonts w:cs="Arial" w:ascii="Arial" w:hAnsi="Arial"/>
        </w:rPr>
        <w:t>) в разделе «Экономика» подраздел «Административная реформа»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кст настоящего Регламента с приложе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б) блок-схемы последовательности действий при исполнении административных процедур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) месторасположение, график (режим) работы, номера телефонов, адреса интернет-сайта и электронной почты, по которым заявители могут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Портале государственных и муниципальных услуг (функций) Краснодарского края </w:t>
      </w:r>
      <w:hyperlink r:id="rId5">
        <w:r>
          <w:rPr>
            <w:rStyle w:val="InternetLink"/>
            <w:rFonts w:cs="Arial" w:ascii="Arial" w:hAnsi="Arial"/>
            <w:u w:val="single"/>
          </w:rPr>
          <w:t>www.pgu.krasnodar.ru</w:t>
        </w:r>
      </w:hyperlink>
      <w:r>
        <w:rPr>
          <w:rFonts w:cs="Arial" w:ascii="Arial" w:hAnsi="Arial"/>
        </w:rPr>
        <w:t xml:space="preserve"> представле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сновные сведения о порядке предоставления муниципальной услуг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информ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консультир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заявителя и обязанности органа в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оказа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пла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мес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оставления муниципальной услуги и д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б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ы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вая основ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д) блок-схемы последовательности действий при исполнении административных процедур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е) другая информация по вопросам предоставления муниципальной         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SimSun;宋体" w:cs="Arial" w:ascii="Arial" w:hAnsi="Arial"/>
        </w:rPr>
        <w:t xml:space="preserve">1.3.4. Официальный сайт МФЦ   </w:t>
      </w:r>
      <w:hyperlink r:id="rId6">
        <w:r>
          <w:rPr>
            <w:rStyle w:val="InternetLink"/>
            <w:rFonts w:eastAsia="SimSun;宋体" w:cs="Arial" w:ascii="Arial" w:hAnsi="Arial"/>
            <w:u w:val="single"/>
            <w:lang w:val="en-US"/>
          </w:rPr>
          <w:t>www</w:t>
        </w:r>
        <w:r>
          <w:rPr>
            <w:rStyle w:val="InternetLink"/>
            <w:rFonts w:eastAsia="SimSun;宋体" w:cs="Arial" w:ascii="Arial" w:hAnsi="Arial"/>
            <w:u w:val="single"/>
          </w:rPr>
          <w:t>.</w:t>
        </w:r>
      </w:hyperlink>
      <w:r>
        <w:rPr>
          <w:rFonts w:eastAsia="SimSun;宋体" w:cs="Arial" w:ascii="Arial" w:hAnsi="Arial"/>
          <w:u w:val="single"/>
        </w:rPr>
        <w:t>mostovskoi.</w:t>
      </w:r>
      <w:r>
        <w:rPr>
          <w:rFonts w:eastAsia="SimSun;宋体" w:cs="Arial" w:ascii="Arial" w:hAnsi="Arial"/>
          <w:u w:val="single"/>
          <w:lang w:val="en-US"/>
        </w:rPr>
        <w:t>e</w:t>
      </w:r>
      <w:r>
        <w:rPr>
          <w:rFonts w:eastAsia="SimSun;宋体" w:cs="Arial" w:ascii="Arial" w:hAnsi="Arial"/>
          <w:u w:val="single"/>
        </w:rPr>
        <w:t>-mfc.ru</w:t>
      </w:r>
      <w:r>
        <w:rPr>
          <w:rFonts w:eastAsia="SimSun;宋体" w:cs="Arial" w:ascii="Arial" w:hAnsi="Arial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казанная информация размещается в помещении МФЦ,                           с использованием информационных стендов, предоставляется сотрудниками МФЦ по электронным каналам связи (телефон, интернет, электронная почта)  и на личном приё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ind w:firstLine="56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 устной форме на личном приёме или по телефону 8(86192) 5-43-84;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письменном виде почтой/электронной почтой (</w:t>
      </w:r>
      <w:hyperlink r:id="rId7">
        <w:r>
          <w:rPr>
            <w:rStyle w:val="InternetLink"/>
            <w:rFonts w:cs="Arial" w:ascii="Arial" w:hAnsi="Arial"/>
            <w:u w:val="single"/>
            <w:lang w:val="en-US"/>
          </w:rPr>
          <w:t>most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fc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6. 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ть другое удобное для заявителя время для консуль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ь ответ в течение трех рабочих дней по контактному телефону, указанному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календарных дней со дня регистрации письменного обращения в администрацию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твет в письменной форме подписывается главой поселения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Индивидуальное устное консультирование каждого заинтересованного лица специалист</w:t>
      </w:r>
      <w:r>
        <w:rPr>
          <w:rFonts w:cs="Arial" w:ascii="Arial" w:hAnsi="Arial"/>
          <w:color w:val="000000"/>
        </w:rPr>
        <w:t xml:space="preserve">ом </w:t>
      </w:r>
      <w:r>
        <w:rPr>
          <w:rFonts w:cs="Arial" w:ascii="Arial" w:hAnsi="Arial"/>
        </w:rPr>
        <w:t xml:space="preserve"> администрации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7. Порядок получения информации заявителями по вопросам предоставления услуг, которые являются необходимыми и обязательными для предоставления муниципальной услуги, а также перечень указанных услуг устанавливаются администрацией Бенок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8. В помещениях администрации предусматриваются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 Беноковского сельского поселения Мостовского района в сети Интернет и на Портале государственных и муниципальных услуг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ую информацию о специалистах администрации, предоставляющих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 с приложениям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sz w:val="24"/>
          <w:lang w:val="ru-RU"/>
        </w:rPr>
      </w:pPr>
      <w:bookmarkStart w:id="0" w:name="sub_17"/>
      <w:bookmarkStart w:id="1" w:name="sub_5"/>
      <w:bookmarkStart w:id="2" w:name="sub_13"/>
      <w:bookmarkStart w:id="3" w:name="sub_8"/>
      <w:bookmarkStart w:id="4" w:name="sub_66"/>
      <w:bookmarkEnd w:id="0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24"/>
        </w:rPr>
        <w:t>II. Стандарт предоставления Муниципальной услуги</w:t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bookmarkStart w:id="5" w:name="sub_66"/>
      <w:bookmarkStart w:id="6" w:name="sub_21"/>
      <w:bookmarkEnd w:id="5"/>
      <w:bookmarkEnd w:id="6"/>
      <w:r>
        <w:rPr>
          <w:rFonts w:cs="Arial" w:ascii="Arial" w:hAnsi="Arial"/>
          <w:b w:val="false"/>
          <w:sz w:val="24"/>
        </w:rPr>
        <w:t>2.1. Наименование Муниципальной услуги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bookmarkStart w:id="7" w:name="sub_21"/>
      <w:bookmarkStart w:id="8" w:name="sub_20"/>
      <w:bookmarkEnd w:id="7"/>
      <w:bookmarkEnd w:id="8"/>
      <w:r>
        <w:rPr>
          <w:rFonts w:cs="Arial" w:ascii="Arial" w:hAnsi="Arial"/>
          <w:lang w:val="en-US" w:eastAsia="en-US"/>
        </w:rPr>
        <w:t>Наименование муниципальная услуги  «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» (далее - специальное разреш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траслевого (функционального) органа,                       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ую услугу предоставляет Администрация Беноковского сельского поселения . Прием заявлений с прилагаемыми документами и выдача документов по результатам    оказания муниципальной услуги осуществляется в МБУ «МФЦ» и в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 связанных с обращением в иные органы и организации, за исключением        получения услуг, включенных в перечень услуг, которые являются       необходимыми и обязательными для предоставления муниципальных услуг.</w:t>
      </w:r>
    </w:p>
    <w:p>
      <w:pPr>
        <w:pStyle w:val="Heading1"/>
        <w:ind w:firstLine="567"/>
        <w:jc w:val="left"/>
        <w:rPr/>
      </w:pPr>
      <w:bookmarkStart w:id="9" w:name="sub_27"/>
      <w:bookmarkEnd w:id="9"/>
      <w:r>
        <w:rPr>
          <w:rFonts w:cs="Arial" w:ascii="Arial" w:hAnsi="Arial"/>
          <w:b w:val="false"/>
          <w:sz w:val="24"/>
        </w:rPr>
        <w:t xml:space="preserve">2.3. Результат предоставления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 xml:space="preserve">униципальной 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lang w:eastAsia="ar-SA"/>
        </w:rPr>
      </w:pPr>
      <w:bookmarkStart w:id="10" w:name="sub_27"/>
      <w:bookmarkEnd w:id="10"/>
      <w:r>
        <w:rPr>
          <w:rFonts w:cs="Arial" w:ascii="Arial" w:hAnsi="Arial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выдача заявителю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(далее – разрешение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уведомление об отказе в предоставлении муниципальной услуги (далее - уведомл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  <w:bookmarkStart w:id="11" w:name="sub_29"/>
      <w:bookmarkStart w:id="12" w:name="sub_26"/>
      <w:bookmarkEnd w:id="12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bookmarkStart w:id="13" w:name="sub_28"/>
      <w:bookmarkEnd w:id="11"/>
      <w:r>
        <w:rPr>
          <w:rFonts w:eastAsia="Arial" w:cs="Arial" w:ascii="Arial" w:hAnsi="Arial"/>
          <w:lang w:eastAsia="ar-SA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при перевозке опасных грузов 6 рабочих дней;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при перевозке тяжеловесных и (или) крупногабаритных грузов в случае если требуется согласование только владельцев автомобильных дорог, и при наличии соответствующих согласований выдается в срок,  не превышающий 11 рабочих дней с даты регистрации заявления, в случае необходимости согласования маршрута транспортного средства с ОГИБДД ОМВД России по Мостовскому району - в течение 15 рабочих дней с даты регистрации заявления, 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Отделом в оперативном порядке в течение одного рабочего дня с возможностью предъявления копий платёжных документов, подтверждающих оплату государственной пошлины за выдачу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раз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" w:name="sub_28"/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  <w:bookmarkEnd w:id="14"/>
      <w:r>
        <w:rPr>
          <w:rFonts w:eastAsia="Arial" w:cs="Arial" w:ascii="Arial" w:hAnsi="Arial"/>
        </w:rPr>
        <w:t xml:space="preserve"> </w:t>
      </w:r>
      <w:bookmarkStart w:id="15" w:name="sub_31"/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rial" w:cs="Arial" w:ascii="Arial" w:hAnsi="Arial"/>
          <w:lang w:eastAsia="ar-SA"/>
        </w:rPr>
        <w:t>- Федеральный закон от 10 декабря 1995 года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Федеральный закон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Постановление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 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Приказ Министерства транспорта Российской Федерации от 0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Приказ Министерства транспорта Российской Федерации от 27 августа 2009 года № 150 «О порядке проведения оценки технического состояния автомобильных дорог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Постановление главы администрации (губернатора) Краснодарского края от 23 марта 2010 года № 181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, находящимся в государственной собственности Краснодарского кра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-Уставом Беноковского сельского поселения Мостовск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нормативно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bookmarkStart w:id="16" w:name="sub_35"/>
      <w:bookmarkEnd w:id="15"/>
      <w:bookmarkEnd w:id="16"/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6.1.  Для выдачи специального разрешения на перевозку тяжеловесных и (или) крупногабаритных грузов заявителем представляются 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FF000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</w:rPr>
        <w:t xml:space="preserve"> на получение разрешения для перевозки крупногабаритного и (или) тяжеловесного груза (по форме согласно приложению № 2 к настоящему регламенту);</w:t>
      </w:r>
    </w:p>
    <w:p>
      <w:pPr>
        <w:pStyle w:val="Normal"/>
        <w:autoSpaceDE w:val="false"/>
        <w:ind w:firstLine="567"/>
        <w:jc w:val="both"/>
        <w:rPr/>
      </w:pPr>
      <w:bookmarkStart w:id="17" w:name="sub_2091"/>
      <w:bookmarkEnd w:id="17"/>
      <w:r>
        <w:rPr>
          <w:rFonts w:cs="Arial" w:ascii="Arial" w:hAnsi="Arial"/>
        </w:rPr>
        <w:t>-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/>
      </w:pPr>
      <w:bookmarkStart w:id="18" w:name="sub_2091"/>
      <w:bookmarkStart w:id="19" w:name="sub_2092"/>
      <w:bookmarkEnd w:id="18"/>
      <w:bookmarkEnd w:id="19"/>
      <w:r>
        <w:rPr>
          <w:rFonts w:cs="Arial" w:ascii="Arial" w:hAnsi="Arial"/>
        </w:rPr>
        <w:t xml:space="preserve"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1%D0%B5%D0%BD%D0%BE%D0%BA%20%D0%9D%D0%9F%D0%90%20%D0%BE%D0%BA%D1%82%D1%8F%D0%B1%D1%80%D1%8C%5C%D0%9F%D0%BE%D1%81%D1%82%20%20%D0%92%D0%9D%D0%95%D0%A1%20%D0%98%D0%97%D0%9C%20%D0%92%2095%20%D0%A2%D0%AF%D0%96%20%D0%9E%D0%9F%D0%90%D0%A1%D0%9D%20%D0%93%D0%A0%D0%A3%D0%97%D0%AB%5C2%20%D0%9F%D0%9E%D0%A1%D0%A2%D0%90%D0%9D%D0%9E%D0%92%D0%9B%D0%95%D0%9D%D0%98%D0%95%D0%BE%20%D0%B2%D0%BD%D0%B5%D1%81.%20%D0%B8%D0%B7%D0%BC%D0%B5%D0%BD.%D0%BF%D0%BE%20%D0%B1%D0%BE%D0%BB%D1%8C%D1%88%D0%B5%D0%B3%D1%80.%20%D1%82%D1%80%D0%B0%D0%BD%D1%81%D0%BF%D0%BE%D1%80%D1%82%D1%83%202015.doc" \l "sub_1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. 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20" w:name="sub_2092"/>
      <w:bookmarkStart w:id="21" w:name="sub_2093"/>
      <w:bookmarkEnd w:id="20"/>
      <w:bookmarkEnd w:id="21"/>
      <w:r>
        <w:rPr>
          <w:rFonts w:cs="Arial" w:ascii="Arial" w:hAnsi="Arial"/>
        </w:rPr>
        <w:t>-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22" w:name="sub_2093"/>
      <w:bookmarkEnd w:id="22"/>
      <w:r>
        <w:rPr>
          <w:rFonts w:cs="Arial" w:ascii="Arial" w:hAnsi="Arial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полномоченный орган (подведомственное учреждение (организация)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 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2.6.2.</w:t>
      </w:r>
      <w:r>
        <w:rPr>
          <w:rFonts w:cs="Arial" w:ascii="Arial" w:hAnsi="Arial"/>
        </w:rPr>
        <w:t xml:space="preserve">   Для выдачи специального разрешения на перевозку опасных грузов заявителем представляются в Отдел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</w:rPr>
        <w:t xml:space="preserve"> о получении специального разрешения на движение по автомобильным дорогам транспортного средства, осуществляющего перевозку опасных грузов (по форме согласно приложению № 3 к настоящему регламенту);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  <w:br/>
        <w:t xml:space="preserve">      - копия свидетельства о допуске транспортного средства EX/II, ЕХ/III, FL, ОХ и AT и MEMU к перевозке опасных грузов;</w:t>
        <w:br/>
        <w:t xml:space="preserve">      - копия свидетельства о подготовке водителя транспортного средства,    перевозящего опасные грузы;</w:t>
        <w:br/>
        <w:t xml:space="preserve">      -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составляется от руки или машинописным способом. Содержание заявления должно соответствовать форме заявл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ы документов написаны разборчи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амилия, имя и отчество (наименование) заявителя, адрес его места жительства (места нахождения), телефон (если имеется), наименования юридических лиц написаны полность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ах нет подчисток, приписок, зачеркнутых слов и иных неоговоренных исправл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>Допускается подача заявления с приложением документов,   путём направления их в адрес администрации по средством факсимильной связи с последующим предоставлением оригин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Отдела (МФЦ)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4. Решение об отказе в приеме документов, необходимых для предоставления муниципальной услуги, принимается в случае, если содержание заявления н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ет установить предмет обра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ранения оснований для отказа в приёме документов для предоставления муниципальной услуги  заявитель вправе обратиться повторно для получения муниципальной услуги. </w:t>
      </w:r>
    </w:p>
    <w:p>
      <w:pPr>
        <w:pStyle w:val="Heading1"/>
        <w:keepLines/>
        <w:ind w:firstLine="567"/>
        <w:jc w:val="both"/>
        <w:rPr/>
      </w:pPr>
      <w:bookmarkStart w:id="23" w:name="sub_35"/>
      <w:bookmarkStart w:id="24" w:name="sub_39"/>
      <w:bookmarkStart w:id="25" w:name="sub_37"/>
      <w:bookmarkStart w:id="26" w:name="sub_236"/>
      <w:bookmarkEnd w:id="23"/>
      <w:bookmarkEnd w:id="24"/>
      <w:bookmarkEnd w:id="25"/>
      <w:bookmarkEnd w:id="26"/>
      <w:r>
        <w:rPr>
          <w:rFonts w:cs="Arial" w:ascii="Arial" w:hAnsi="Arial"/>
          <w:b w:val="false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которые заявитель вправе предоставить самостоятельно относя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/>
      </w:pPr>
      <w:r>
        <w:rPr>
          <w:rFonts w:cs="Arial" w:ascii="Arial" w:hAnsi="Arial"/>
          <w:lang w:eastAsia="ar-SA"/>
        </w:rPr>
        <w:t>-выписка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/>
      </w:pPr>
      <w:r>
        <w:rPr>
          <w:rFonts w:cs="Arial" w:ascii="Arial" w:hAnsi="Arial"/>
          <w:lang w:eastAsia="ar-SA"/>
        </w:rPr>
        <w:t>-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лучае непредставления заявителем документов, указанных в данном пункте административного регламента, Отдел, в рамках межведомственного информационного взаимодействия, запрашивает их в Федеральной налоговой службе Российской Федерации. </w:t>
      </w:r>
    </w:p>
    <w:p>
      <w:pPr>
        <w:pStyle w:val="Heading1"/>
        <w:keepLines/>
        <w:ind w:firstLine="567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2.8. </w:t>
      </w:r>
      <w:r>
        <w:rPr>
          <w:rFonts w:cs="Arial" w:ascii="Arial" w:hAnsi="Arial"/>
          <w:b w:val="false"/>
          <w:sz w:val="24"/>
          <w:lang w:val="ru-RU"/>
        </w:rPr>
        <w:t xml:space="preserve">Органы, предоставляющие муниципальные услуги, не вправе </w:t>
      </w:r>
      <w:r>
        <w:rPr>
          <w:rFonts w:cs="Arial" w:ascii="Arial" w:hAnsi="Arial"/>
          <w:b w:val="false"/>
          <w:sz w:val="24"/>
        </w:rPr>
        <w:t>требовать от заявителя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7" w:name="sub_39"/>
      <w:bookmarkStart w:id="28" w:name="sub_38"/>
      <w:bookmarkEnd w:id="27"/>
      <w:bookmarkEnd w:id="28"/>
      <w:r>
        <w:rPr>
          <w:rFonts w:cs="Arial" w:ascii="Arial" w:hAnsi="Arial"/>
        </w:rPr>
        <w:t>Администрация не вправе требовать от заявителя:</w:t>
      </w:r>
    </w:p>
    <w:p>
      <w:pPr>
        <w:pStyle w:val="Normal"/>
        <w:ind w:firstLine="567"/>
        <w:jc w:val="both"/>
        <w:rPr/>
      </w:pPr>
      <w:bookmarkStart w:id="29" w:name="sub_38"/>
      <w:bookmarkEnd w:id="29"/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выдаче специального разрешения на перевозку тяжеловесных и (или) крупногабаритных грузов в случае если:</w:t>
      </w:r>
    </w:p>
    <w:p>
      <w:pPr>
        <w:pStyle w:val="Normal"/>
        <w:ind w:firstLine="567"/>
        <w:jc w:val="both"/>
        <w:rPr/>
      </w:pPr>
      <w:bookmarkStart w:id="30" w:name="sub_2123"/>
      <w:bookmarkStart w:id="31" w:name="sub_6401"/>
      <w:bookmarkEnd w:id="30"/>
      <w:bookmarkEnd w:id="31"/>
      <w:r>
        <w:rPr>
          <w:rFonts w:cs="Arial" w:ascii="Arial" w:hAnsi="Arial"/>
          <w:color w:val="000000"/>
        </w:rPr>
        <w:t xml:space="preserve">- уполномоченный орган не вправе согласно  Порядку  </w:t>
      </w:r>
      <w:r>
        <w:rPr>
          <w:rFonts w:cs="Arial" w:ascii="Arial" w:hAnsi="Arial"/>
          <w:color w:val="000000"/>
          <w:spacing w:val="2"/>
        </w:rPr>
        <w:t xml:space="preserve">утвержденному приказом Минтранса России от 24.07.2012 №258 </w:t>
      </w:r>
      <w:r>
        <w:rPr>
          <w:rFonts w:cs="Arial" w:ascii="Arial" w:hAnsi="Arial"/>
          <w:color w:val="000000"/>
        </w:rPr>
        <w:t>выдавать специальные разрешения по заявленному маршрут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2" w:name="sub_6401"/>
      <w:bookmarkStart w:id="33" w:name="sub_6402"/>
      <w:bookmarkEnd w:id="32"/>
      <w:bookmarkEnd w:id="33"/>
      <w:r>
        <w:rPr>
          <w:rFonts w:cs="Arial" w:ascii="Arial" w:hAnsi="Arial"/>
          <w:color w:val="000000"/>
        </w:rPr>
        <w:t>-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4" w:name="sub_6402"/>
      <w:bookmarkStart w:id="35" w:name="sub_6403"/>
      <w:bookmarkEnd w:id="34"/>
      <w:bookmarkEnd w:id="35"/>
      <w:r>
        <w:rPr>
          <w:rFonts w:cs="Arial" w:ascii="Arial" w:hAnsi="Arial"/>
          <w:color w:val="000000"/>
        </w:rPr>
        <w:t>- установленные требования о перевозке делимого груза не соблюдены;</w:t>
      </w:r>
    </w:p>
    <w:p>
      <w:pPr>
        <w:pStyle w:val="Normal"/>
        <w:ind w:firstLine="567"/>
        <w:jc w:val="both"/>
        <w:rPr/>
      </w:pPr>
      <w:bookmarkStart w:id="36" w:name="sub_6403"/>
      <w:bookmarkStart w:id="37" w:name="sub_6404"/>
      <w:bookmarkEnd w:id="36"/>
      <w:bookmarkEnd w:id="37"/>
      <w:r>
        <w:rPr>
          <w:rFonts w:cs="Arial" w:ascii="Arial" w:hAnsi="Arial"/>
          <w:color w:val="000000"/>
        </w:rPr>
        <w:t>-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8" w:name="sub_6404"/>
      <w:bookmarkStart w:id="39" w:name="sub_6405"/>
      <w:bookmarkEnd w:id="38"/>
      <w:bookmarkEnd w:id="39"/>
      <w:r>
        <w:rPr>
          <w:rFonts w:cs="Arial" w:ascii="Arial" w:hAnsi="Arial"/>
          <w:color w:val="000000"/>
        </w:rPr>
        <w:t>- отсутствует согласие заявителя на:</w:t>
      </w:r>
    </w:p>
    <w:p>
      <w:pPr>
        <w:pStyle w:val="Normal"/>
        <w:ind w:firstLine="567"/>
        <w:jc w:val="both"/>
        <w:rPr/>
      </w:pPr>
      <w:bookmarkStart w:id="40" w:name="sub_6405"/>
      <w:bookmarkEnd w:id="40"/>
      <w:r>
        <w:rPr>
          <w:rFonts w:cs="Arial" w:ascii="Arial" w:hAnsi="Arial"/>
          <w:color w:val="000000"/>
        </w:rPr>
        <w:t xml:space="preserve">проведение оценки технического состояния автомобильной дороги согласно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%D0%91%D0%B5%D0%BD%D0%BE%D0%BA%20%D0%9D%D0%9F%D0%90%20%D0%BE%D0%BA%D1%82%D1%8F%D0%B1%D1%80%D1%8C%5C%D0%9F%D0%BE%D1%81%D1%82%20%20%D0%92%D0%9D%D0%95%D0%A1%20%D0%98%D0%97%D0%9C%20%D0%92%2095%20%D0%A2%D0%AF%D0%96%20%D0%9E%D0%9F%D0%90%D0%A1%D0%9D%20%D0%93%D0%A0%D0%A3%D0%97%D0%AB%5C2%20%D0%9F%D0%9E%D0%A1%D0%A2%D0%90%D0%9D%D0%9E%D0%92%D0%9B%D0%95%D0%9D%D0%98%D0%95%D0%BE%20%D0%B2%D0%BD%D0%B5%D1%81.%20%D0%B8%D0%B7%D0%BC%D0%B5%D0%BD.%D0%BF%D0%BE%20%D0%B1%D0%BE%D0%BB%D1%8C%D1%88%D0%B5%D0%B3%D1%80.%20%D1%82%D1%80%D0%B0%D0%BD%D1%81%D0%BF%D0%BE%D1%80%D1%82%D1%83%202015.doc" \l "sub_526"</w:instrTex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  <w:u w:val="none"/>
        </w:rPr>
        <w:t>пункту 26</w: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орядка  </w:t>
      </w:r>
      <w:r>
        <w:rPr>
          <w:rFonts w:cs="Arial" w:ascii="Arial" w:hAnsi="Arial"/>
          <w:color w:val="000000"/>
          <w:spacing w:val="2"/>
        </w:rPr>
        <w:t>утвержденного приказом Минтранса России от 24.07.2012 №258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1" w:name="sub_6406"/>
      <w:bookmarkEnd w:id="41"/>
      <w:r>
        <w:rPr>
          <w:rFonts w:cs="Arial" w:ascii="Arial" w:hAnsi="Arial"/>
          <w:color w:val="000000"/>
        </w:rPr>
        <w:t>-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67"/>
        <w:jc w:val="both"/>
        <w:rPr/>
      </w:pPr>
      <w:bookmarkStart w:id="42" w:name="sub_6406"/>
      <w:bookmarkStart w:id="43" w:name="sub_6407"/>
      <w:bookmarkEnd w:id="42"/>
      <w:bookmarkEnd w:id="43"/>
      <w:r>
        <w:rPr>
          <w:rFonts w:cs="Arial" w:ascii="Arial" w:hAnsi="Arial"/>
          <w:color w:val="000000"/>
        </w:rPr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67"/>
        <w:jc w:val="both"/>
        <w:rPr/>
      </w:pPr>
      <w:bookmarkStart w:id="44" w:name="sub_6407"/>
      <w:bookmarkStart w:id="45" w:name="sub_6408"/>
      <w:bookmarkEnd w:id="44"/>
      <w:bookmarkEnd w:id="45"/>
      <w:r>
        <w:rPr>
          <w:rFonts w:cs="Arial" w:ascii="Arial" w:hAnsi="Arial"/>
          <w:color w:val="000000"/>
        </w:rPr>
        <w:t>-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6" w:name="sub_6408"/>
      <w:bookmarkStart w:id="47" w:name="sub_6409"/>
      <w:bookmarkEnd w:id="46"/>
      <w:bookmarkEnd w:id="47"/>
      <w:r>
        <w:rPr>
          <w:rFonts w:cs="Arial" w:ascii="Arial" w:hAnsi="Arial"/>
          <w:color w:val="000000"/>
        </w:rPr>
        <w:t>-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 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48" w:name="sub_6409"/>
      <w:bookmarkEnd w:id="48"/>
      <w:r>
        <w:rPr>
          <w:rFonts w:cs="Arial" w:ascii="Arial" w:hAnsi="Arial"/>
          <w:color w:val="000000"/>
        </w:rPr>
        <w:t>-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49" w:name="sub_2123"/>
      <w:bookmarkEnd w:id="49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 выдаче специального разрешения на перевозку опасных грузов в случаях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если уполномоченный орган не вправе согласно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</w:rPr>
          <w:t>пункту 6   Порядка</w:t>
        </w:r>
      </w:hyperlink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 xml:space="preserve">утвержденного приказом Минтранса России от 04.07.2011 №179 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t>выдавать специальное разрешение по заявленному маршруту;</w:t>
        <w:br/>
        <w:t xml:space="preserve">        - предоставления недостоверных и (или) неполных сведений, а также отсутствия документов, указанных в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</w:rPr>
          <w:t>пункте 2.6.2  настоящего Порядка</w:t>
        </w:r>
      </w:hyperlink>
      <w:r>
        <w:rPr>
          <w:rFonts w:cs="Arial" w:ascii="Arial" w:hAnsi="Arial"/>
          <w:color w:val="2D2D2D"/>
          <w:spacing w:val="2"/>
        </w:rPr>
        <w:t>;</w:t>
        <w:br/>
        <w:t xml:space="preserve">       -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  <w:br/>
        <w:t xml:space="preserve">       - отсутствия в соответствии с информацией компетентного органа уведомления о включении транспортного средства, осуществляющего перевозку опасных грузов, в Реестр категорированных объектов транспортной инфраструктуры и транспортных средств и о присвоенной категории, а также о соответствии субъекта транспортной инфраструктуры или перевозчика требованиям в области транспортной безопасности, которое было получено в 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рядке</w:t>
        </w:r>
      </w:hyperlink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2D2D2D"/>
          <w:spacing w:val="2"/>
        </w:rPr>
        <w:t xml:space="preserve"> установленном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казом Министерства транспорта Российской Федерации от 29 января 2010 года N 22 "О Порядке ведения Реестра категорированных объектов транспортной инфраструктуры и транспортных средств"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 орган (подведомственное учреждение (организация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bookmarkStart w:id="50" w:name="sub_46"/>
      <w:bookmarkEnd w:id="50"/>
      <w:r>
        <w:rPr>
          <w:rFonts w:cs="Arial" w:ascii="Arial" w:hAnsi="Arial"/>
          <w:b w:val="false"/>
          <w:sz w:val="24"/>
        </w:rPr>
        <w:t xml:space="preserve">2.10. 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ой услуги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bookmarkStart w:id="51" w:name="sub_46"/>
      <w:bookmarkStart w:id="52" w:name="sub_42"/>
      <w:bookmarkStart w:id="53" w:name="sub_48"/>
      <w:bookmarkEnd w:id="51"/>
      <w:bookmarkEnd w:id="52"/>
      <w:bookmarkEnd w:id="53"/>
      <w:r>
        <w:rPr>
          <w:rFonts w:cs="Arial" w:ascii="Arial" w:hAnsi="Arial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bookmarkStart w:id="54" w:name="sub_42"/>
      <w:bookmarkStart w:id="55" w:name="sub_43"/>
      <w:bookmarkEnd w:id="54"/>
      <w:bookmarkEnd w:id="55"/>
      <w:r>
        <w:rPr>
          <w:rFonts w:cs="Arial" w:ascii="Arial" w:hAnsi="Arial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bookmarkStart w:id="56" w:name="sub_43"/>
      <w:bookmarkEnd w:id="56"/>
      <w:r>
        <w:rPr>
          <w:rFonts w:cs="Arial" w:ascii="Arial" w:hAnsi="Arial"/>
        </w:rPr>
        <w:t xml:space="preserve">- заявитель не уполномочен обращаться с заявлением о </w:t>
      </w:r>
      <w:r>
        <w:rPr>
          <w:rFonts w:cs="Arial" w:ascii="Arial" w:hAnsi="Arial"/>
          <w:lang w:eastAsia="ar-SA"/>
        </w:rPr>
        <w:t>выдаче разрешения на движение по автомобильным дорогам местного значения транспортного средства, осуществляющего перевозку опасных грузо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отсутствие права у заявителя на получ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явителем недостоверной, неполной или неактуальной информации подложных документов или сообщение заведомо ложных све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- представление неполного комплекта документов, необходимых для принятия решения о предоставлении Муниципальной услуги, указанных в пункте 2.6.1., 2.6.2. Административного регламента, </w:t>
      </w:r>
      <w:r>
        <w:rPr>
          <w:rFonts w:eastAsia="Calibri" w:cs="Arial" w:ascii="Arial" w:hAnsi="Arial"/>
        </w:rPr>
        <w:t>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, тексты документов написаны неразборчиво, документы исполнены карандашом, документы имеют серьезные повреждения, наличие которых не позволяет однозначно истолковать их содержание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bookmarkStart w:id="57" w:name="sub_44"/>
      <w:bookmarkEnd w:id="57"/>
      <w:r>
        <w:rPr>
          <w:rFonts w:cs="Arial" w:ascii="Arial" w:hAnsi="Arial"/>
        </w:rPr>
        <w:t>2.10.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bookmarkStart w:id="58" w:name="sub_44"/>
      <w:bookmarkStart w:id="59" w:name="sub_45"/>
      <w:bookmarkEnd w:id="58"/>
      <w:bookmarkEnd w:id="59"/>
      <w:r>
        <w:rPr>
          <w:rFonts w:cs="Arial" w:ascii="Arial" w:hAnsi="Arial"/>
        </w:rPr>
        <w:t>2.10.4.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, препятствующих предоставлению муниципальной услуги, и входит в общий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2.10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Heading1"/>
        <w:ind w:firstLine="567"/>
        <w:jc w:val="both"/>
        <w:rPr/>
      </w:pPr>
      <w:bookmarkStart w:id="60" w:name="sub_45"/>
      <w:bookmarkEnd w:id="60"/>
      <w:r>
        <w:rPr>
          <w:rFonts w:cs="Arial" w:ascii="Arial" w:hAnsi="Arial"/>
          <w:b w:val="false"/>
          <w:sz w:val="24"/>
        </w:rPr>
        <w:t xml:space="preserve">2.11. Перечень услуг, которые являются необходимыми и обязательными для предоставления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 xml:space="preserve">униципальной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ой услуг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bookmarkStart w:id="61" w:name="sub_48"/>
      <w:bookmarkEnd w:id="61"/>
      <w:r>
        <w:rPr>
          <w:rFonts w:cs="Arial" w:ascii="Arial" w:hAnsi="Arial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иные органы и учреждения: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rFonts w:cs="Arial" w:ascii="Arial" w:hAnsi="Arial"/>
        </w:rPr>
        <w:t>-межевые организации и кадастровые инженеры (предоставление схем расположения земельного участка на кадастровом плане или кадастровой карте соответствующей территории; акт согласования местоположения границ земельного участк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bookmarkStart w:id="62" w:name="sub_47"/>
      <w:bookmarkStart w:id="63" w:name="sub_49"/>
      <w:bookmarkEnd w:id="62"/>
      <w:bookmarkEnd w:id="63"/>
      <w:r>
        <w:rPr>
          <w:rFonts w:cs="Arial" w:ascii="Arial" w:hAnsi="Arial"/>
          <w:b w:val="false"/>
          <w:sz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>За выдачу разрешения уплачивается государственная пошлина на основании части 7 статьи 31 Федерального закона от 08 ноября 2007 года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в соответствии с подпунктом 111 пункта 1 статьи 333.33 части второй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Размеры и порядок взимания государственной пошлины установлены главой 25.3 Налогового кодекса Российской Федерации.</w:t>
      </w:r>
    </w:p>
    <w:p>
      <w:pPr>
        <w:pStyle w:val="Heading1"/>
        <w:ind w:firstLine="567"/>
        <w:jc w:val="both"/>
        <w:rPr/>
      </w:pPr>
      <w:bookmarkStart w:id="64" w:name="sub_49"/>
      <w:bookmarkStart w:id="65" w:name="sub_52"/>
      <w:bookmarkEnd w:id="64"/>
      <w:bookmarkEnd w:id="65"/>
      <w:r>
        <w:rPr>
          <w:rFonts w:cs="Arial" w:ascii="Arial" w:hAnsi="Arial"/>
          <w:b w:val="false"/>
          <w:sz w:val="24"/>
        </w:rPr>
        <w:t>2.1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 xml:space="preserve">. Максимальный срок ожидания в очереди при подаче запроса о предоставлении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 xml:space="preserve">униципальной услуги и при получении результата предоставления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ой услуги</w:t>
      </w:r>
    </w:p>
    <w:p>
      <w:pPr>
        <w:pStyle w:val="Normal"/>
        <w:ind w:firstLine="567"/>
        <w:jc w:val="both"/>
        <w:rPr/>
      </w:pPr>
      <w:bookmarkStart w:id="66" w:name="sub_52"/>
      <w:bookmarkStart w:id="67" w:name="sub_51"/>
      <w:bookmarkEnd w:id="66"/>
      <w:bookmarkEnd w:id="67"/>
      <w:r>
        <w:rPr>
          <w:rFonts w:cs="Arial" w:ascii="Arial" w:hAnsi="Arial"/>
        </w:rPr>
        <w:t>Время ожидания в очереди для подачи документов в Администрации или в МБУ МФЦ не более 15 минут, при получении результата предоставления муниципальной услуги – не более 15 минут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bookmarkStart w:id="68" w:name="sub_51"/>
      <w:bookmarkStart w:id="69" w:name="sub_54"/>
      <w:bookmarkEnd w:id="68"/>
      <w:bookmarkEnd w:id="69"/>
      <w:r>
        <w:rPr>
          <w:rFonts w:cs="Arial" w:ascii="Arial" w:hAnsi="Arial"/>
          <w:b w:val="false"/>
          <w:sz w:val="24"/>
        </w:rPr>
        <w:t>2.1</w:t>
      </w:r>
      <w:r>
        <w:rPr>
          <w:rFonts w:cs="Arial" w:ascii="Arial" w:hAnsi="Arial"/>
          <w:b w:val="false"/>
          <w:sz w:val="24"/>
          <w:lang w:val="ru-RU"/>
        </w:rPr>
        <w:t>4</w:t>
      </w:r>
      <w:r>
        <w:rPr>
          <w:rFonts w:cs="Arial" w:ascii="Arial" w:hAnsi="Arial"/>
          <w:b w:val="false"/>
          <w:sz w:val="24"/>
        </w:rPr>
        <w:t xml:space="preserve">. Срок и порядок регистрации заявления (запроса) заявителя о предоставлении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ой услуги, в том числе в электронной форме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bookmarkStart w:id="70" w:name="sub_54"/>
      <w:bookmarkStart w:id="71" w:name="sub_53"/>
      <w:bookmarkEnd w:id="70"/>
      <w:bookmarkEnd w:id="71"/>
      <w:r>
        <w:rPr>
          <w:rFonts w:eastAsia="Arial CYR" w:cs="Arial" w:ascii="Arial" w:hAnsi="Arial"/>
        </w:rPr>
        <w:t>Заявление (запрос) заявителя о предоставлении муниципальной услуги регистрируется в течение 15 минут.</w:t>
      </w:r>
    </w:p>
    <w:p>
      <w:pPr>
        <w:pStyle w:val="Normal"/>
        <w:ind w:firstLine="567"/>
        <w:jc w:val="both"/>
        <w:rPr/>
      </w:pPr>
      <w:r>
        <w:rPr>
          <w:rFonts w:eastAsia="Arial CYR" w:cs="Arial" w:ascii="Arial" w:hAnsi="Arial"/>
        </w:rPr>
        <w:t>Порядок регистрации заявления (запроса) в Администрации и МБУ «МФЦ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производится ответственным специалист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ле приема заявления (запроса) с документами, специалист выдает  заявителю расписку в получении документов, с указанием даты регистрации, сроке исполнения, регистрационном номере, наименовании предоставляемой услуги, Ф.И.О. лица принявшего заявление, контактный телеф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результатом административной процедуры регистрации заявления      является присвоение заявлению входящего номера и даты. Результат указанной административной процедуры является основанием для начала      административной процедуры предоставления </w:t>
      </w:r>
      <w:r>
        <w:rPr>
          <w:rFonts w:cs="Arial" w:ascii="Arial" w:hAnsi="Arial"/>
          <w:bCs/>
          <w:shd w:fill="FFFFFF" w:val="clear"/>
          <w:lang w:eastAsia="ar-SA"/>
        </w:rPr>
        <w:t>специального разрешения на движение по автомобильным дорогам местного значения транспортного     средства, осуществляющего перевозки опасных, тяжеловесных и (или)        крупногабаритных груз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заявления полученного в электронной форме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БУ «МФЦ» путем направления расписки в форме электронного документа, подписанного электронной подписью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bookmarkStart w:id="72" w:name="sub_53"/>
      <w:bookmarkStart w:id="73" w:name="sub_56"/>
      <w:bookmarkEnd w:id="72"/>
      <w:bookmarkEnd w:id="73"/>
      <w:r>
        <w:rPr>
          <w:rFonts w:cs="Arial" w:ascii="Arial" w:hAnsi="Arial"/>
          <w:b w:val="false"/>
          <w:sz w:val="24"/>
        </w:rPr>
        <w:t>2.1</w:t>
      </w:r>
      <w:r>
        <w:rPr>
          <w:rFonts w:cs="Arial" w:ascii="Arial" w:hAnsi="Arial"/>
          <w:b w:val="false"/>
          <w:sz w:val="24"/>
          <w:lang w:val="ru-RU"/>
        </w:rPr>
        <w:t>5</w:t>
      </w:r>
      <w:r>
        <w:rPr>
          <w:rFonts w:cs="Arial" w:ascii="Arial" w:hAnsi="Arial"/>
          <w:b w:val="false"/>
          <w:sz w:val="24"/>
        </w:rPr>
        <w:t xml:space="preserve">. Требования к помещениям, в которых предоставляется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>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  <w:r>
        <w:rPr>
          <w:rFonts w:cs="Arial" w:ascii="Arial" w:hAnsi="Arial"/>
          <w:b w:val="false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4" w:name="sub_56"/>
      <w:bookmarkEnd w:id="74"/>
      <w:r>
        <w:rPr>
          <w:rFonts w:cs="Arial" w:ascii="Arial" w:hAnsi="Arial"/>
        </w:rPr>
        <w:t>Заявителю или его представител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лжен быть обеспечен свободный доступ к местам предоставления    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должен быть оборудован информационной табличкой, содержащей наименование От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        заявителей и должностных лиц в случае возникновения чрезвычайной           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включают места для ожидания, места для информирования заявителей и  заполнения    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, количество которых         определяется исходя из фактической нагрузки и возможностей для их           размещения в з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бинеты приема заявителей должны быть оборудованы     информационными табличками с указа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а прие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должностного лица должно быть оборудовано      телефоном, персональным компьютером с возможностью доступа к               информационным базам данных, печатающим устройством.</w:t>
      </w:r>
    </w:p>
    <w:p>
      <w:pPr>
        <w:pStyle w:val="Normal"/>
        <w:ind w:firstLine="567"/>
        <w:rPr/>
      </w:pPr>
      <w:bookmarkStart w:id="75" w:name="sub_61"/>
      <w:bookmarkEnd w:id="75"/>
      <w:r>
        <w:rPr>
          <w:rFonts w:cs="Arial" w:ascii="Arial" w:hAnsi="Arial"/>
          <w:bCs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bookmarkStart w:id="76" w:name="sub_61"/>
      <w:bookmarkStart w:id="77" w:name="sub_65"/>
      <w:bookmarkEnd w:id="76"/>
      <w:bookmarkEnd w:id="77"/>
      <w:r>
        <w:rPr>
          <w:rFonts w:cs="Arial" w:ascii="Arial" w:hAnsi="Arial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и МБУ «МФЦ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2.16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своевременность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6.3. Показателями качества предоставления муниципальной услуги характеризуютс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отношением фактических сроков предоставления муниципальной услуги к срокам, установленным требованиями Административного регламента 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отношением количества полученных обжалований деятельности органа, уполномоченного на предоставление муниципальной услуги,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-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2.16.4. По итогам отчетного периода осуществляется сравнительный анализ показателей, статистические данные обобщаются в отчеты и публикуются в установленном зако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.16.5. По результатам оценки эффективности деятельности органа, уполномоченного на предоставление муниципальной услуги, к должностным лицам, на которых возложено выполнение административных процедур, применяются соответствующие дисциплинарные мер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sz w:val="24"/>
        </w:rPr>
      </w:pPr>
      <w:bookmarkStart w:id="78" w:name="sub_65"/>
      <w:bookmarkStart w:id="79" w:name="sub_170"/>
      <w:bookmarkEnd w:id="78"/>
      <w:r>
        <w:rPr>
          <w:rFonts w:cs="Arial" w:ascii="Arial" w:hAnsi="Arial"/>
          <w:b w:val="false"/>
          <w:sz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</w:t>
      </w:r>
      <w:r>
        <w:rPr>
          <w:rFonts w:cs="Arial" w:ascii="Arial" w:hAnsi="Arial"/>
          <w:b w:val="false"/>
          <w:sz w:val="24"/>
          <w:lang w:val="ru-RU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многофункциональных центрах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80" w:name="sub_68"/>
      <w:bookmarkStart w:id="81" w:name="sub_68"/>
      <w:bookmarkEnd w:id="81"/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567"/>
        <w:jc w:val="both"/>
        <w:rPr/>
      </w:pPr>
      <w:r>
        <w:rPr>
          <w:rFonts w:cs="Arial" w:ascii="Arial" w:hAnsi="Arial"/>
        </w:rPr>
        <w:t>3.1. Муниципальная услуга предоставляется путём выполнения   следующих административных процедур (действий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документов у заяви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, поступившего, в том числе и в электронной фор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прос документов, необходимых в соответствии с нормативными       правовыми актами для предоставления муниципальной услуги, которые       находятся в распоряжении государственных органов, органов местного           самоуправления и иных организаций и которые заявитель вправе представ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выдача заявителю документа, являющегося результатом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ча разрешения </w:t>
      </w:r>
      <w:r>
        <w:rPr>
          <w:rFonts w:cs="Arial" w:ascii="Arial" w:hAnsi="Arial"/>
          <w:lang w:eastAsia="en-US" w:bidi="en-US"/>
        </w:rPr>
        <w:t>на перевозку крупногабаритного и (или) тяжеловесного груза по автомобильным  дорогам местного значения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приложение № 4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>уведомления</w:t>
      </w:r>
      <w:r>
        <w:rPr>
          <w:rFonts w:cs="Arial" w:ascii="Arial" w:hAnsi="Arial"/>
          <w:lang w:eastAsia="en-US" w:bidi="en-US"/>
        </w:rPr>
        <w:t xml:space="preserve"> об отказе в выдаче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 </w:t>
      </w:r>
      <w:r>
        <w:rPr>
          <w:rFonts w:cs="Arial" w:ascii="Arial" w:hAnsi="Arial"/>
          <w:lang w:eastAsia="ar-SA"/>
        </w:rPr>
        <w:t>(приложение №5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</w:rPr>
        <w:t>Блок-схема предоставления муниципальной услуги приводится в           приложении № 6 к настоящему административному регламенту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567"/>
        <w:rPr>
          <w:rFonts w:ascii="Arial" w:hAnsi="Arial" w:cs="Arial"/>
        </w:rPr>
      </w:pPr>
      <w:bookmarkStart w:id="82" w:name="sub_1241"/>
      <w:bookmarkEnd w:id="82"/>
      <w:r>
        <w:rPr>
          <w:rFonts w:cs="Arial" w:ascii="Arial" w:hAnsi="Arial"/>
        </w:rPr>
        <w:t>Прием документов у заявите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bookmarkStart w:id="83" w:name="sub_1241"/>
      <w:bookmarkEnd w:id="83"/>
      <w:r>
        <w:rPr>
          <w:rFonts w:cs="Arial" w:ascii="Arial" w:hAnsi="Arial"/>
          <w:lang w:eastAsia="ar-SA"/>
        </w:rPr>
        <w:t>3.2.1. Основанием для начала административной процедуры является обращение заявителя в Отдел (МФЦ)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риёме заявления и прилагаемых к нему документов работник Отдела (МФЦ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ексты документов написаны разборчиво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кументы не исполнены карандашо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действия документов не истёк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в случае представления документов, предусмотренных частью 6 статьи 7 Федерального закона от 27 июля 2010года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при отсутствии оснований для отказа в приёме документов оформляет расписку о приёме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ом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наличии оснований для отказа в приёме документов работник Отдела (МФЦ) выдаёт расписку об отказе в приёме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, представивший документы для получения муниципальной услуги, в обязательном порядке информируется работником Отдела (МФЦ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сроке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возможности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на исполн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, поступившего в том числе в электронной форме</w:t>
      </w:r>
    </w:p>
    <w:p>
      <w:pPr>
        <w:pStyle w:val="Normal"/>
        <w:suppressAutoHyphens w:val="true"/>
        <w:ind w:firstLine="567"/>
        <w:jc w:val="both"/>
        <w:rPr/>
      </w:pPr>
      <w:bookmarkStart w:id="84" w:name="sub_371"/>
      <w:bookmarkStart w:id="85" w:name="sub_363"/>
      <w:bookmarkStart w:id="86" w:name="sub_362"/>
      <w:bookmarkStart w:id="87" w:name="sub_36"/>
      <w:bookmarkEnd w:id="84"/>
      <w:bookmarkEnd w:id="85"/>
      <w:bookmarkEnd w:id="86"/>
      <w:bookmarkEnd w:id="87"/>
      <w:r>
        <w:rPr>
          <w:rFonts w:cs="Arial" w:ascii="Arial" w:hAnsi="Arial"/>
          <w:lang w:eastAsia="ar-SA"/>
        </w:rPr>
        <w:t>3.3.1.Основанием для начала административной процедуры является получение Отделом заявления и пакета документов от заявителя (из  МФЦ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ботник Отдела после получения документов осуществляет проверку полноты и достоверности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непредставления заявителем по собственной инициативе документов, указанных в пункте 2.7. настоящего административного регламента, работником Отдела в течение 2-х рабочих дней со дня получения заявления подготавливаются межведомственные запросы в соответствующие органы (организации), которые подписываются главой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жведомственные запросы оформ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ение межведомственных запросов осуществляется в электронной форме по каналам межведомственного электронного взаимодействия (СМЭВ) либо по иным электронным канала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ле получения ответов на межведомственные запросы от органов, участвующих в предоставлении муниципальной услуги, работник Отдела, с учётом информации, представленной по межведомственным запросам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3.2.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, являющихся основанием для отказ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При принятии такого решения в адрес заявителя готовится соответствующее письмо в 2-х экземплярах с указанием причин отказа в предоставлении муниципальной услуги, 1 экземпляра выдается заявителю,  второй хранится в Отд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3.3. Для выдачи разрешения на перевозку крупногабаритных и (или)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наличие полномочий на выдачу разрешения по заявленному маршрут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сведения, пред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соблюдение требований о перевозке делимого груз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ботник Отдела в течение четырёх рабочих дней со дня регистрации заявл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танавливает путь следования по заявленному маршрут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пределяет владельцев автомобильных дорог по пути следования заявленного маршрута.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гласование маршрута транспортного средства, осуществляющего перевозки тяжеловесных и (или) крупногабаритных грузов, проводится администрацией поселения  в течение четырёх рабочих дней с даты поступления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согласовании маршрута транспортного средства, осуществляющего перевозки тяжеловесных грузов, Отделом производится  расчёт платы в счё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После согласования маршрута транспортного средства, осуществляющего перевозки тяжеловесных и (или) крупногабаритных грузов, Отдел оформляет разрешение и в случаях, установленных настоящим административным регламентом, направляет в адрес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разрешения с приложением копий документов, указанных в подпунктах 4) - 6) пункта 2.6.1. раздела II настоящего административного регламента, и копий согласований маршрута транспортного средства. Заявка регистрируется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 в течение одного рабочего дня с даты её полу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Согласование маршрута транспортного средства, осуществляющего перевозки тяжеловесных и (или) крупногабаритных грузов, проводится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 в течение четырёх рабочих дней с даты регистрации заявки, полученной от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При согласовании маршрута транспортного средства, осуществляющего перевозки тяжеловесных и (или) крупногабаритных грузов,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 делает записи в разрешении о согласовании, в пунктах «Вид сопровождения», «Особые условия движения» и «Владельцы автомобильных дорог, сооружений, инженерных коммуникаций, органы управления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 и другие организации, согласовавшие перевозку» (номер и дату согласования, фамилию, имя, отчество и должность сотрудника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 xml:space="preserve">, которые скрепляются печатью, подписью должностного лица </w:t>
      </w:r>
      <w:r>
        <w:rPr>
          <w:rFonts w:eastAsia="Arial" w:cs="Arial" w:ascii="Arial" w:hAnsi="Arial"/>
          <w:lang w:eastAsia="ar-SA"/>
        </w:rPr>
        <w:t>ОГИБДД ОМВД России по Мостовскому району</w:t>
      </w:r>
      <w:r>
        <w:rPr>
          <w:rFonts w:cs="Arial" w:ascii="Arial" w:hAnsi="Arial"/>
          <w:lang w:eastAsia="ar-SA"/>
        </w:rPr>
        <w:t>, и направляет такой бланк разрешения в Отде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3.4. Особенности выполнения административных процедур (действий) для выдачи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Отдел направляет в течение одного рабочего соответствующую заявку владельцам данных сооружений и инженерных коммуникац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если требуется оценка технического состояния автомобильных дорог, в том числе в случае когда масса транспортного средства (автопоезда) с грузом или без превышает фактическую грузоподъёмность искусственных дорожных сооружений, расположенных по маршруту транспортного средства, осуществляющего перевозку тяжеловесного груза, Отдел уведомляет заявителя 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, о чём сообщает заявител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, проводившим данную оценк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(или) крупногабаритных грузов по заявленному маршруту и расчёт платы в счё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Отдел оформляет мотивированный отказ в согласовании зая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3.5. Для выдачи разрешения на перевозку опасных грузов работник Отдела в день получения заявления проверяет правильность заполнения заявления, наличие документов и сведений, указанных в пункте 2.6.2.  раздела II настоящего административного регламента, и регистрирует его в журнале регистрации заявлений и выдачи разрешений в течение одного рабочего дня с даты его поступления, содержащем следующие свед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получения и регистрационный номер зая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заявителя, его место нахождения и телефон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ласс, номер ООН, наименование и классификационный код опасного груза, заявленного к перевозк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аршрут перевозки опасного груз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мер и дата выдачи разреш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действия разреш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ь должностного лица, выдавшего разреш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получения, Ф.И.О., наименование должности, подпись лица, получившего разреш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, номер и причина отказа в рассмотрении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ление в электронном виде регистрируется информационной системой. Датой приёма указанного заявления является дата его регистрации в информационной систем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течение трёх рабочих дней с момента регистрации заявления Отдел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-согласовать маршрут транспортного средства, осуществляющего перевозку опасных грузов (далее - заявка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-отказать в выдаче раз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ка должна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мер и дат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аршрут перевозки опасного груза (начальный, основной промежуточный и конечный пункт автомобильной дороги) с указанием её принадлежности к федеральной, региональной и (или) межмуниципальной собственност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 о выдаче разрешения или уведомления принимается Отделом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решение оформляется Отделом на самодвижущееся автотранспортное средство (тягач или одиночное транспортное средство, предназначенное для перевозки опасных грузов) в течение одного рабочего дня с момента принятия решения о выдаче раз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лучение разрешения производится после представления заявителем документа, подтверждающего уплату государственной пошлины за выдачу раз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дел ведёт реестр выданных разрешений, в котором указываю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органа, выдавшего специальное разреш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ласс, номер ООН, наименование и описание разрешённого к перевозке опасного груз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тановленный маршрут перевозки и условия движения по нем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и местонахождение грузоотправителя и грузополучател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о перевозчик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, организационно-правовая форма и место нахождения - для юридического лиц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п, модель, марка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мер разреш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выдачи и срок действия раз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3.6. Рассмотрение заявления, полученного в электронной форме, осуществляется в том же порядке, что и рассмотрение заявления, полученного лично от заявител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рассмотрения заявления, полученного в электронной форме, заявителю направляются сканированные копии документов, подтверждающих принятое решение,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получения результата предоставления муниципальной услуги, предоставляемой в электронной форме, заявитель либо представитель заявителя прибывает в Отдел лично с документом, удостоверяющим личность, и документом, удостоверяющим полномочия представителя заявителя.</w:t>
      </w:r>
    </w:p>
    <w:p>
      <w:pPr>
        <w:pStyle w:val="Normal"/>
        <w:ind w:firstLine="567"/>
        <w:rPr/>
      </w:pPr>
      <w:bookmarkStart w:id="88" w:name="sub_170"/>
      <w:r>
        <w:rPr>
          <w:rFonts w:cs="Arial" w:ascii="Arial" w:hAnsi="Arial"/>
        </w:rPr>
        <w:t>3.4</w:t>
      </w:r>
      <w:bookmarkStart w:id="89" w:name="sub_110103"/>
      <w:bookmarkStart w:id="90" w:name="sub_110102"/>
      <w:bookmarkStart w:id="91" w:name="sub_110101"/>
      <w:bookmarkStart w:id="92" w:name="sub_117"/>
      <w:bookmarkStart w:id="93" w:name="sub_72"/>
      <w:bookmarkStart w:id="94" w:name="sub_85"/>
      <w:bookmarkStart w:id="95" w:name="sub_115"/>
      <w:bookmarkStart w:id="96" w:name="sub_3412"/>
      <w:bookmarkEnd w:id="88"/>
      <w:r>
        <w:rPr>
          <w:rFonts w:cs="Arial" w:ascii="Arial" w:hAnsi="Arial"/>
        </w:rPr>
        <w:t>.</w:t>
      </w:r>
      <w:r>
        <w:rPr>
          <w:rFonts w:cs="Arial" w:ascii="Arial" w:hAnsi="Arial"/>
          <w:lang w:eastAsia="ar-SA"/>
        </w:rPr>
        <w:t xml:space="preserve"> Выдача разрешения или уведомления заявител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выдаче документов работник Отдела (МФЦ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комит с перечнем и содержанием выдаваемых документ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редставлении заявителем расписки, выдаёт разрешение или уведомл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утери заявителем расписки распечатывает новую расписку, на обратной стороне которой заявитель делает надпись «оригинал выписки утерян», ставит дату и подпись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казывает на расписке номер и дату документа, подтверждающего полномочия представителя заявителя, если за получением готового документа обращается представитель заявител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готавливает копию документа, подтверждающего полномочия представителя заявителя, если последний не указан в расписке в качестве такового, и скрепляет копию указанного документа с расписк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Отделе (МФЦ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ботник Отдела (МФЦ) вводит информацию в базу о фактической дате выдачи разрешения или уведомления заявител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нфиденциальная информация, поступившая в Отдел (МФЦ), не подлежит разглашению работниками Отдела (МФЦ). Работники Отдела (МФЦ), участвующие в приё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Заявителю выдаётся разрешение в одном подлинном экземпляре на каждую единицу транспортного средства. Копия хранится в Отдел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 запросу 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>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ab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firstLine="567"/>
        <w:rPr/>
      </w:pPr>
      <w:bookmarkStart w:id="97" w:name="sub_183"/>
      <w:bookmarkEnd w:id="97"/>
      <w:r>
        <w:rPr>
          <w:rFonts w:cs="Arial" w:ascii="Arial" w:hAnsi="Arial"/>
          <w:b w:val="false"/>
          <w:sz w:val="24"/>
        </w:rPr>
        <w:t xml:space="preserve">IV. </w:t>
      </w:r>
      <w:r>
        <w:rPr>
          <w:rFonts w:cs="Arial" w:ascii="Arial" w:hAnsi="Arial"/>
          <w:b w:val="false"/>
          <w:sz w:val="24"/>
          <w:lang w:val="ru-RU"/>
        </w:rPr>
        <w:t>Ф</w:t>
      </w:r>
      <w:r>
        <w:rPr>
          <w:rFonts w:cs="Arial" w:ascii="Arial" w:hAnsi="Arial"/>
          <w:b w:val="false"/>
          <w:sz w:val="24"/>
        </w:rPr>
        <w:t xml:space="preserve">ормы контроля за </w:t>
      </w:r>
      <w:r>
        <w:rPr>
          <w:rFonts w:cs="Arial" w:ascii="Arial" w:hAnsi="Arial"/>
          <w:b w:val="false"/>
          <w:sz w:val="24"/>
          <w:lang w:val="ru-RU" w:eastAsia="ru-RU"/>
        </w:rPr>
        <w:t>исполнением административного регламента</w:t>
      </w:r>
    </w:p>
    <w:p>
      <w:pPr>
        <w:pStyle w:val="Heading1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bookmarkStart w:id="98" w:name="sub_183"/>
      <w:bookmarkEnd w:id="98"/>
      <w:r>
        <w:rPr>
          <w:rFonts w:cs="Arial" w:ascii="Arial" w:hAnsi="Arial"/>
          <w:bCs/>
        </w:rPr>
        <w:t>4.1. Порядок осуществления текуще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 соблюдения   последовательности   действий,   определённых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тивными процедурами по предоставлению муниципальной услуги, осуществляется главой Беноковского сельского поселения  Мостовского района и начальником отдела по бюджету, финансам, экономике администрации Беноковского      сельского поселения Мостовского района, ответственным за организацию    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троль порядка,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           обращения заявителей, содержащих жалобы на решения, действия               (бездействие)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ущий контроль осуществляется постоянно путём проведения         должностным лицом, ответственным за организацию работы по                      информированию, приёму запросов и выдаче документов при предоставлении муниципальной услуги, проверок соблюдения и исполнения работниками      положений настоящего Регламента, иных норматив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2. Порядок и периодичность осуществления плановых и внеплановых прове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ведение проверок может носить плановый характер (осуществляется на основании полугодовых или годовых планов работы), тематический           характер и внеплановый характер (по конкретному обращению заявител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иодичность осуществления контроля определяется начальником      От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за решения, принимаемые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должностные лица, участвующие в предоставлении данной               муниципальной услуги несут персональную ответственность за выполнение своих обязанностей и соблюдение сроков выполнения административных    процедур, указанных в настоящем регламенте в соответствии с                       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к виновным лицам осуществляется применение мер               ответственности в порядке, установленном законодательством Российской  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4. Требования к порядку и формам контроля за предоставлением        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их объединения и организации могут контролировать         предоставление муниципальной услуги путём получения письменной и устной информации о результатах проведённых проверок и принятых по их                результатам ме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bookmarkStart w:id="99" w:name="sub_500"/>
      <w:bookmarkEnd w:id="99"/>
      <w:r>
        <w:rPr>
          <w:rFonts w:cs="Arial" w:ascii="Arial" w:hAnsi="Arial"/>
        </w:rPr>
        <w:t>V. 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их должностных лиц и муниципальных служащих администрации     Беноковского сельского поселения Мостов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567"/>
        <w:jc w:val="both"/>
        <w:rPr/>
      </w:pPr>
      <w:bookmarkStart w:id="100" w:name="sub_500"/>
      <w:bookmarkEnd w:id="100"/>
      <w:r>
        <w:rPr>
          <w:rFonts w:cs="Arial" w:ascii="Arial" w:hAnsi="Arial"/>
          <w:b w:val="false"/>
          <w:sz w:val="24"/>
        </w:rPr>
        <w:t xml:space="preserve">5.1. Информация для заявителя о его праве на досудебное (внесудебное) обжалование действий (бездействия)и решений, принятых (осуществляемых) в ходе предоставления </w:t>
      </w:r>
      <w:r>
        <w:rPr>
          <w:rFonts w:cs="Arial" w:ascii="Arial" w:hAnsi="Arial"/>
          <w:b w:val="false"/>
          <w:sz w:val="24"/>
          <w:lang w:val="ru-RU"/>
        </w:rPr>
        <w:t>м</w:t>
      </w:r>
      <w:r>
        <w:rPr>
          <w:rFonts w:cs="Arial" w:ascii="Arial" w:hAnsi="Arial"/>
          <w:b w:val="false"/>
          <w:sz w:val="24"/>
        </w:rPr>
        <w:t xml:space="preserve">униципальной услуг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явитель имеет право на досудебное (внесудебное) обжалование решений и действий (бездействия) Администрации, предоставляющего  муниципальную услугу, а также действий (бездействия) должностных лиц и муниципальных служащих Администрации в ходе предоставления муниципальной услуги     (далее –досудебное (внесудебное) обжалование). </w:t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bookmarkStart w:id="101" w:name="sub_524"/>
      <w:r>
        <w:rPr>
          <w:rFonts w:cs="Arial" w:ascii="Arial" w:hAnsi="Arial"/>
          <w:b w:val="false"/>
          <w:sz w:val="24"/>
        </w:rPr>
        <w:t>5.2. Предмет досудебного (внесудебного) обжалования</w:t>
      </w:r>
      <w:r>
        <w:rPr>
          <w:rFonts w:cs="Arial" w:ascii="Arial" w:hAnsi="Arial"/>
          <w:b w:val="false"/>
          <w:sz w:val="24"/>
          <w:lang w:val="ru-RU"/>
        </w:rPr>
        <w:t>:</w:t>
      </w:r>
    </w:p>
    <w:p>
      <w:pPr>
        <w:pStyle w:val="Normal"/>
        <w:ind w:firstLine="567"/>
        <w:jc w:val="both"/>
        <w:rPr/>
      </w:pPr>
      <w:bookmarkStart w:id="102" w:name="sub_524"/>
      <w:r>
        <w:rPr>
          <w:rFonts w:cs="Arial" w:ascii="Arial" w:hAnsi="Arial"/>
        </w:rPr>
        <w:t>Предметом досудебного (внесудебного) обжалования являются конкретное решение и действие (бездействие) органа, предоставляющего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      нарушены права заявителя на получение муниципальной услуги, созданы     препятствия к предоставлению ему муниципальной услуги.</w:t>
      </w:r>
      <w:bookmarkStart w:id="103" w:name="sub_5241"/>
      <w:bookmarkEnd w:id="102"/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bookmarkEnd w:id="103"/>
      <w:r>
        <w:rPr>
          <w:rFonts w:cs="Arial" w:ascii="Arial" w:hAnsi="Arial"/>
        </w:rPr>
        <w:t>1)нарушения срока регистрации запроса заявителя о предоставлении      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наруш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Администраци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   правовыми актами Краснодарского края, нормативными правовыми актами Администраци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ормативными правовыми актами Краснодарского края, нормативными        правовыми актами Администр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затребования с заявителя при предоставлении муниципальной услуги   платы, не предусмотренной нормативными правовыми актами Российской   Федерации, нормативными правовыми актами Краснодарского края,            нормативными правовыми актами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отказа органа, предоставляющего муниципальную услугу, должностного лица органа, предоставляющего муниципальную услугу, в исправлении         допущенных опечаток и ошибок в выданных в результате предоставления     муниципальной услуги документах, нарушения установленного срока таких   исправлени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5.3. Исчерпывающий перечень оснований для приостановления                       рассмотрения жалобы и случаев, в которых ответ на жалобу не дается.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может быть отказано в случа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- отсутствия  указания фамилии заявителя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</w:rPr>
        <w:t xml:space="preserve">  почтового  адреса,    по             которому должен быть направлен ответ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ответ на  обращение не дается, и оно не подлежит направлению на рассмотрение в   уполномоченный орган, о чём в течение семи дней со дня регистрации           обращения сообщается заявителю, направившему обращение, если его фамилия или почтовый адрес поддаются прочтению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- если в обращении обжалуется судебное решение (в этом случае            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- если в обращении содержится вопрос, на который заявителю     </w:t>
      </w:r>
      <w:r>
        <w:rPr>
          <w:rFonts w:cs="Arial" w:ascii="Arial" w:hAnsi="Arial"/>
          <w:color w:val="000000"/>
        </w:rPr>
        <w:t xml:space="preserve">неоднократно </w:t>
      </w:r>
      <w:r>
        <w:rPr>
          <w:rFonts w:cs="Arial" w:ascii="Arial" w:hAnsi="Arial"/>
        </w:rPr>
        <w:t>давались письменные ответы по существу в связи с ранее направляемыми в один и тот же орган или одному и тому же должностному 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      данному вопросу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В случае если причины, по которым ответ по существу поставленных в  обращении вопросов не мог быть дан, в последующем были устранены,          заявитель вправе вновь направить обращение в уполномоченный орган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я для начала процедуры досудебного (внесудебного)          обжал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Основанием для начала процедуры досудебного (внесудебного)              обжалования является поступление жалобы в письменной форме на бумажном носителе либо в электронной форме, в орган, непосредственно                    предоставляющий муниципальную услугу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bookmarkStart w:id="104" w:name="sub_11025"/>
      <w:r>
        <w:rPr>
          <w:rFonts w:cs="Arial" w:ascii="Arial" w:hAnsi="Arial"/>
        </w:rPr>
        <w:t>Жалоба должна содержать:</w:t>
      </w:r>
      <w:bookmarkEnd w:id="104"/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       обжалуются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            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   предоставляющего муниципальную услугу, либо муниципального служащего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  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  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Жалоба может быть направлена по почте, либо с использованием            информационно-телекоммуникационной сети Интернет, официального сайта органа, предоставляющего муниципальную услугу, единого портала              государственных и муниципальных услуг или регионального портала            государственных и муниципальных услуг, а также может быть принята при личном приеме заявителя. 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Отдела обязаны      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 порядке ознакомления с информацией о рассмотренных и                   урегулированных спорах и разногласиях, (в том числе порядок получения     копий документов по результатам рассмотрения)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местонахождении органов, в которые можно подать жалобу, по           досудебному обжалованию, графике его работы, процедурах приема                посетителей (предварительная запись по телефону, прием в день обращения, живая очередь и т.п.);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-о ходе (стадии) рассмотрения жалобы, принятых промежуточных          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          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    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85"/>
        <w:gridCol w:w="1592"/>
        <w:gridCol w:w="1843"/>
        <w:gridCol w:w="1560"/>
        <w:gridCol w:w="1904"/>
      </w:tblGrid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еноко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стовского район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Беноко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стовского район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 предварительной запи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запи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ч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 - 17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и предпр. дни с 8-00 до 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-12-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. дни: сб., в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8619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43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8(8619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m</w:t>
            </w: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lang w:val="en-US"/>
              </w:rPr>
              <w:t>benokovo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1, Краснодарский край, Мостовский район, с. Беноково, ул. Красная, № 56</w:t>
            </w:r>
          </w:p>
        </w:tc>
      </w:tr>
    </w:tbl>
    <w:p>
      <w:pPr>
        <w:pStyle w:val="Normal"/>
        <w:spacing w:lineRule="atLeast" w:line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  поступлении  жалобы  на  имя  главы  Беноковского  сельского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поселения  Мостовского района, жалоба рассматривается коллегиальным         органом по досудебному (внесудебному) обжалованию – комиссией  по    соблюдению требований к служебному поведению муниципальных служащих администрации Беноковского сельского поселения Мостовского района, и урегулирования конфликта интересов.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 случае обжалования отказа органа, предоставляющего муниципальную услугу, должностного лица органа, предоставляющего муниципальную услугу, в     приеме документов у заявителя либо в исправлении допущенных опечаток и ошибок или в случае обжалования нарушения установленного срока таких    исправлений - в течение 5 рабочих дней со дня ее регистрации.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spacing w:lineRule="atLeast" w:line="0"/>
        <w:ind w:firstLine="567"/>
        <w:jc w:val="both"/>
        <w:rPr/>
      </w:pPr>
      <w:bookmarkStart w:id="105" w:name="sub_11027"/>
      <w:r>
        <w:rPr>
          <w:rFonts w:cs="Arial" w:ascii="Arial" w:hAnsi="Arial"/>
        </w:rPr>
        <w:t>По результатам рассмотрения жалобы орган, предоставляющий               муниципальную услугу, принимает одно из следующих решений:</w:t>
      </w:r>
      <w:bookmarkEnd w:id="105"/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pacing w:lineRule="atLeast" w:line="0"/>
        <w:ind w:firstLine="567"/>
        <w:jc w:val="both"/>
        <w:rPr/>
      </w:pPr>
      <w:bookmarkStart w:id="106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      рассмотрения жалобы.</w:t>
      </w:r>
      <w:bookmarkEnd w:id="106"/>
    </w:p>
    <w:p>
      <w:pPr>
        <w:pStyle w:val="Normal"/>
        <w:spacing w:lineRule="atLeast" w:line="0"/>
        <w:ind w:firstLine="567"/>
        <w:jc w:val="both"/>
        <w:rPr/>
      </w:pPr>
      <w:bookmarkStart w:id="107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    незамедлительно направляет имеющиеся материалы в органы прокуратуры.</w:t>
      </w:r>
      <w:bookmarkEnd w:id="107"/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нок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  <w:tab/>
      </w:r>
    </w:p>
    <w:p>
      <w:pPr>
        <w:pStyle w:val="Normal"/>
        <w:tabs>
          <w:tab w:val="clear" w:pos="708"/>
          <w:tab w:val="left" w:pos="7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/>
      </w:pPr>
      <w:r>
        <w:rPr>
          <w:rFonts w:cs="Arial" w:ascii="Arial" w:hAnsi="Arial"/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«Выдача специального разрешения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на движение по автомобильным дорогам местного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значения Бенок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Мостовского района транспортного средства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осуществляющего перевозки опасных, тяжеловесны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и (или) крупногабаритных грузов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ельно допустимые параметры автотранспортных средств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ельно допустимые массы автотранспортных средств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(тонн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втомоби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втопоез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осный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ельно допустимые осевые нагрузки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14"/>
        <w:gridCol w:w="281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сближенными осями (метров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редельно допустимой осевой нагруз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/тс</w:t>
            </w:r>
            <w:hyperlink w:anchor="sub_1111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/тс</w:t>
            </w:r>
            <w:hyperlink w:anchor="sub_2222">
              <w:r>
                <w:rPr>
                  <w:rStyle w:val="InternetLink"/>
                  <w:rFonts w:cs="Arial" w:ascii="Arial" w:hAnsi="Arial"/>
                </w:rPr>
                <w:t>**</w:t>
              </w:r>
            </w:hyperlink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11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65 до 2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10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35 до 1,6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,3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ельно допустимые габариты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ое 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ез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етр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ир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термические кузова 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ет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мечание:</w:t>
        <w:tab/>
        <w:t>К крупногабаритным относятся также автотранспортные средства, имеющие в своём составе два и более прицепа (полуприцепа), независимо от ширины и общей длины автопоезда.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napToGrid w:val="false"/>
        <w:ind w:firstLine="567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67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snapToGrid w:val="false"/>
        <w:ind w:firstLine="567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/>
      </w:pPr>
      <w:r>
        <w:rPr>
          <w:rFonts w:cs="Arial" w:ascii="Arial" w:hAnsi="Arial"/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услуги  «Выдача специального разреш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на движение по автомобильным дорогам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местного значения   Бено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поселения Мостовск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осуществляющего перевозки опасных, 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/>
      </w:pPr>
      <w:r>
        <w:rPr>
          <w:rFonts w:eastAsia="Arial" w:cs="Arial" w:ascii="Arial" w:hAnsi="Arial"/>
          <w:lang w:eastAsia="ar-SA"/>
        </w:rPr>
        <w:t xml:space="preserve">Заявлени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на получение специального разрешения на движение по автомобильным дорогам местного значения общего пользования транспортных средств, осуществляющим перевозки тяжеловесных и (или) крупногабаритных грузо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7"/>
        <w:gridCol w:w="1376"/>
        <w:gridCol w:w="1376"/>
        <w:gridCol w:w="1376"/>
        <w:gridCol w:w="138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, адрес и телефон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Н, ОГРН / ОГРИП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.Маршрут движения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.Вид перевозки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.На срок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. На количество поездок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. Характеристика груза (делимый/неделимый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абариты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асса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. Наименование (полное наименование груза, основные характеристики, марка, модель, описание индивидуальной и транспортной тары (способ крепления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. Транспортное средство (автопоезд) (марка и модель транспортного средства (тягача, прицепа, полуприцепа), государственный регистрационный знак транспортного средства (тягача, прицепа, полуприцепа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. Параметры транспортного средства (автопоезда):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асса транспортного средства (автопоезда) с грузом/без груз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асса тягач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асса прицепа (полуприцепа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1. Расстояние между осями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2. Нагрузки на оси, тонн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3. Габариты транспортного средства (автопоезда)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Длин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Ширина, 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Высота, метр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инимальный радиус поворота с грузом, метров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4. Необходимость автомобиля сопровождения (прикрытия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5.Предполагаемая  максимальная скорость движения транспортного средства (автопоезда), км/ч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6. Банковские реквизит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плату гарантируем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(должность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(подпись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(фамилия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нок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995" w:leader="none"/>
        </w:tabs>
        <w:suppressAutoHyphens w:val="true"/>
        <w:autoSpaceDE w:val="false"/>
        <w:ind w:firstLine="567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Мостовского района</w:t>
        <w:tab/>
      </w:r>
    </w:p>
    <w:p>
      <w:pPr>
        <w:pStyle w:val="Normal"/>
        <w:tabs>
          <w:tab w:val="clear" w:pos="708"/>
          <w:tab w:val="left" w:pos="1620" w:leader="none"/>
          <w:tab w:val="left" w:pos="7995" w:leader="none"/>
        </w:tabs>
        <w:suppressAutoHyphens w:val="true"/>
        <w:autoSpaceDE w:val="false"/>
        <w:ind w:firstLine="567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.В.Яровенко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567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услуги «Выдача специаль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разрешения на движение п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автомобильным дорогам мест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значения Бено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селения Мост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осуществляющего перевозки опасных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</w:t>
      </w:r>
      <w:r>
        <w:rPr>
          <w:rFonts w:cs="Arial" w:ascii="Arial" w:hAnsi="Arial"/>
          <w:lang w:eastAsia="en-US" w:bidi="en-US"/>
        </w:rPr>
        <w:t>Главе Беноковского сельского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</w:t>
      </w:r>
      <w:r>
        <w:rPr>
          <w:rFonts w:cs="Arial" w:ascii="Arial" w:hAnsi="Arial"/>
          <w:lang w:eastAsia="en-US" w:bidi="en-US"/>
        </w:rPr>
        <w:t>поселения Мостовского района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</w:t>
      </w:r>
      <w:r>
        <w:rPr>
          <w:rFonts w:cs="Arial" w:ascii="Arial" w:hAnsi="Arial"/>
          <w:lang w:eastAsia="en-US" w:bidi="en-US"/>
        </w:rPr>
        <w:t>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Заявление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</w:t>
        <w:br/>
        <w:t>(пол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осит 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оформить специальное разрешение, переоформить специальное разрешение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 движение по автомобильным дорогам транспортного средства: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Тип, марка, модель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Государственный регистрационный знак транспортного сред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(маршрут (с указанием начального, основных промежуточных и конечного 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пунктов автомобильных дорог, по которым проходит маршрут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транспортного средства, осуществляющего перевозку опасных грузов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 срок действия с ________________________ по 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Местонахождение заявителя 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</w:t>
      </w:r>
      <w:r>
        <w:rPr>
          <w:rFonts w:cs="Arial" w:ascii="Arial" w:hAnsi="Arial"/>
          <w:lang w:eastAsia="en-US" w:bidi="en-US"/>
        </w:rPr>
        <w:t>(индекс, юридический адрес или адрес места жительства заявителя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</w:t>
        <w:br/>
        <w:t>(индекс, почтовый адрес заявителя)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Телефон ____________________________________ Факс 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ИНН ____________________________ОГРН 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en-US" w:bidi="en-US"/>
        </w:rPr>
        <w:t xml:space="preserve">                  </w:t>
      </w:r>
      <w:r>
        <w:rPr>
          <w:rFonts w:cs="Arial" w:ascii="Arial" w:hAnsi="Arial"/>
          <w:lang w:eastAsia="en-US" w:bidi="en-US"/>
        </w:rPr>
        <w:t>(дополнительная информация, указываемая заявителем при подаче заявлени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еобходимые документы к заявлению прилагаются. Заявитель подтверждает подлинность и достоверность предоставленных сведений и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уководитель  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</w:t>
      </w:r>
      <w:r>
        <w:rPr>
          <w:rFonts w:cs="Arial" w:ascii="Arial" w:hAnsi="Arial"/>
          <w:lang w:eastAsia="en-US" w:bidi="en-US"/>
        </w:rPr>
        <w:t>(должность, Ф.И.О., подпись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_________»____________20___ г.                                                      М.П.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нок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  <w:tab/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ИЛОЖЕНИЕ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к заявлению о выдаче специального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решения на движение по автомобильным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дорогам местного значения транспортных средств,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существляющих перевозку опасных грузов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.Сведения о перевозимом опасном груз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Дополнительные сведения при перевозке опасных грузов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грузоотпра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грузо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места погрузки и выгру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вызова аварийных служб по маршруту перево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и телефоны промежуточных пунктов, куда, в случае необходимости, можно сдать гру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 (указать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правки топливом (указать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нок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Мостовского района</w:t>
        <w:tab/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.В.Яровенко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/>
      </w:pPr>
      <w:r>
        <w:rPr>
          <w:rFonts w:cs="Arial" w:ascii="Arial" w:hAnsi="Arial"/>
          <w:shd w:fill="FFFFFF" w:val="clear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услуги «Выдача специаль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разрешения на движение п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автомобильным дорогам мест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значения Бено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селения Мост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осуществляющего перевозки опасных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  <w:lang w:eastAsia="en-US" w:bidi="en-US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решение № 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 перевозку крупногабаритного и (или) тяжеловесного груза по автомобильными дорогами местного знач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ид перевозки 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ид разрешения____________________________ на срок 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</w:t>
      </w:r>
      <w:r>
        <w:rPr>
          <w:rFonts w:cs="Arial" w:ascii="Arial" w:hAnsi="Arial"/>
          <w:lang w:eastAsia="en-US" w:bidi="en-US"/>
        </w:rPr>
        <w:t>(разовое, многоразовое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решено выполнить поездок с ________________ по 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 xml:space="preserve">По маршруту _______________________________________________________       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Транспортное средство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>Марка (и) и модель (и) тягача (ей) 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осударственный регистрационный  знак 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именование, адрес и телефон владельца транспортного средства 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именование, адрес и телефон получателя груза 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Характеристика груза (наименование, габариты, масса) 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>Параметры транспортного средства: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сстояние между осями, м _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 xml:space="preserve">Расстояние между осями (м) </w:t>
      </w:r>
      <w:r>
        <w:rPr>
          <w:rFonts w:cs="Arial" w:ascii="Arial" w:hAnsi="Arial"/>
          <w:lang w:val="en-US" w:eastAsia="en-US" w:bidi="en-US"/>
        </w:rPr>
        <w:t>I</w:t>
      </w:r>
      <w:r>
        <w:rPr>
          <w:rFonts w:cs="Arial" w:ascii="Arial" w:hAnsi="Arial"/>
          <w:lang w:eastAsia="en-US" w:bidi="en-US"/>
        </w:rPr>
        <w:t xml:space="preserve">, </w:t>
      </w:r>
      <w:r>
        <w:rPr>
          <w:rFonts w:cs="Arial" w:ascii="Arial" w:hAnsi="Arial"/>
          <w:lang w:val="en-US" w:eastAsia="en-US" w:bidi="en-US"/>
        </w:rPr>
        <w:t>II</w:t>
      </w:r>
      <w:r>
        <w:rPr>
          <w:rFonts w:cs="Arial" w:ascii="Arial" w:hAnsi="Arial"/>
          <w:lang w:eastAsia="en-US" w:bidi="en-US"/>
        </w:rPr>
        <w:t xml:space="preserve">, </w:t>
      </w:r>
      <w:r>
        <w:rPr>
          <w:rFonts w:cs="Arial" w:ascii="Arial" w:hAnsi="Arial"/>
          <w:lang w:val="en-US" w:eastAsia="en-US" w:bidi="en-US"/>
        </w:rPr>
        <w:t>III</w:t>
      </w:r>
      <w:r>
        <w:rPr>
          <w:rFonts w:cs="Arial" w:ascii="Arial" w:hAnsi="Arial"/>
          <w:lang w:eastAsia="en-US" w:bidi="en-US"/>
        </w:rPr>
        <w:t xml:space="preserve">, </w:t>
      </w:r>
      <w:r>
        <w:rPr>
          <w:rFonts w:cs="Arial" w:ascii="Arial" w:hAnsi="Arial"/>
          <w:lang w:val="en-US" w:eastAsia="en-US" w:bidi="en-US"/>
        </w:rPr>
        <w:t>IV</w:t>
      </w:r>
      <w:r>
        <w:rPr>
          <w:rFonts w:cs="Arial" w:ascii="Arial" w:hAnsi="Arial"/>
          <w:lang w:eastAsia="en-US" w:bidi="en-US"/>
        </w:rPr>
        <w:t xml:space="preserve">, </w:t>
      </w:r>
      <w:r>
        <w:rPr>
          <w:rFonts w:cs="Arial" w:ascii="Arial" w:hAnsi="Arial"/>
          <w:lang w:val="en-US" w:eastAsia="en-US" w:bidi="en-US"/>
        </w:rPr>
        <w:t>VI</w:t>
      </w:r>
      <w:r>
        <w:rPr>
          <w:rFonts w:cs="Arial" w:ascii="Arial" w:hAnsi="Arial"/>
          <w:lang w:eastAsia="en-US" w:bidi="en-US"/>
        </w:rPr>
        <w:t xml:space="preserve">, </w:t>
      </w:r>
      <w:r>
        <w:rPr>
          <w:rFonts w:cs="Arial" w:ascii="Arial" w:hAnsi="Arial"/>
          <w:lang w:val="en-US" w:eastAsia="en-US" w:bidi="en-US"/>
        </w:rPr>
        <w:t>VII</w:t>
      </w:r>
      <w:r>
        <w:rPr>
          <w:rFonts w:cs="Arial" w:ascii="Arial" w:hAnsi="Arial"/>
          <w:lang w:eastAsia="en-US" w:bidi="en-US"/>
        </w:rPr>
        <w:t xml:space="preserve"> 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нагрузка на оси ___________________ (т), количество осей 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лная масса _____________________ т, в т.ч. тягача __________________т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рожнего прицепа _______________ т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абариты автопоезда: длина ______(м), ширина _____(м), высота _____ (м)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диус поворота с грузом _________________ (м)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ид сопровождения: __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</w:t>
      </w:r>
      <w:r>
        <w:rPr>
          <w:rFonts w:cs="Arial" w:ascii="Arial" w:hAnsi="Arial"/>
          <w:lang w:eastAsia="en-US" w:bidi="en-US"/>
        </w:rPr>
        <w:t>марка автомобиля, модель, номерной знак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>Разрешение выдано администрацией  Беноковского сельского поселения Мост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а Беноковского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сельского поселения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en-US" w:bidi="en-US"/>
        </w:rPr>
        <w:t>Мостовского района    _____________________                    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</w:t>
      </w:r>
      <w:r>
        <w:rPr>
          <w:rFonts w:cs="Arial" w:ascii="Arial" w:hAnsi="Arial"/>
          <w:lang w:eastAsia="en-US" w:bidi="en-US"/>
        </w:rPr>
        <w:t>(подпись)                                          (Ф.И.О.)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_______»_______________ 20________ г.                                 МП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собые отметк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.За один рейс разрешено перевозить только одно из наименований груза указанного в разрешен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Данное разрешение не дает право проезда по краевым и федеральным автомобильным дорога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собые условия движ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.Движение запрещено при метеорологической видимости менее 100 м, в гололед и снегопад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Проводить контрольный промер высотного габарита под путепроводами, искусственными сооружениями и коммуникациями, при необходимости осуществлять объезд препятствия. Скорость движения под путепроводами, искусственными сооружениями и коммуникациями 5 км/ч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3.Движение разрешено в светлое время суток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 Максимальная скорость движения автопоезда 40 км/ч;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5. Движение по мостам, путепроводам и искусственным сооружениям осуществлять в одиночном порядке по оси проезжей части со скоростью не более 15 км/ч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организации согласовавшие перевозку ( указать наименование организации, с которыми Отдел согласовал перевозку, исходящий номер и дату согласовани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.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Водитель (и) основного тягача 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</w:t>
      </w:r>
      <w:r>
        <w:rPr>
          <w:rFonts w:cs="Arial" w:ascii="Arial" w:hAnsi="Arial"/>
          <w:lang w:eastAsia="en-US" w:bidi="en-US"/>
        </w:rPr>
        <w:t>(Ф.И.О.)                  (подпись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Лицо, сопровождающее груз 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</w:t>
      </w:r>
      <w:r>
        <w:rPr>
          <w:rFonts w:cs="Arial" w:ascii="Arial" w:hAnsi="Arial"/>
          <w:lang w:eastAsia="en-US" w:bidi="en-US"/>
        </w:rPr>
        <w:t>( Ф.И.О.)                  (подпись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____________________________________                ______________________              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дпись представителя перевозчика груза                       (Ф.И.О.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___________»______________ 20_______ г.                          МП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</w:rPr>
        <w:t>В.В.Яровенко</w:t>
      </w:r>
      <w:r>
        <w:rPr>
          <w:rFonts w:cs="Arial" w:ascii="Arial" w:hAnsi="Arial"/>
          <w:shd w:fill="FFFFFF" w:val="clear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>
          <w:rFonts w:ascii="Arial" w:hAnsi="Arial" w:cs="Arial"/>
          <w:shd w:fill="FFFFFF" w:val="clear"/>
          <w:lang w:eastAsia="ar-SA"/>
        </w:rPr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</w:t>
      </w: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услуги «Выдача специаль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разрешения на движение п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автомобильным дорогам мест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значения Бено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селения Мост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осуществляющего перевозки опасных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yle19"/>
          <w:rFonts w:ascii="Arial" w:hAnsi="Arial" w:cs="Arial"/>
          <w:b w:val="false"/>
          <w:b w:val="false"/>
          <w:sz w:val="24"/>
          <w:szCs w:val="24"/>
          <w:lang w:eastAsia="en-US" w:bidi="en-US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Уведомление № _________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lang w:eastAsia="en-US" w:bidi="en-US"/>
        </w:rPr>
        <w:t>об отказе в выдаче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______» __________ 20 ______ г.                                      с.Беноково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Кому: _______________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Рассмотрев Ваше обращение от  _____________ № __________, сообщаем об отказе в предоставлении муниципальной услуги «Выдача специального разрешения на движение по автомобильным дорогам местного значения Беноковского сельского поселения Мостовского района транспортного средства, осуществляющего перевозки опасных, тяжеловесных и (или) крупногабаритных грузов», по следующим основаниям: 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</w:t>
      </w:r>
      <w:r>
        <w:rPr>
          <w:rFonts w:cs="Arial" w:ascii="Arial" w:hAnsi="Arial"/>
          <w:lang w:eastAsia="en-US" w:bidi="en-US"/>
        </w:rPr>
        <w:t>(указывается причина отказа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cs="Arial" w:ascii="Arial" w:hAnsi="Arial"/>
          <w:lang w:eastAsia="en-US" w:bidi="en-US"/>
        </w:rPr>
        <w:t xml:space="preserve">Глава Беноковского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cs="Arial" w:ascii="Arial" w:hAnsi="Arial"/>
          <w:lang w:eastAsia="en-US" w:bidi="en-US"/>
        </w:rPr>
        <w:t>Мостовского района _____________________                    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</w:t>
      </w:r>
      <w:r>
        <w:rPr>
          <w:rFonts w:cs="Arial" w:ascii="Arial" w:hAnsi="Arial"/>
          <w:lang w:eastAsia="en-US" w:bidi="en-US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«_______»_______________ 20________ г.                              МП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Копию уведомления получил: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</w:t>
      </w:r>
      <w:r>
        <w:rPr>
          <w:rFonts w:cs="Arial" w:ascii="Arial" w:hAnsi="Arial"/>
          <w:lang w:eastAsia="en-US" w:bidi="en-US"/>
        </w:rPr>
        <w:t>(Ф.И.О., подпись, дата ознакомления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Копия уведомления направлена почтой 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</w:t>
      </w:r>
      <w:r>
        <w:rPr>
          <w:rFonts w:cs="Arial" w:ascii="Arial" w:hAnsi="Arial"/>
          <w:lang w:eastAsia="en-US" w:bidi="en-US"/>
        </w:rPr>
        <w:t>(Ф.И.О. исполнителя, подпись, дата)</w:t>
      </w:r>
    </w:p>
    <w:p>
      <w:pPr>
        <w:pStyle w:val="Normal"/>
        <w:ind w:firstLine="567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нок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567"/>
        <w:rPr/>
      </w:pPr>
      <w:r>
        <w:rPr>
          <w:rFonts w:cs="Arial" w:ascii="Arial" w:hAnsi="Arial"/>
          <w:shd w:fill="FFFFFF" w:val="clear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</w:t>
      </w: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услуги «Выдача специаль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разрешения на движение п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автомобильным дорогам местн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>значения Бено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селения 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осуществляющего перевозки опасных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snapToGrid w:val="false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Style w:val="Style19"/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ледовательности выполнения административных процедур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9626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тделе (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05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тделе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150495</wp:posOffset>
                </wp:positionV>
                <wp:extent cx="635" cy="15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5921375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ия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7.8pt;mso-wrap-distance-left:9.05pt;mso-wrap-distance-right:9.05pt;mso-wrap-distance-top:0pt;mso-wrap-distance-bottom:0pt;margin-top:7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ия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123825</wp:posOffset>
                </wp:positionV>
                <wp:extent cx="1397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2844800" cy="51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дальнейшем оформ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40.85pt;mso-wrap-distance-left:9.05pt;mso-wrap-distance-right:9.05pt;mso-wrap-distance-top:0pt;mso-wrap-distance-bottom:0pt;margin-top: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дальнейшем оформ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62865</wp:posOffset>
                </wp:positionV>
                <wp:extent cx="2817495" cy="560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4.1pt;mso-wrap-distance-left:9.05pt;mso-wrap-distance-right:9.05pt;mso-wrap-distance-top:0pt;mso-wrap-distance-bottom:0pt;margin-top:4.9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163195</wp:posOffset>
                </wp:positionV>
                <wp:extent cx="635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86995</wp:posOffset>
                </wp:positionV>
                <wp:extent cx="5921375" cy="503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и согласование выбранного заявителем маршрута движения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9.65pt;mso-wrap-distance-left:9.05pt;mso-wrap-distance-right:9.05pt;mso-wrap-distance-top:0pt;mso-wrap-distance-bottom:0pt;margin-top:6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и согласование выбранного заявителем маршрута движения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172085</wp:posOffset>
                </wp:positionV>
                <wp:extent cx="635" cy="19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205</wp:posOffset>
                </wp:positionH>
                <wp:positionV relativeFrom="paragraph">
                  <wp:posOffset>172085</wp:posOffset>
                </wp:positionV>
                <wp:extent cx="635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762250" cy="516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7pt;mso-wrap-distance-left:9.05pt;mso-wrap-distance-right:9.05pt;mso-wrap-distance-top:0pt;mso-wrap-distance-bottom:0pt;margin-top:1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97155</wp:posOffset>
                </wp:positionV>
                <wp:extent cx="2803525" cy="53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1.9pt;mso-wrap-distance-left:9.05pt;mso-wrap-distance-right:9.05pt;mso-wrap-distance-top:0pt;mso-wrap-distance-bottom:0pt;margin-top:7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33655</wp:posOffset>
                </wp:positionV>
                <wp:extent cx="635" cy="13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98755</wp:posOffset>
                </wp:positionV>
                <wp:extent cx="5879465" cy="3232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25.45pt;mso-wrap-distance-left:9.05pt;mso-wrap-distance-right:9.05pt;mso-wrap-distance-top:0pt;mso-wrap-distance-bottom:0pt;margin-top:15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и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107950</wp:posOffset>
                </wp:positionV>
                <wp:extent cx="635" cy="125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6985</wp:posOffset>
                </wp:positionV>
                <wp:extent cx="5893435" cy="337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ителю расчет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6.55pt;mso-wrap-distance-left:9.05pt;mso-wrap-distance-right:9.05pt;mso-wrap-distance-top:0pt;mso-wrap-distance-bottom:0pt;margin-top:0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ителю расчет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24">
                <wp:simplePos x="0" y="0"/>
                <wp:positionH relativeFrom="column">
                  <wp:posOffset>1410970</wp:posOffset>
                </wp:positionH>
                <wp:positionV relativeFrom="paragraph">
                  <wp:posOffset>130175</wp:posOffset>
                </wp:positionV>
                <wp:extent cx="13970" cy="257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0565</wp:posOffset>
                </wp:positionH>
                <wp:positionV relativeFrom="paragraph">
                  <wp:posOffset>165100</wp:posOffset>
                </wp:positionV>
                <wp:extent cx="635" cy="257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13030</wp:posOffset>
                </wp:positionV>
                <wp:extent cx="2817495" cy="6896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заявителем копий платеж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4.3pt;mso-wrap-distance-left:9.05pt;mso-wrap-distance-right:9.05pt;mso-wrap-distance-top:0pt;mso-wrap-distance-bottom:0pt;margin-top:8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заявителем копий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36830</wp:posOffset>
                </wp:positionV>
                <wp:extent cx="2901315" cy="689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оставление заявителем копий платежных документов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4.3pt;mso-wrap-distance-left:9.05pt;mso-wrap-distance-right:9.05pt;mso-wrap-distance-top:0pt;mso-wrap-distance-bottom:0pt;margin-top:2.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оставление заявителем копий платежных документов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153035</wp:posOffset>
                </wp:positionV>
                <wp:extent cx="13970" cy="361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511040</wp:posOffset>
                </wp:positionH>
                <wp:positionV relativeFrom="paragraph">
                  <wp:posOffset>88900</wp:posOffset>
                </wp:positionV>
                <wp:extent cx="9525" cy="425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95885</wp:posOffset>
                </wp:positionV>
                <wp:extent cx="2831465" cy="656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51.7pt;mso-wrap-distance-left:9.05pt;mso-wrap-distance-right:9.05pt;mso-wrap-distance-top:0pt;mso-wrap-distance-bottom:0pt;margin-top:7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95885</wp:posOffset>
                </wp:positionV>
                <wp:extent cx="2845435" cy="656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51.7pt;mso-wrap-distance-left:9.05pt;mso-wrap-distance-right:9.05pt;mso-wrap-distance-top:0pt;mso-wrap-distance-bottom:0pt;margin-top:7.5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/>
      </w:pPr>
      <w:r>
        <w:rPr>
          <w:rFonts w:cs="Arial" w:ascii="Arial" w:hAnsi="Arial"/>
          <w:lang w:eastAsia="ar-SA"/>
        </w:rPr>
        <w:t>Бено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остовского района</w:t>
        <w:tab/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В.Яровенк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bookmarkStart w:id="108" w:name="sub_17"/>
      <w:bookmarkStart w:id="109" w:name="sub_5"/>
      <w:bookmarkStart w:id="110" w:name="sub_13"/>
      <w:bookmarkStart w:id="111" w:name="sub_8"/>
      <w:bookmarkStart w:id="112" w:name="sub_37"/>
      <w:bookmarkStart w:id="113" w:name="sub_236"/>
      <w:bookmarkStart w:id="114" w:name="sub_47"/>
      <w:bookmarkStart w:id="115" w:name="sub_68"/>
      <w:bookmarkStart w:id="116" w:name="sub_371"/>
      <w:bookmarkStart w:id="117" w:name="sub_363"/>
      <w:bookmarkStart w:id="118" w:name="sub_362"/>
      <w:bookmarkStart w:id="119" w:name="sub_36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cs="Arial" w:ascii="Arial" w:hAnsi="Arial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услуги  «Выдача специального разреш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на движение по автомобильным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дорогам местного значения 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Бено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Мостовского района транспортного средства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осуществляющего перевозки опасных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тяжеловесных и (или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kern w:val="2"/>
          <w:shd w:fill="FFFFFF" w:val="clear"/>
          <w:lang w:eastAsia="ar-SA"/>
        </w:rPr>
        <w:t>крупногабаритных грузов»</w:t>
      </w:r>
    </w:p>
    <w:p>
      <w:pPr>
        <w:pStyle w:val="Normal"/>
        <w:ind w:firstLine="567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5"/>
        <w:ind w:firstLine="567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  <w:color w:val="333333"/>
        </w:rPr>
        <w:t>Схема</w:t>
      </w:r>
    </w:p>
    <w:p>
      <w:pPr>
        <w:pStyle w:val="Normal"/>
        <w:shd w:fill="FFFFFF" w:val="clear"/>
        <w:spacing w:lineRule="atLeast" w:line="345"/>
        <w:ind w:firstLine="567"/>
        <w:jc w:val="center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транспортного средства   (автопоезда), с использованием которого планируется осуществлять перевозки тяжеловесных  и (или) крупногабаритных грузов, с указанием размещения такого груза</w:t>
      </w:r>
    </w:p>
    <w:p>
      <w:pPr>
        <w:pStyle w:val="Normal"/>
        <w:ind w:firstLine="567"/>
        <w:rPr>
          <w:rFonts w:ascii="Arial" w:hAnsi="Arial" w:cs="Arial"/>
        </w:rPr>
      </w:pPr>
      <w:bookmarkStart w:id="120" w:name="dst100219"/>
      <w:bookmarkEnd w:id="120"/>
      <w:r>
        <w:rPr>
          <w:rStyle w:val="Blk"/>
          <w:rFonts w:eastAsia="Arial" w:cs="Arial" w:ascii="Arial" w:hAnsi="Arial"/>
          <w:color w:val="333333"/>
        </w:rPr>
        <w:t xml:space="preserve"> </w:t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Blk"/>
          <w:rFonts w:cs="Arial" w:ascii="Arial" w:hAnsi="Arial"/>
          <w:color w:val="000000"/>
          <w:sz w:val="24"/>
          <w:szCs w:val="24"/>
        </w:rPr>
        <w:t>Вид сбоку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1" w:name="dst100220"/>
      <w:bookmarkStart w:id="122" w:name="dst100220"/>
      <w:bookmarkEnd w:id="122"/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Рисунок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3" w:name="dst100221"/>
      <w:bookmarkStart w:id="124" w:name="dst100221"/>
      <w:bookmarkEnd w:id="124"/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Blk"/>
          <w:rFonts w:cs="Arial" w:ascii="Arial" w:hAnsi="Arial"/>
          <w:color w:val="000000"/>
          <w:sz w:val="24"/>
          <w:szCs w:val="24"/>
        </w:rPr>
        <w:t>Вид сзади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5" w:name="dst100222"/>
      <w:bookmarkStart w:id="126" w:name="dst100222"/>
      <w:bookmarkEnd w:id="126"/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Рисунок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___________________________________________________ _________</w:t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(должность, фамилия заявителя)              (подпись заявителя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Глава</w:t>
      </w:r>
    </w:p>
    <w:p>
      <w:pPr>
        <w:pStyle w:val="HTML1"/>
        <w:shd w:fill="FFFFFF" w:val="clear"/>
        <w:spacing w:lineRule="atLeast" w:line="264"/>
        <w:ind w:left="0" w:firstLine="567"/>
        <w:rPr/>
      </w:pPr>
      <w:r>
        <w:rPr>
          <w:rFonts w:cs="Arial" w:ascii="Arial" w:hAnsi="Arial"/>
          <w:sz w:val="24"/>
          <w:szCs w:val="24"/>
          <w:lang w:val="ru-RU" w:eastAsia="ar-SA"/>
        </w:rPr>
        <w:t>Беноковского сельского поселения</w:t>
      </w:r>
    </w:p>
    <w:p>
      <w:pPr>
        <w:pStyle w:val="HTML1"/>
        <w:shd w:fill="FFFFFF" w:val="clear"/>
        <w:spacing w:lineRule="atLeast" w:line="264"/>
        <w:ind w:left="0" w:firstLine="567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Мостовского района                                                           </w:t>
      </w:r>
    </w:p>
    <w:p>
      <w:pPr>
        <w:pStyle w:val="HTML1"/>
        <w:shd w:fill="FFFFFF" w:val="clear"/>
        <w:spacing w:lineRule="atLeast" w:line="264"/>
        <w:ind w:left="0" w:firstLine="567"/>
        <w:rPr/>
      </w:pPr>
      <w:r>
        <w:rPr>
          <w:rFonts w:cs="Arial" w:ascii="Arial" w:hAnsi="Arial"/>
          <w:sz w:val="24"/>
          <w:szCs w:val="24"/>
          <w:lang w:val="ru-RU" w:eastAsia="ar-SA"/>
        </w:rPr>
        <w:t>В.В.Яровенк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erpurlitem">
    <w:name w:val="serp-url__item"/>
    <w:qFormat/>
    <w:rPr/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bidi="ar-SA" w:val="en-US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benokovo@mail.ru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http://www.mostovskiy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mostovskoi.e-mfc.ru/" TargetMode="External"/><Relationship Id="rId7" Type="http://schemas.openxmlformats.org/officeDocument/2006/relationships/hyperlink" Target="mailto:most.mfc@mail.ru" TargetMode="External"/><Relationship Id="rId8" Type="http://schemas.openxmlformats.org/officeDocument/2006/relationships/hyperlink" Target="consultantplus://offline/ref=D7450840711591ADF8F8075CDEC433014AA5875479E4188D0A5020A06FB9E54D85964513C31AF3484A2409AD6CL" TargetMode="External"/><Relationship Id="rId9" Type="http://schemas.openxmlformats.org/officeDocument/2006/relationships/hyperlink" Target="consultantplus://offline/ref=D7450840711591ADF8F81951C8A86D0E4DAFD05A77E41ADC510F7BFD38B0EF1AC2D91C518717F349A46AL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http://docs.cntd.ru/document/902290443" TargetMode="External"/><Relationship Id="rId12" Type="http://schemas.openxmlformats.org/officeDocument/2006/relationships/hyperlink" Target="http://docs.cntd.ru/document/902290443" TargetMode="External"/><Relationship Id="rId13" Type="http://schemas.openxmlformats.org/officeDocument/2006/relationships/hyperlink" Target="http://docs.cntd.ru/document/902200807" TargetMode="External"/><Relationship Id="rId14" Type="http://schemas.openxmlformats.org/officeDocument/2006/relationships/hyperlink" Target="http://docs.cntd.ru/document/90220080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3:00Z</dcterms:created>
  <dc:creator>Admin</dc:creator>
  <dc:description/>
  <cp:keywords/>
  <dc:language>en-US</dc:language>
  <cp:lastModifiedBy>DNA7 X86</cp:lastModifiedBy>
  <cp:lastPrinted>2015-10-30T16:17:00Z</cp:lastPrinted>
  <dcterms:modified xsi:type="dcterms:W3CDTF">2015-11-05T11:29:00Z</dcterms:modified>
  <cp:revision>53</cp:revision>
  <dc:subject/>
  <dc:title> </dc:title>
</cp:coreProperties>
</file>