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ЕНО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мая 2015 года                              № 61                                            с.Беноко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валификационных требованиях к профессиональным знаниям и навыкам, необходимым для исполнения должностных обязанносте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ыми служащими в администрации Беноковского сельского посел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 марта 2007 года №25-ФЗ «О муниципальной службе в Российской Федерации», Законами Краснодарского края от 8 июня 2007 года №1244-КЗ «О муниципальной службе в Краснодарском крае», от 8 июня 2007 № 1243-КЗ «О Реестре муниципальных должностей и Реестре должностей муниципальной службы в Краснодарском крае», от 3 мая 2012 года №2490-КЗ «О типовых квалификационных требованиях для замещения должностей муниципальной службы в Краснодарском крае» 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квалификационные требования к профессиональным знаниям и навыкам, необходимым для исполнения должностных обязанностей муниципальными служащими в администрации Беноковского сельского поселения согласно приложению №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Утвердить квалификационные требования к должностям  муниципальной службы в администрации Беноковского сельского поселения согласно приложению №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Признать утратившими силу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остановление администрации Беноковкого сельского поселения Мостовского района от 26 августа 2013 года №82 «Об утверждении Положения о квалификационных требованиях к стажу, профессиональным знаниям и навыкам муниципальных служащих администрации Беноковского сельского поселения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ановление администрации Беноковкого сельского поселения Мостовского района от 22 мая 2014 года № 50 «О внесении изменений в постановление администрации Беноковского сельского поселения  от 26 августа  2013 года № 82 «Об утверждении Положения о квалификационных требованиях к стажу, профессиональным знаниям и навыкам муниципальных служащих администрации Беноковского сельского посел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Общему отделу администрации Беноковского сельского поселения (Марусева) обнародовать настоящее постановление в средствах массовой информации и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остановление вступает в силу со дня его обнарод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Беноковского сельского поселения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.В.Яровенко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right="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right="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right="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еноковского сельского поселения</w:t>
      </w:r>
    </w:p>
    <w:p>
      <w:pPr>
        <w:pStyle w:val="Normal"/>
        <w:ind w:right="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right="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29.05.2015 г. № 61</w:t>
      </w:r>
    </w:p>
    <w:p>
      <w:pPr>
        <w:pStyle w:val="Normal"/>
        <w:ind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валификационные требования к профессиональным знаниям и навыкам, необходимым для исполнения должностных обязанностей муниципальными служащими в администрации </w:t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Беноковского сельского поселения</w:t>
      </w:r>
    </w:p>
    <w:p>
      <w:pPr>
        <w:pStyle w:val="Normal"/>
        <w:ind w:right="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ые требования к профессиональным знаниям и навыкам, необходимым для исполнения должностных обязанностей муниципальными служащими в администрации Беноковского сельского поселения Мостовского района (далее – муниципальные служащие), включают в себя общие квалификационные требования к профессиональным знаниям и навыкам, предъявляемым к муниципальным служащим соответствующей группы.</w:t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щие квалификационные требования к профессиональным знаниям и навыкам муниципальных служащих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знание Конституции Российской Федерации, федеральных законов и иных нормативных правовых актов Российской Федерации, Устава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right="50" w:firstLine="709"/>
        <w:jc w:val="both"/>
        <w:rPr/>
      </w:pPr>
      <w:r>
        <w:rPr>
          <w:rFonts w:cs="Arial" w:ascii="Arial" w:hAnsi="Arial"/>
          <w:sz w:val="24"/>
          <w:szCs w:val="24"/>
        </w:rPr>
        <w:t>5)знание Устава Беноковского сельского поселения Мостовского района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знание правил служебного распорядка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знание норм охраны труда и противопожарной защиты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знание правил делового этикета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знания в области информационно-коммуникационных технологий (конкретный уровень знаний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.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Муниципальный служащий должен иметь навыки: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владение информационно-коммуникационными технологиями (конкретный уровень навыков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умение организовать личный труд и планировать служебное время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ладение официально-деловым стилем современного русского языка.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муниципальные служащие должны знать: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задачи и функции органов местного самоуправления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порядок подготовки, согласования и принятия муниципальных правовых актов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муниципальные служащие должны иметь навыки: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разработки нормативных и иных правовых актов по направлению деятельности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системного подхода к решению задач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аналитической, экспертной работы по профилю деятельности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составления и исполнения перспективных и текущих планов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построения межличностных отношений;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ведения деловых переговоров.</w:t>
      </w:r>
    </w:p>
    <w:p>
      <w:pPr>
        <w:pStyle w:val="Normal"/>
        <w:ind w:right="5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sz w:val="24"/>
          <w:szCs w:val="24"/>
        </w:rPr>
        <w:t>3.Квалификационные требования к уровню профессионального образования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sz w:val="24"/>
          <w:szCs w:val="24"/>
        </w:rPr>
        <w:t>3.1.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sz w:val="24"/>
          <w:szCs w:val="24"/>
        </w:rPr>
        <w:t>1)по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о стар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sz w:val="24"/>
          <w:szCs w:val="24"/>
        </w:rPr>
        <w:t>3.2.Требования к направлению и квалификации профессионального образования по должностям муниципальной службы устанавливаются согласно приложению №2.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center"/>
        <w:rPr/>
      </w:pPr>
      <w:r>
        <w:rPr>
          <w:rFonts w:cs="Arial" w:ascii="Arial" w:hAnsi="Arial"/>
          <w:sz w:val="24"/>
          <w:szCs w:val="24"/>
        </w:rPr>
        <w:t>4.Квалификационные требования к стажу муниципальной службы</w:t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стажу работы по специальности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sz w:val="24"/>
          <w:szCs w:val="24"/>
        </w:rPr>
        <w:t>4.1.Для замещения должностей муниципальной службы устанавливаются следующие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sz w:val="24"/>
          <w:szCs w:val="24"/>
        </w:rPr>
        <w:t>1)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стар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sz w:val="24"/>
          <w:szCs w:val="24"/>
        </w:rPr>
        <w:t>4.2.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right="51" w:firstLine="709"/>
        <w:jc w:val="both"/>
        <w:rPr/>
      </w:pPr>
      <w:r>
        <w:rPr>
          <w:rFonts w:cs="Arial" w:ascii="Arial" w:hAnsi="Arial"/>
          <w:sz w:val="24"/>
          <w:szCs w:val="24"/>
        </w:rPr>
        <w:t>1)заключения между ним и органом местного самоуправления договора на обучение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right="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–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.А.Марусева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right="5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right="5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right="5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Беноковского сельского поселения</w:t>
      </w:r>
    </w:p>
    <w:p>
      <w:pPr>
        <w:pStyle w:val="Normal"/>
        <w:ind w:right="5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т 29.05.2015г. № 61</w:t>
      </w:r>
    </w:p>
    <w:p>
      <w:pPr>
        <w:pStyle w:val="Normal"/>
        <w:ind w:left="10490"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490"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490" w:right="50" w:hanging="96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ЫЕ ТРЕБОВАНИЯ</w:t>
      </w:r>
    </w:p>
    <w:p>
      <w:pPr>
        <w:pStyle w:val="Normal"/>
        <w:ind w:left="10490" w:right="50" w:hanging="96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лжностям муниципальной службы</w:t>
      </w:r>
    </w:p>
    <w:p>
      <w:pPr>
        <w:pStyle w:val="Normal"/>
        <w:ind w:left="10490" w:right="50" w:hanging="96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Беноковского сельского поселения Мостовский район</w:t>
      </w:r>
    </w:p>
    <w:p>
      <w:pPr>
        <w:pStyle w:val="Normal"/>
        <w:ind w:left="10490" w:right="50" w:hanging="96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5245"/>
        <w:gridCol w:w="37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уровню, направлению и квалификации 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минимальному стажу муниципальной  службы (государственной службы) 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ли стажу (опыту) работы 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бщего отдела администрации Беноковского сельского поселения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образование по профилю деятельности администрации Беноковского сельского поселения Мостовского района или по профилю занимаемой должности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правлению: «Гуманитарные и социальные науки»;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Юриспруденция»;</w:t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лификация: «Юрист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правлению: «Экономика и управление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Государственное и муниципальное управление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Менеджер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правлению: «Гуманитарные и социальные науки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Документоведение и документационное обеспечение управления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Документовед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Связи с общественностью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Специалист по связям с общественностью»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финансам, бюджету и экономики администрации Беноковского сельского поселения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образование по профилю деятельности администрации Беноковского сельского поселения Мостовского района или по профилю занимаемой должности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правлению: «Экономика и управление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Государственное и муниципальное управление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Менеджер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Экономист по бухгалтерскому учёту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Экономист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Экономика и бухгалтерский учет (по отраслям)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Бухгалтер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Налоги и налогообложение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Экономист, специалист по налогообложению»;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ж муниципальной службы (государственной службы) не менее одного года или стаж (опыт) работы по специальности не менее двух лет</w:t>
            </w:r>
          </w:p>
        </w:tc>
      </w:tr>
      <w:tr>
        <w:trPr/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по финансам, бюджету и экономики администрации Беноковского сельского поселения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профессиональное образование по профилю занимаемой должности</w:t>
            </w:r>
          </w:p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направлению: «Экономика и управление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Финансы и кредит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Экономист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Бухгалтерский учет в сельскохозяйственном производстве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Бухгалтер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пециальности: «Статистика»;</w:t>
            </w:r>
          </w:p>
          <w:p>
            <w:pPr>
              <w:pStyle w:val="Normal"/>
              <w:ind w:right="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я: «Экономист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стажу (опыту) работы по специальности не предъявляются</w:t>
            </w:r>
          </w:p>
        </w:tc>
      </w:tr>
    </w:tbl>
    <w:p>
      <w:pPr>
        <w:pStyle w:val="Normal"/>
        <w:ind w:left="10490"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490"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490" w:right="50" w:hanging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ind w:left="851" w:right="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Начальник общего отдела</w:t>
      </w:r>
    </w:p>
    <w:p>
      <w:pPr>
        <w:pStyle w:val="Normal"/>
        <w:ind w:left="851" w:right="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В.А.Марусева</w:t>
      </w:r>
    </w:p>
    <w:sectPr>
      <w:headerReference w:type="default" r:id="rId4"/>
      <w:headerReference w:type="first" r:id="rId5"/>
      <w:type w:val="nextPage"/>
      <w:pgSz w:orient="landscape" w:w="16838" w:h="11906"/>
      <w:pgMar w:left="397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3:00Z</dcterms:created>
  <dc:creator>VOSHOD</dc:creator>
  <dc:description/>
  <cp:keywords/>
  <dc:language>en-US</dc:language>
  <cp:lastModifiedBy>DNA7 X86</cp:lastModifiedBy>
  <cp:lastPrinted>2015-06-02T17:31:00Z</cp:lastPrinted>
  <dcterms:modified xsi:type="dcterms:W3CDTF">2015-08-04T13:49:00Z</dcterms:modified>
  <cp:revision>20</cp:revision>
  <dc:subject/>
  <dc:title>РОССИЙСКАЯ ФЕДЕРАЦИЯ</dc:title>
</cp:coreProperties>
</file>