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Н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ОГО РАЙОНА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9.01.2015</w:t>
        <w:tab/>
        <w:tab/>
        <w:tab/>
        <w:tab/>
        <w:tab/>
        <w:tab/>
        <w:tab/>
        <w:t>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но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ербе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нок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с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9 Федерального закона от 6 октября              2003 года №131-ФЗ «Об общих принципах организации местного самоуправления в Российской Федерации», Уставом Беноковского сельского поселения Мостовского района , Совет Беноковского сельского поселения Мостовского района  р е ш и л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 муниципального образования Беноковское сельское поселение Мостовского района 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рисунок герба муниципального образования Беноковское сельское поселение Мостовского района  (в многоцветном варианте)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еобходимый пакет документов по гербу муниципального образования Беноковское сельское поселение Мостовского района 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 администрации Беноковского сельского поселения (Марусева)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ешения возложить на комиссию по социальным вопросам (Троиц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ешение вступает  в силу 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ноковского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В.В.Яровенко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флаге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31:00Z</dcterms:created>
  <dc:creator>Kirill Perekhodenko</dc:creator>
  <dc:description/>
  <cp:keywords/>
  <dc:language>en-US</dc:language>
  <cp:lastModifiedBy>DNA7 X86</cp:lastModifiedBy>
  <cp:lastPrinted>2015-03-11T16:10:00Z</cp:lastPrinted>
  <dcterms:modified xsi:type="dcterms:W3CDTF">2015-06-04T13:51:00Z</dcterms:modified>
  <cp:revision>37</cp:revision>
  <dc:subject/>
  <dc:title>ОБРАЗЕЦ</dc:title>
</cp:coreProperties>
</file>