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1"/>
      <w:bookmarkStart w:id="1" w:name="sub_400"/>
      <w:bookmarkEnd w:id="0"/>
      <w:bookmarkEnd w:id="1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611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ЕНО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Т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                                                                                № 38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ено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right="5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Беноковского сельского поселения Мостовского района от 27 ноября 2014 года № 21                          </w:t>
      </w:r>
    </w:p>
    <w:p>
      <w:pPr>
        <w:pStyle w:val="Normal"/>
        <w:widowControl/>
        <w:ind w:right="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муниципальной должности и лице, замещающем</w:t>
      </w:r>
    </w:p>
    <w:p>
      <w:pPr>
        <w:pStyle w:val="Normal"/>
        <w:widowControl/>
        <w:ind w:right="5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униципальную должность в муниципальном образовании</w:t>
      </w:r>
    </w:p>
    <w:p>
      <w:pPr>
        <w:pStyle w:val="Normal"/>
        <w:widowControl/>
        <w:ind w:right="5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еноковское сельское поселение»</w:t>
      </w:r>
    </w:p>
    <w:p>
      <w:pPr>
        <w:pStyle w:val="Normal"/>
        <w:widowControl/>
        <w:ind w:right="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right="5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деральных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в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от 25 декабря 2008 года № 273-ФЗ «О противодействии коррупции», Указа Президента Российской Федерации от 23 июня 2014 года    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Совет Беноковского сельского поселения р е ш и 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Внести следующие изменения в приложение к решению Совета Беноковского сельского поселения Мостовского района от </w:t>
      </w:r>
      <w:r>
        <w:rPr>
          <w:rFonts w:cs="Times New Roman" w:ascii="Times New Roman" w:hAnsi="Times New Roman"/>
          <w:sz w:val="28"/>
          <w:szCs w:val="28"/>
        </w:rPr>
        <w:t>27 ноября 2014 года № 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муниципальной должности и лице, замещающем муниципальную должность в </w:t>
      </w:r>
      <w:r>
        <w:rPr>
          <w:rFonts w:cs="Times New Roman" w:ascii="Times New Roman" w:hAnsi="Times New Roman"/>
          <w:sz w:val="28"/>
          <w:szCs w:val="28"/>
        </w:rPr>
        <w:t>муниципальном образовании Беноков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в пункте 4 статьи 8 словосочетание «согласно приложению» заменить словосочетанием «согласно приложению № 1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пункт 3 статьи 10 п дополнить словосочетанием «согласно приложению №2»;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полнить приложением № 2 «Справка о доходах, расходах, об имуществе и обязательствах имущественного характера» согласно приложению к настоящему решению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статью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я к решению изложить в ново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атья </w:t>
      </w: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ок увольнения (досрочного прекращения полномочий, освобождение от должности) </w:t>
      </w:r>
      <w:r>
        <w:rPr>
          <w:rFonts w:cs="Times New Roman" w:ascii="Times New Roman" w:hAnsi="Times New Roman"/>
          <w:sz w:val="28"/>
          <w:szCs w:val="28"/>
        </w:rPr>
        <w:t>лиц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его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, в связи с утратой довер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Порядок увольнения (досрочного прекращения полномочий, освобождение от должности) лица, замещающего муниципальную должность, в связи с утратой доверия в соответствии со статьей 1 Закона Краснодарского края от 8 июня 2007 года № 1243-КЗ «О Реестре муниципальных должностей и реестре должностей муниципальной службы в Краснодарском крае» распространяется на лицо, замещающее должность главы Беноковского сельского поселения (далее – лицо, замещающее муниципальную должность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удаления главы Беноковского сельского поселения в отставку в </w:t>
      </w:r>
      <w:r>
        <w:rPr>
          <w:rFonts w:cs="Times New Roman" w:ascii="Times New Roman" w:hAnsi="Times New Roman"/>
          <w:sz w:val="28"/>
          <w:szCs w:val="28"/>
        </w:rPr>
        <w:t>связи с утрат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Лицо, замещающее муниципальную должность, подлежит увольнению (досрочно прекращает полномочия, освобождается от должности) в связи с утратой доверия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осуществления лицом предпринимательск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увольнению (досрочно прекращает полномочия, освобождается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Решение об увольнении (досрочном прекращении полномочий, освобождении от должности) в связи с утратой доверия принимается Советом Беноковского сельского поселения Мостовского района тайным голосованием, большинством голосов от установленной численности депутатов Совета Беноковского сельского поселения Мостовского района на основании результатов проверки, проведенной депутатской комиссие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 такой проверки определяется нормативным правовым актом Совета Беноковского сельского поселения Мостовского район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информация о результатах проверки направлялась в комиссию по соблюдению требований к служебному поведению ли</w:t>
      </w:r>
      <w:r>
        <w:rPr>
          <w:rFonts w:cs="Times New Roman" w:ascii="Times New Roman" w:hAnsi="Times New Roman"/>
          <w:sz w:val="28"/>
          <w:szCs w:val="28"/>
        </w:rPr>
        <w:t>ц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мещающ</w:t>
      </w:r>
      <w:r>
        <w:rPr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</w:t>
      </w:r>
      <w:r>
        <w:rPr>
          <w:rFonts w:cs="Times New Roman" w:ascii="Times New Roman" w:hAnsi="Times New Roman"/>
          <w:sz w:val="28"/>
          <w:szCs w:val="28"/>
        </w:rPr>
        <w:t>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и, и урегулированию конфликт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есов либо депутатскую комиссию, то при принятии решения рассматриваются рекомендации указан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Вопрос об увольнении (досрочном прекращении полномочий, освобождении от должности) в связи с утратой доверия должен быть рассмотрен и соответствующее решение принято не позднее одного месяца со дня поступления информации о совершении лицом, замещающим муниципальную должность, коррупционного правонарушения, не считая периода временной нетрудоспособности, пребывания его в отпуске, других случаев неисполнения должностных обязанностей по уважительным причинам, а также времени проведения проверки и рассмотрения ее материал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иссией по соблюдению требований к служебному поведению лиц, замещающих муниципальные должности, и урегулированию конфлик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е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ольнение (досрочное прекращение полномочий, освобождение от должности) лица, замещающего муниципальную должность, должно быть осуществл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До принятия решения об увольнении (досрочном прекращении полномочий, освобождении от должности) в связи с утратой доверия у лица, замещающего муниципальную должность, отбирается письменное объяснение. Если по истечении трех рабочих дней такое объяснение не представлено лицом, замещающим муниципальную должность, составляется соответствующий ак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увольнении (досрочном прекращении полномочий, освобождении от должности) в связи с утратой довер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 рассмотрении вопрос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увольнении (досрочном прекращении полномочий, освобождении от должности)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В решении об увольнении (досрочном прекращении полномочий, освобождении от должности) в связи с утратой доверия указываются основания, предусмотренные статьей 13.1 Федерального закона от 25 декабря 2008 года № 273-ФЗ «О противодействии коррупции», существо совершенного им коррупционного правонарушения, положения нормативных правовых актов, которые были им нарушен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Копия решения об увольнении (досрочном прекращении полномочий, освобождении от должности) в связи с утратой доверия лица, замещающего муниципальную должность, вручается ему под роспись в течение пяти рабочих дней со дня принятия соответствующе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Лицо, замещающее муниципальную должность, вправе обжаловать решение об увольнении (досрочном прекращении полномочий, освобождении от должности) в судебном </w:t>
      </w:r>
      <w:r>
        <w:rPr>
          <w:rFonts w:cs="Times New Roman" w:ascii="Times New Roman" w:hAnsi="Times New Roman"/>
          <w:sz w:val="28"/>
          <w:szCs w:val="28"/>
        </w:rPr>
        <w:t>порядке».</w:t>
      </w:r>
    </w:p>
    <w:p>
      <w:pPr>
        <w:pStyle w:val="Normal"/>
        <w:widowControl/>
        <w:autoSpaceDE w:val="true"/>
        <w:spacing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ему отделу администрации Беноковского сельского поселения (Марусева):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народовать настоящее решение в установленных местах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овать размещение настоящего решения на официальном сайте администрации муниципального образования Мостовский район в сети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выполнением настоящего решения возложить на комиссию по социальным вопросам (Троицкий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Настоящее решение вступает в силу со дня обнародов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sub_101"/>
      <w:bookmarkStart w:id="3" w:name="sub_400"/>
      <w:bookmarkStart w:id="4" w:name="sub_101"/>
      <w:bookmarkStart w:id="5" w:name="sub_400"/>
      <w:bookmarkEnd w:id="4"/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 Беноковского</w:t>
      </w:r>
    </w:p>
    <w:p>
      <w:pPr>
        <w:pStyle w:val="Normal"/>
        <w:widowControl/>
        <w:autoSpaceDE w:val="true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7649" w:leader="none"/>
        </w:tabs>
        <w:autoSpaceDE w:val="true"/>
        <w:ind w:right="-285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товского района</w:t>
        <w:tab/>
        <w:t>В.В.Яровенко</w:t>
      </w:r>
    </w:p>
    <w:p>
      <w:pPr>
        <w:pStyle w:val="Normal"/>
        <w:widowControl/>
        <w:autoSpaceDE w:val="true"/>
        <w:ind w:right="-285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85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right="-285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/>
        <w:autoSpaceDE w:val="true"/>
        <w:ind w:left="567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widowControl/>
        <w:autoSpaceDE w:val="true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</w:r>
    </w:p>
    <w:p>
      <w:pPr>
        <w:pStyle w:val="Normal"/>
        <w:widowControl/>
        <w:autoSpaceDE w:val="true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товского района </w:t>
      </w:r>
    </w:p>
    <w:p>
      <w:pPr>
        <w:pStyle w:val="Normal"/>
        <w:widowControl/>
        <w:autoSpaceDE w:val="true"/>
        <w:ind w:left="567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3.2015 г. № 38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ind w:firstLine="567"/>
        <w:jc w:val="right"/>
        <w:outlineLvl w:val="1"/>
        <w:rPr/>
      </w:pPr>
      <w:r>
        <w:rPr>
          <w:rFonts w:eastAsia="Calibri" w:cs="Times New Roman" w:ascii="Times New Roman" w:hAnsi="Times New Roman"/>
          <w:sz w:val="28"/>
          <w:szCs w:val="28"/>
        </w:rPr>
        <w:t>«ПРИЛОЖЕНИЕ № 2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 муниципальной должности и лице,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мещающем муниципальную должность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муниципальном образовании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Беноковское сельское поселение</w:t>
      </w:r>
    </w:p>
    <w:p>
      <w:pPr>
        <w:pStyle w:val="Normal"/>
        <w:tabs>
          <w:tab w:val="clear" w:pos="708"/>
          <w:tab w:val="left" w:pos="5812" w:leader="none"/>
        </w:tabs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стовского района</w:t>
      </w:r>
    </w:p>
    <w:p>
      <w:pPr>
        <w:pStyle w:val="Normal"/>
        <w:ind w:firstLine="567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*(1)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*(2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работы (службы), занимаемая (замещаемая) должность; в случае отсутств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го места работы (службы) – род занятий; должность, на замещение которой претендует гражданин (если применимо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ый по адресу: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дрес места регистрации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сведения о доходах, расходах своих, супруги (супруга), несовершеннолетнего ребенка 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случае отсутствия основного места работы (службы) – род занят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с 1 января 20 __г. по 31 декабря 20 __ г. об имуществе, принадлежащ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»_________20__ г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Сведения о доходах *(3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лич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а * (руб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по основному месту рабо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педагогической и научн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иной творческой деятель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вкладов в банках и иных кредитны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доходы (указать вид дохода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Сведения о расходах *(4)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842"/>
        <w:gridCol w:w="3012"/>
        <w:gridCol w:w="191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-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, за счё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орых приобретен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ущ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я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ные бумаг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Сведения об имуществе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Недвижимое имущество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10"/>
        <w:gridCol w:w="1784"/>
        <w:gridCol w:w="2084"/>
        <w:gridCol w:w="1356"/>
        <w:gridCol w:w="18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имуществ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-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ти*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-ние (адрес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приобретения и источник средств**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е участки***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ые дома, дач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ы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е недвижимое имущество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7 мая 2013 г.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bookmarkStart w:id="6" w:name="_GoBack"/>
      <w:bookmarkEnd w:id="6"/>
      <w:r>
        <w:rPr>
          <w:rFonts w:cs="Times New Roman" w:ascii="Times New Roman" w:hAnsi="Times New Roman"/>
          <w:sz w:val="28"/>
          <w:szCs w:val="28"/>
        </w:rPr>
        <w:t>, источник получения средств, за счет которых приобретено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Транспортные средст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2920"/>
        <w:gridCol w:w="2126"/>
        <w:gridCol w:w="3544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, марка, модель транспортного средства, год из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обственности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г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и грузовы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ая техник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транспор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транспортные средств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, об имуществе которого представляю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Сведения о счетах в банках и иных кредитных организация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адрес банка или иной кредитной организ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валюта счета*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ткрытия сч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на счете** (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оступивших на счет денежных средств***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Сведения о ценных бумаг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Акции и иное участие в коммерческих организациях и фондах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1"/>
        <w:gridCol w:w="1683"/>
        <w:gridCol w:w="1417"/>
        <w:gridCol w:w="1560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-ие и организационно-правовая форма организации*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-ждение организа-ции (адре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ный** капитал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*** учас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* учас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Иные ценные бумаг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47"/>
        <w:gridCol w:w="1820"/>
        <w:gridCol w:w="1880"/>
        <w:gridCol w:w="1582"/>
        <w:gridCol w:w="17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ценной бумаги*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выпустившее ценную бумаг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льная величина обязательства (руб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тоимость** (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Сведения об обязательствах имущественного характер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бъекты недвижимого имущества, находящиеся в пользовании*(5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04"/>
        <w:gridCol w:w="1709"/>
        <w:gridCol w:w="1933"/>
        <w:gridCol w:w="2415"/>
        <w:gridCol w:w="1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* имуще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сроки** пользова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** пользован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Срочные обязательства финансового характера*(6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4"/>
        <w:gridCol w:w="1555"/>
        <w:gridCol w:w="1959"/>
        <w:gridCol w:w="1832"/>
        <w:gridCol w:w="167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обязательст-ва*(1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ор (должник)*(2)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возникнове-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обязательст-ва размер обязательст-ва по состоянию на отчетную дату*(4) (руб.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обязательства*(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Указывается существо обязательства (заем, кредит и друг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)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4)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5)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настоящих сведений подтвержда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20___г 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(подпись лица, представляющего с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(Ф.И.О. и подпись лица, принявшего справку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1)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2)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3)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4)Сведения о расходах представляются в случаях, установленных статьей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5)Указываются по состоянию на отчетную да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(6)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, об обязательствах которого представляются.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75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ноковского сельского поселения</w:t>
        <w:tab/>
        <w:t>В.А.Марусе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  <w:lang w:val="ru-RU" w:bidi="ar-SA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FC6344C7CFCC2E11E3D0634FF2A334E18B275A048F23EDA04DBCBBA83qEc6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22:00Z</dcterms:created>
  <dc:creator>1</dc:creator>
  <dc:description/>
  <cp:keywords/>
  <dc:language>en-US</dc:language>
  <cp:lastModifiedBy>DNA7 X86</cp:lastModifiedBy>
  <dcterms:modified xsi:type="dcterms:W3CDTF">2015-03-24T08:54:00Z</dcterms:modified>
  <cp:revision>16</cp:revision>
  <dc:subject/>
  <dc:title> </dc:title>
</cp:coreProperties>
</file>