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9"/>
        <w:jc w:val="right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533400</wp:posOffset>
            </wp:positionV>
            <wp:extent cx="6667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4.03.2015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179.4 Бюджетного кодекса Российской Федерац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участием в государственной программе Краснодарского края «Комплексное и устойчивое  развитие Краснодарского края в сфере строительства, архитектуры и дорожного хозяйства»  в 2015 году»,  в государственной программе Краснодарского края «Развитие культуры» (подпрограмма «Кадровое обеспечение сферы культуры и искусства»), в связи с увеличением размере дотаций бюджетам сельских поселений на выравнивание уровня бюджетной обеспеченности (за счет средств бюджета муниципального района), Совет Беноковского сельского поселения Мостовского района,  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1 пункта 1 статьи 1 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) общий объем доходов в сумме 10 153,6 тыс. рублей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подпункт 2 пункта 1 статьи 1 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2) общий объем расходов в сумме 11 136,5 тыс. рублей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одпункт 4 пункта 1 статьи 1 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4) дефицит местного бюджета в сумме 982,9 тыс. рублей. »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4) статью 9 изложить в следующей редакции: </w:t>
      </w:r>
    </w:p>
    <w:p>
      <w:pPr>
        <w:pStyle w:val="Style2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еноковского сельского поселения Мостовского района на 2015 год в размере</w:t>
      </w:r>
      <w:bookmarkStart w:id="0" w:name="sub_1101"/>
      <w:r>
        <w:rPr>
          <w:sz w:val="28"/>
          <w:szCs w:val="28"/>
        </w:rPr>
        <w:t xml:space="preserve"> 2 482,3 тыс.рублей</w:t>
      </w:r>
      <w:bookmarkEnd w:id="0"/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изложить приложение № 3 в новой редакции согласно приложению    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зложить приложение № 4 в новой редакции согласно приложению    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зложить приложение № 6 в новой редакции согласно приложению   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изложить приложение № 7 в новой редакции согласно приложению   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зложить приложение № 8 в новой редакции согласно приложению   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Style2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2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27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В.В.Яровенко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к</w:t>
      </w:r>
      <w:r>
        <w:rPr>
          <w:szCs w:val="28"/>
        </w:rPr>
        <w:t xml:space="preserve">  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                                                                Беноковского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3.2015 №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  <w:r>
        <w:rPr>
          <w:szCs w:val="28"/>
        </w:rPr>
        <w:t xml:space="preserve">                                                        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р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Совета </w:t>
      </w:r>
    </w:p>
    <w:p>
      <w:pPr>
        <w:pStyle w:val="TextBodyIndent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Беноковского сельского поселения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3.12.2014 г.  № 27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sz w:val="28"/>
          <w:szCs w:val="28"/>
        </w:rPr>
        <w:t>Объем поступлений доходов в бюджет Беноковского сельского  поселения Мостовского района по отдельным видам (подвидам) доходов на 2015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621"/>
        <w:gridCol w:w="1490"/>
      </w:tblGrid>
      <w:tr>
        <w:trPr>
          <w:trHeight w:val="94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, обязательного платеж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назначение  на 2015 год   </w:t>
            </w:r>
          </w:p>
        </w:tc>
      </w:tr>
      <w:tr>
        <w:trPr>
          <w:trHeight w:val="32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136,5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874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7,5</w:t>
            </w:r>
          </w:p>
        </w:tc>
      </w:tr>
      <w:tr>
        <w:trPr>
          <w:trHeight w:val="32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7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0</w:t>
            </w:r>
          </w:p>
        </w:tc>
      </w:tr>
      <w:tr>
        <w:trPr>
          <w:trHeight w:val="1729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17,1</w:t>
            </w:r>
          </w:p>
        </w:tc>
      </w:tr>
      <w:tr>
        <w:trPr>
          <w:trHeight w:val="516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1001 10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1,5</w:t>
            </w:r>
          </w:p>
        </w:tc>
      </w:tr>
      <w:tr>
        <w:trPr>
          <w:trHeight w:val="29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 02999 10 0000 1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6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3015 10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87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3024 10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1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 05000 10 0000 1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0,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 153,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»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В.В.Яровенк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№ 2</w:t>
      </w:r>
    </w:p>
    <w:p>
      <w:pPr>
        <w:pStyle w:val="TextBodyIndent"/>
        <w:jc w:val="right"/>
        <w:rPr/>
      </w:pPr>
      <w:r>
        <w:rPr>
          <w:szCs w:val="28"/>
          <w:lang w:val="ru-RU" w:eastAsia="ru-RU"/>
        </w:rPr>
        <w:t xml:space="preserve">                                                    </w:t>
      </w:r>
      <w:r>
        <w:rPr>
          <w:szCs w:val="28"/>
          <w:lang w:val="ru-RU" w:eastAsia="ru-RU"/>
        </w:rPr>
        <w:t xml:space="preserve">к    решению Совета                                                                 Беноковского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3.2015  № 39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еноковского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от  23.12. 2014г.  № 27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, получаемые из других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0"/>
        <w:gridCol w:w="1400"/>
      </w:tblGrid>
      <w:tr>
        <w:trPr>
          <w:trHeight w:val="70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17,1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,0</w:t>
            </w:r>
          </w:p>
        </w:tc>
      </w:tr>
      <w:tr>
        <w:trPr>
          <w:trHeight w:val="111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8,5</w:t>
            </w:r>
          </w:p>
        </w:tc>
      </w:tr>
      <w:tr>
        <w:trPr>
          <w:trHeight w:val="25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 02999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7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8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1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 05000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В.В.Яровенко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Indent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ru-RU"/>
        </w:rPr>
        <w:t>к</w:t>
      </w:r>
      <w:r>
        <w:rPr>
          <w:szCs w:val="28"/>
        </w:rPr>
        <w:t xml:space="preserve">  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                                                                Беноков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___________ № _____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« ПРИЛОЖЕНИЕ №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от  23.12. 2014г.  № 27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Беноковского сельского поселения Мостовского района н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36,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518,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2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4,3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2,3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       хозяй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96,2 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30,0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4</w:t>
      </w:r>
    </w:p>
    <w:p>
      <w:pPr>
        <w:pStyle w:val="TextBodyIndent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  <w:lang w:val="ru-RU"/>
        </w:rPr>
        <w:t>к</w:t>
      </w:r>
      <w:r>
        <w:rPr>
          <w:szCs w:val="28"/>
        </w:rPr>
        <w:t xml:space="preserve"> 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                                                                Беноковского сельского 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 _______________  № _____</w:t>
      </w:r>
      <w:r>
        <w:rPr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от  23.12.2014г.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целевым статьям (муниципальным программам Беноковского сельского поселения Мостовского района и непрограммным направлениям деятельности), группам видов расходов классификации расходов бюджета Беноковского сельского поселения Мостовского района 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82"/>
        <w:gridCol w:w="1418"/>
        <w:gridCol w:w="709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36,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2,3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местного значения  на 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2,3</w:t>
            </w:r>
          </w:p>
        </w:tc>
      </w:tr>
      <w:tr>
        <w:trPr>
          <w:trHeight w:val="10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7,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7,3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</w:t>
            </w:r>
          </w:p>
          <w:p>
            <w:pPr>
              <w:pStyle w:val="Normal"/>
              <w:rPr/>
            </w:pPr>
            <w:r>
              <w:rPr/>
              <w:t>ликвидации последствий ЧС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системы профилактики, пресечению проявлений терроризма и экстрем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коррупции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противодействию коррупции в муниципальном образов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</w:tr>
      <w:tr>
        <w:trPr>
          <w:trHeight w:val="11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6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готовке к осенне-зимнему 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оддержка малого и среднего  предпринимательства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ойчив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азификации в рамках программы «Устойчивое развитие сельских территорий на 2014-2017 годы и на период до 2020года»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98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75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43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82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    В.В.Яровенк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5</w:t>
      </w:r>
    </w:p>
    <w:p>
      <w:pPr>
        <w:pStyle w:val="TextBodyIndent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ru-RU"/>
        </w:rPr>
        <w:t>к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                                                                Беноковского сельского 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 24.03.2015  № 39</w:t>
      </w:r>
      <w:r>
        <w:rPr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«</w:t>
      </w: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</w:t>
      </w:r>
      <w:r>
        <w:rPr>
          <w:rFonts w:eastAsia="Calibri"/>
          <w:sz w:val="28"/>
          <w:szCs w:val="28"/>
        </w:rPr>
        <w:t xml:space="preserve">  23.12.2014г.  №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Беноковского сельского поселения Мост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81"/>
        <w:gridCol w:w="1018"/>
        <w:gridCol w:w="577"/>
        <w:gridCol w:w="574"/>
        <w:gridCol w:w="1233"/>
        <w:gridCol w:w="602"/>
        <w:gridCol w:w="1257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36,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Беноковского сельского поселения Мостов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1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Контрольно-счетной па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о-счетная па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Беноковского сельского поселения Мостовского райо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94,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9,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2,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5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5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5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Беноковского сельского поселения Мостовского района  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коррупции на 2014-2015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7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 в муниципальном образова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1082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</w:tr>
      <w:tr>
        <w:trPr>
          <w:trHeight w:val="10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4,3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2,3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2,3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местного значения  на 2015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2,3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637,3</w:t>
            </w:r>
          </w:p>
        </w:tc>
      </w:tr>
      <w:tr>
        <w:trPr>
          <w:trHeight w:val="8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7,3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оддержка малого и среднего  предпринимательства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      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5,1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7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населенных пун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готовке к осенне-зимнему пери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1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1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в рамках программы«Устойчивое развитие сельских территорий на 2014-2017 годы и на период до 2020 года»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4 1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4 1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1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еноко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63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1,1</w:t>
            </w:r>
          </w:p>
        </w:tc>
      </w:tr>
      <w:tr>
        <w:trPr>
          <w:trHeight w:val="105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1,1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ое обеспечение сферы культуры</w:t>
            </w:r>
            <w:r>
              <w:rPr/>
              <w:t xml:space="preserve"> и искус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финансирование мероприятий государственной программы Краснодарского края «Развитие культуры» (подпрограмма «Кадровое обеспечение сферы культуры и искусств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государственных учреждений отрасли "Культура, искусство и кинематография" по предоставлению государственных услуг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2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20">
    <w:name w:val="Основной текст Знак"/>
    <w:basedOn w:val="Style11"/>
    <w:qFormat/>
    <w:rPr>
      <w:sz w:val="28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22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9:00Z</dcterms:created>
  <dc:creator>КозкаРС</dc:creator>
  <dc:description/>
  <cp:keywords/>
  <dc:language>en-US</dc:language>
  <cp:lastModifiedBy>DNA7 X86</cp:lastModifiedBy>
  <cp:lastPrinted>2015-04-28T16:58:00Z</cp:lastPrinted>
  <dcterms:modified xsi:type="dcterms:W3CDTF">2015-06-04T13:38:00Z</dcterms:modified>
  <cp:revision>389</cp:revision>
  <dc:subject/>
  <dc:title>Вносится</dc:title>
</cp:coreProperties>
</file>