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1"/>
        <w:spacing w:before="0" w:after="0"/>
        <w:ind w:firstLine="567"/>
        <w:rPr>
          <w:rFonts w:eastAsia="Calibri" w:cs="Arial"/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СОВЕТ  БЕНОКОВСКОГО СЕЛЬСКОГО ПОСЕЛЕНИЯ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firstLine="567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color w:val="000000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1 августа  2015 года                              № 48                                      с. Бено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внесении изменений в решение Совета Беноковского сельского поселения Мостовского района от </w:t>
      </w:r>
      <w:r>
        <w:rPr>
          <w:color w:val="000000"/>
          <w:sz w:val="32"/>
          <w:szCs w:val="32"/>
          <w:lang w:val="ru-RU"/>
        </w:rPr>
        <w:t>23</w:t>
      </w:r>
      <w:r>
        <w:rPr>
          <w:color w:val="000000"/>
          <w:sz w:val="32"/>
          <w:szCs w:val="32"/>
        </w:rPr>
        <w:t xml:space="preserve"> декабря 201</w:t>
      </w:r>
      <w:r>
        <w:rPr>
          <w:color w:val="000000"/>
          <w:sz w:val="32"/>
          <w:szCs w:val="32"/>
          <w:lang w:val="ru-RU"/>
        </w:rPr>
        <w:t>4</w:t>
      </w:r>
      <w:r>
        <w:rPr>
          <w:color w:val="000000"/>
          <w:sz w:val="32"/>
          <w:szCs w:val="32"/>
        </w:rPr>
        <w:t xml:space="preserve"> года № </w:t>
      </w:r>
      <w:r>
        <w:rPr>
          <w:color w:val="000000"/>
          <w:sz w:val="32"/>
          <w:szCs w:val="32"/>
          <w:lang w:val="ru-RU"/>
        </w:rPr>
        <w:t>27</w:t>
      </w:r>
      <w:r>
        <w:rPr>
          <w:color w:val="000000"/>
          <w:sz w:val="32"/>
          <w:szCs w:val="32"/>
        </w:rPr>
        <w:t xml:space="preserve"> «О бюджете Беноковского сельского поселения Мостовского района на 201</w:t>
      </w:r>
      <w:r>
        <w:rPr>
          <w:color w:val="000000"/>
          <w:sz w:val="32"/>
          <w:szCs w:val="32"/>
          <w:lang w:val="ru-RU"/>
        </w:rPr>
        <w:t>5</w:t>
      </w:r>
      <w:r>
        <w:rPr>
          <w:color w:val="000000"/>
          <w:sz w:val="32"/>
          <w:szCs w:val="32"/>
        </w:rPr>
        <w:t xml:space="preserve"> год»</w:t>
      </w:r>
    </w:p>
    <w:p>
      <w:pPr>
        <w:pStyle w:val="Heading"/>
        <w:ind w:firstLine="879"/>
        <w:jc w:val="right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  <w:t xml:space="preserve">В связи с уменьшением субвенций бюджетам поселений на осуществление первичного воинского учета на территориях, где отсутствуют военные комиссариаты, участием в государственной программе Краснодарского края «Развитие сельского хозяйства и регулирование рынков сельскохозяйственной продукции, сырья и продовольствия» по развитию социальной и инженерной инфраструктуры в сельской местности, </w:t>
      </w:r>
      <w:r>
        <w:rPr>
          <w:rFonts w:cs="Arial"/>
          <w:b w:val="false"/>
          <w:color w:val="000000"/>
          <w:sz w:val="24"/>
          <w:szCs w:val="24"/>
        </w:rPr>
        <w:t>Совет Беноковского сельского поселения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Мостовского района,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1 пункта 1 статьи 1 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1) общий объем доходов в сумме 15 562,0 тыс. рублей;»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) подпункт 2 пункта 1 статьи 1  изложить в следующей редакции: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2) общий объем расходов в сумме 16 544,9 тыс. рублей;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ложить приложение № 1 в новой редакции согласно приложению №  1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зложить приложение № 3 в новой редакции согласно  приложению  № 2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изложить приложение № 4 в новой редакции согласно    приложению  №  3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изложить приложение № 6 в новой редакции согласно приложению    № 4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изложить приложение № 7 в новой редакции согласно приложению    № 5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изложить приложение № 8 в новой редакции согласно приложению    № 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.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.</w:t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ноковского сельского поселения</w:t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товского района                                                                        </w:t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Яровенко</w:t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остов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1.08.2014 г.№ 4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«ПРИЛОЖЕНИЕ № </w:t>
      </w:r>
      <w:r>
        <w:rPr>
          <w:rFonts w:cs="Arial" w:ascii="Arial" w:hAnsi="Arial"/>
          <w:sz w:val="24"/>
          <w:lang w:val="ru-RU"/>
        </w:rPr>
        <w:t>1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Ы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ноковского сельского поселения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/>
      </w:pPr>
      <w:r>
        <w:rPr>
          <w:rFonts w:cs="Arial" w:ascii="Arial" w:hAnsi="Arial"/>
        </w:rPr>
        <w:t>от  23.12.2014 г.  № 27</w:t>
      </w:r>
    </w:p>
    <w:p>
      <w:pPr>
        <w:pStyle w:val="Normal"/>
        <w:widowControl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Перечень</w:t>
        </w:r>
      </w:hyperlink>
      <w:r>
        <w:rPr>
          <w:rFonts w:cs="Arial" w:ascii="Arial" w:hAnsi="Arial"/>
          <w:b/>
        </w:rPr>
        <w:t xml:space="preserve"> и коды главных администраторов доходов и источников финансирования дефицита бюджета Беноковского сельского поселения Мостовского района  – органов местного самоуправления и закрепляемые за ними виды (подвиды) доходов и источников финансирования дефицита бюджета на 2015 год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"/>
        <w:gridCol w:w="2878"/>
        <w:gridCol w:w="6"/>
        <w:gridCol w:w="5898"/>
        <w:gridCol w:w="6"/>
      </w:tblGrid>
      <w:tr>
        <w:trPr>
          <w:trHeight w:val="394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3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-стратора доходов и источ-ников финан-сирова-ния дефицита бюджета поселен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0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1 11 05013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6013 10 0000 43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Беноковского сельского поселения Мостовского района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13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2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27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3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3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7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93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701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8050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903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9045 10 0000 1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1050 10 0000 4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1050 10 0000 4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2052 10 0000 4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2053 10 0000 4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2052 10 0000 4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2053 10 0000 4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6013 10 0000 43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6025 10 0000 43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32000 10 0000 1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33050 10 0000 1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90050 10 0000 14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7 0105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7 0505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1001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1003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2051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поселений на реализацию федеральных программ</w:t>
            </w:r>
          </w:p>
        </w:tc>
      </w:tr>
      <w:tr>
        <w:trPr>
          <w:trHeight w:val="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2077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2999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8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3015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3024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3999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субвенции бюджетам поселе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4041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жбюджетные трансферты, предоставля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 технологий и оцифровки</w:t>
            </w:r>
          </w:p>
        </w:tc>
      </w:tr>
      <w:tr>
        <w:trPr>
          <w:trHeight w:val="6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2 04999 10 0000 15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1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2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92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7 0503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5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8 05000 10 0000 18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 18 05010 10 0000 15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19 05000 10 0000 1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00 10 0000 7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3 010010 0000 810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101 10 0000 5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5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01 10 0000 5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величение прочих остатков денежных средств  бюджетов поселений</w:t>
            </w:r>
          </w:p>
        </w:tc>
      </w:tr>
      <w:tr>
        <w:trPr>
          <w:trHeight w:val="6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101 10 0000 6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5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5 0201 10 0000 6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2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Мостов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08.2015 г. № 4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Беноковского сельского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/>
        </w:rPr>
        <w:t>Мостов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4 г.  № 27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поступлений доходов в бюджет Беноковского сельского  поселения Мостовского района по отдельным видам (подвидам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ходов на 2015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color w:val="000000"/>
        </w:rPr>
        <w:t>(тыс. рублей</w:t>
      </w:r>
      <w:r>
        <w:rPr/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98"/>
        <w:gridCol w:w="1490"/>
      </w:tblGrid>
      <w:tr>
        <w:trPr>
          <w:trHeight w:val="9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ое назначение  на 2015 год   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3 136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8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7,5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,0</w:t>
            </w:r>
          </w:p>
        </w:tc>
      </w:tr>
      <w:tr>
        <w:trPr>
          <w:trHeight w:val="172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2 425,5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 731,5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999 10 0000 1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 857,6</w:t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 ДОХОДОВ: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15 562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»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autoSpaceDE w:val="false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3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1.08.2015 г.№ 4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«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Ы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Беноковского сельского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/>
        </w:rPr>
        <w:t>Мостов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4 г.  № 27</w:t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возмездные поступления, получаемые из других бюджетов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15 году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(тыс. рублей</w:t>
      </w:r>
      <w:r>
        <w:rPr/>
        <w:t>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04"/>
        <w:gridCol w:w="1400"/>
      </w:tblGrid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rFonts w:cs="Arial" w:ascii="Arial" w:hAnsi="Arial"/>
                <w:bCs/>
              </w:rPr>
              <w:t>12 425,5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3,0</w:t>
            </w:r>
          </w:p>
        </w:tc>
      </w:tr>
      <w:tr>
        <w:trPr>
          <w:trHeight w:val="111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78,5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02999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rFonts w:cs="Arial" w:ascii="Arial" w:hAnsi="Arial"/>
                <w:lang w:val="en-US"/>
              </w:rPr>
              <w:t>3 8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»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firstLine="567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4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1.08.2015 г.№ 4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«ПРИЛОЖЕНИЕ № 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О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поселения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4 г.№ 27</w:t>
      </w:r>
    </w:p>
    <w:p>
      <w:pPr>
        <w:pStyle w:val="Normal"/>
        <w:autoSpaceDE w:val="false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бюджета Беноковского сельского поселения Мостовского района на 2015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16"/>
        <w:gridCol w:w="567"/>
        <w:gridCol w:w="426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44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518,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572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3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6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 535,2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 433,2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 150,2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 556,6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 851,7 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 851,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орт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5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Беноковского сельского 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/>
        </w:rPr>
        <w:t>Мостов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1.08.2015 г.№ 4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«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О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Беноковского сельского поселения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остовского района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4 г.  № 27</w:t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о целевым статьям (муниципальным программам Беноковского сельского поселения Мостовского района и непрограммным направлениям деятельности), группам видов расходов классификации расходов бюджета Беноковского сельского поселения Мостовского района на 2015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82"/>
        <w:gridCol w:w="1418"/>
        <w:gridCol w:w="709"/>
        <w:gridCol w:w="1275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 544,9</w:t>
            </w:r>
          </w:p>
        </w:tc>
      </w:tr>
      <w:tr>
        <w:trPr>
          <w:trHeight w:val="1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3,2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2</w:t>
            </w:r>
          </w:p>
        </w:tc>
      </w:tr>
      <w:tr>
        <w:trPr>
          <w:trHeight w:val="10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8,2</w:t>
            </w:r>
          </w:p>
        </w:tc>
      </w:tr>
      <w:tr>
        <w:trPr>
          <w:trHeight w:val="2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,8 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системы профилактики, пресечению проявлений терроризма и экстрем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противодействию коррупции в муниципальном образов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6,4</w:t>
            </w:r>
          </w:p>
        </w:tc>
      </w:tr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 сферы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6</w:t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6</w:t>
            </w:r>
          </w:p>
        </w:tc>
      </w:tr>
      <w:tr>
        <w:trPr>
          <w:trHeight w:val="2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4 65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11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3,6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7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5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краевой 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совинансирование 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2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6,6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6,6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6</w:t>
            </w:r>
          </w:p>
        </w:tc>
      </w:tr>
      <w:tr>
        <w:trPr>
          <w:trHeight w:val="58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6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федераль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77,0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7,0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7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79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75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5,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8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8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82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9,6</w:t>
            </w:r>
          </w:p>
        </w:tc>
      </w:tr>
      <w:tr>
        <w:trPr>
          <w:trHeight w:val="2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етная па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ноковского сельского  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  <w:tab/>
        <w:tab/>
        <w:tab/>
        <w:tab/>
        <w:tab/>
        <w:tab/>
        <w:t xml:space="preserve">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 решени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 xml:space="preserve"> Совета                                                               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ноковского сельского 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1.08.2015 г. № 4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 xml:space="preserve">«ПРИЛОЖЕНИЕ № </w:t>
      </w:r>
      <w:r>
        <w:rPr>
          <w:rFonts w:cs="Arial" w:ascii="Arial" w:hAnsi="Arial"/>
          <w:sz w:val="24"/>
          <w:lang w:val="ru-RU"/>
        </w:rPr>
        <w:t>8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А</w:t>
      </w:r>
      <w:r>
        <w:rPr>
          <w:rFonts w:cs="Arial" w:ascii="Arial" w:hAnsi="Arial"/>
          <w:sz w:val="24"/>
        </w:rPr>
        <w:t xml:space="preserve">                                                        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</w:rPr>
        <w:t>решени</w:t>
      </w:r>
      <w:r>
        <w:rPr>
          <w:rFonts w:cs="Arial" w:ascii="Arial" w:hAnsi="Arial"/>
          <w:sz w:val="24"/>
          <w:lang w:val="ru-RU"/>
        </w:rPr>
        <w:t>ем</w:t>
      </w:r>
      <w:r>
        <w:rPr>
          <w:rFonts w:cs="Arial" w:ascii="Arial" w:hAnsi="Arial"/>
          <w:sz w:val="24"/>
        </w:rPr>
        <w:t xml:space="preserve"> Совета </w:t>
      </w:r>
    </w:p>
    <w:p>
      <w:pPr>
        <w:pStyle w:val="TextBodyIndent"/>
        <w:ind w:firstLine="567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Беноковского сельского поселения</w:t>
      </w:r>
    </w:p>
    <w:p>
      <w:pPr>
        <w:pStyle w:val="TextBodyIndent"/>
        <w:ind w:firstLine="567"/>
        <w:jc w:val="left"/>
        <w:rPr/>
      </w:pPr>
      <w:r>
        <w:rPr>
          <w:rFonts w:cs="Arial" w:ascii="Arial" w:hAnsi="Arial"/>
          <w:sz w:val="24"/>
          <w:lang w:val="ru-RU"/>
        </w:rPr>
        <w:t xml:space="preserve">Мостовского района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 23.12.2014 г.  № 27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Беноковского сельского поселения Мостовского района на 2015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81"/>
        <w:gridCol w:w="1018"/>
        <w:gridCol w:w="577"/>
        <w:gridCol w:w="390"/>
        <w:gridCol w:w="1417"/>
        <w:gridCol w:w="602"/>
        <w:gridCol w:w="1257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44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Беноковского сельского поселения Мостов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ой па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трольно-счетная пала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еноковского сельского поселения Мостовского район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25,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111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,3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5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5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,5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0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2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34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 60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1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Беноковского сельского поселения Мостовского района  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 на 2014-2015 го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отиводействию коррупции в муниципальном образован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7 1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8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</w:t>
            </w:r>
          </w:p>
        </w:tc>
      </w:tr>
      <w:tr>
        <w:trPr>
          <w:trHeight w:val="1082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6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 5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</w:tr>
      <w:tr>
        <w:trPr>
          <w:trHeight w:val="10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8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ражданской обороне, предупреждению и ликвидации чрезвычайных ситуаций, стихийных бедствий и последствий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1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26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еноковского сельского поселения Мостовского района "Обеспечение безопасности населения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264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безопасность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пожарной безопас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8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системы профилактики, пресечению проявлений терроризма и экстремиз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5 1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2</w:t>
            </w:r>
          </w:p>
        </w:tc>
      </w:tr>
      <w:tr>
        <w:trPr>
          <w:trHeight w:val="216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2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2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автомобильных дорог местного значения  на 2015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2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2</w:t>
            </w:r>
          </w:p>
        </w:tc>
      </w:tr>
      <w:tr>
        <w:trPr>
          <w:trHeight w:val="8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00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2</w:t>
            </w:r>
          </w:p>
        </w:tc>
      </w:tr>
      <w:tr>
        <w:trPr>
          <w:trHeight w:val="23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Субсидии на капитальный ремонт, ремонт автомобильных дорог общего пользования населенных пунктов (краевой 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3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21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4 65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Комплексное и устойчивое развитие в сфере строительства, архитектуры и дорож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градостроительной и землеустроительной  документации на территории Беноковского сельского посел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 00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Беноковского сельского поселения Мостовского района "Экономическое развитие и инновационная экономика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оддержка малого и среднего  предпринимательства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       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50,2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6,6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0,0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водоснабжения населенных пунктов  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6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одоснабжению населенных пун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6</w:t>
            </w:r>
          </w:p>
        </w:tc>
      </w:tr>
      <w:tr>
        <w:trPr>
          <w:trHeight w:val="80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10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6</w:t>
            </w:r>
          </w:p>
        </w:tc>
      </w:tr>
      <w:tr>
        <w:trPr>
          <w:trHeight w:val="2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муниципальным унитарным предприятиям муниципального обра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1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>
          <w:trHeight w:val="2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4</w:t>
            </w:r>
          </w:p>
        </w:tc>
      </w:tr>
      <w:tr>
        <w:trPr>
          <w:trHeight w:val="1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краевой 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2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Реализация мероприятий по подготовке к осенне-зимнему  периоду (софинансирование 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7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2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67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6,6</w:t>
            </w:r>
          </w:p>
        </w:tc>
      </w:tr>
      <w:tr>
        <w:trPr>
          <w:trHeight w:val="21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6,6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рограммы«Устойчивое развитие сельских территорий на 2014-2017 годы и на период до 2020 года»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6</w:t>
            </w:r>
          </w:p>
        </w:tc>
      </w:tr>
      <w:tr>
        <w:trPr>
          <w:trHeight w:val="8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1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2,6</w:t>
            </w:r>
          </w:p>
        </w:tc>
      </w:tr>
      <w:tr>
        <w:trPr>
          <w:trHeight w:val="22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федераль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5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</w:tr>
      <w:tr>
        <w:trPr>
          <w:trHeight w:val="21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азификации в рамках подпрограммы «Устойчивое развитие сельских территорий на 2014-2017 годы и на период до 2020года» (краевой 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7,0</w:t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 7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7,0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6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жилищно-коммунального хозяйства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6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6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рганизации уличного освещен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1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(муниципальных) 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лагоустройств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 0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Молодежь Кубани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6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муниципальной програм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лодежной поли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3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112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"Развитие культуры"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1,7</w:t>
            </w:r>
          </w:p>
        </w:tc>
      </w:tr>
      <w:tr>
        <w:trPr>
          <w:trHeight w:val="24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ровое обеспечение сферы культуры и искус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21,7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2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60,6</w:t>
            </w:r>
          </w:p>
        </w:tc>
      </w:tr>
      <w:tr>
        <w:trPr>
          <w:trHeight w:val="1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1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 65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Беноковского сельского поселения услугами организаций куль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Беноков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 2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Беноковского сельского поселения Мостовского района «Развитие физической культуры и спорт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массов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Беноковского сельского  посел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Мостовского района</w:t>
        <w:tab/>
        <w:tab/>
        <w:tab/>
        <w:tab/>
        <w:tab/>
        <w:tab/>
        <w:t xml:space="preserve">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Яров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 Знак Знак Знак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20">
    <w:name w:val="Основной текст Знак"/>
    <w:basedOn w:val="Style11"/>
    <w:qFormat/>
    <w:rPr>
      <w:sz w:val="28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22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9:00Z</dcterms:created>
  <dc:creator>КозкаРС</dc:creator>
  <dc:description/>
  <cp:keywords/>
  <dc:language>en-US</dc:language>
  <cp:lastModifiedBy>DNA7 X86</cp:lastModifiedBy>
  <cp:lastPrinted>2015-01-29T14:43:00Z</cp:lastPrinted>
  <dcterms:modified xsi:type="dcterms:W3CDTF">2015-09-30T12:35:00Z</dcterms:modified>
  <cp:revision>422</cp:revision>
  <dc:subject/>
  <dc:title>Вносится</dc:title>
</cp:coreProperties>
</file>