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before="0" w:after="0"/>
        <w:ind w:firstLine="56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СОВЕТ  БЕНОКОВС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0 ноября  2015 года                    № 54                     с. Беноково</w:t>
      </w:r>
    </w:p>
    <w:p>
      <w:pPr>
        <w:pStyle w:val="Heading"/>
        <w:ind w:firstLine="879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статьей 179.4 Бюджетного кодекса Российской Федерации,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 с увеличением субвенции бюджетам сельских поселений на осуществление первичного воинского учета на территориях, где отсутствуют военные комиссариаты, уточнением перечня строек и объектов на 2015 год, финансируемых в рамках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в сельской местности, необходимостью оплаты за межевание земельных участков, Совет Беноковского сельского поселения Мостовского района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дпункт 1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) общий объем доходов в сумме 15 229,5 тыс. рублей;»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подпункт 2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) общий объем расходов в сумме 16 212,4 тыс. рублей;»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3)  изложить приложение № 3 в новой редакции согласно приложению                  № 1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зложить приложение № 4 в новой редакции согласно приложению                 № 2 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изложить приложение № 6 в новой редакции согласно приложению                № 3 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изложить приложение № 7 в новой редакции согласно приложению                № 4 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ложить приложение № 8 в новой редакции согласно приложению                №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оковского сельского поселения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                                                                      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.В.Яровенко 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>Мостов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30.11.2015 г.№ 5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еноковского сельского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3.12.2014 г.  № 27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бъем поступлений доходов в бюджет Беноковского сельского  поселения Мостовского района по отдельным видам (подвидам) доходов на 2015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610"/>
      </w:tblGrid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, сбора, обязательного платеж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е назначение  на 2015 год   </w:t>
            </w:r>
          </w:p>
        </w:tc>
      </w:tr>
      <w:tr>
        <w:trPr>
          <w:trHeight w:val="32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 136,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87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 327,5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,0</w:t>
            </w:r>
          </w:p>
        </w:tc>
      </w:tr>
      <w:tr>
        <w:trPr>
          <w:trHeight w:val="172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2093,4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1,5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бюджетные инвестиции в объекты капитального 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999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 получателям средств бюджетов поселен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ДОХОДОВ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15229,5 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ПРИЛОЖЕНИЕ № 2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к    решению Совета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Беноковского сельского 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 w:eastAsia="ru-RU"/>
        </w:rPr>
        <w:t xml:space="preserve">Мосто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30.11.2015 г.№ 54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но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Calibri" w:cs="Arial" w:ascii="Arial" w:hAnsi="Arial"/>
        </w:rPr>
        <w:t>от  23.12. 2014 г.  № 27</w:t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возмездные поступления, получаемые из других бюдже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5 год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1"/>
        <w:gridCol w:w="1400"/>
      </w:tblGrid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3,0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3,0</w:t>
            </w:r>
          </w:p>
        </w:tc>
      </w:tr>
      <w:tr>
        <w:trPr>
          <w:trHeight w:val="120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8,5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бюджетные инвестиции в объекты капитального строительств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14,0</w:t>
            </w:r>
          </w:p>
        </w:tc>
      </w:tr>
      <w:tr>
        <w:trPr>
          <w:trHeight w:val="112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 получателям средств бюджетов поселен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-30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30.11.2015 № 54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 ПРИЛОЖЕНИЕ № 6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от  23.12. 2014 г.  № 27</w:t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22"/>
        <w:gridCol w:w="1179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2,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8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9,7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,7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35,6 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7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В.Яровенко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от  30.11.2015 г. № 54        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eastAsia="Calibri" w:cs="Arial" w:ascii="Arial" w:hAnsi="Arial"/>
        </w:rPr>
        <w:t>от  23.12.2014 г.  № 27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целевым статьям (муниципальным программам Беноковского сельского поселения Мостовского района и не  программным направлениям деятельности), группам видов расходов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85"/>
        <w:gridCol w:w="1419"/>
        <w:gridCol w:w="709"/>
        <w:gridCol w:w="1276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12,4</w:t>
            </w:r>
          </w:p>
        </w:tc>
      </w:tr>
      <w:tr>
        <w:trPr>
          <w:trHeight w:val="1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7,1</w:t>
            </w:r>
          </w:p>
        </w:tc>
      </w:tr>
      <w:tr>
        <w:trPr>
          <w:trHeight w:val="2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2</w:t>
            </w:r>
          </w:p>
        </w:tc>
      </w:tr>
      <w:tr>
        <w:trPr>
          <w:trHeight w:val="10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2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8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системы профилактики, пресечению проявлений терроризма и экстремиз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отиводействию коррупции в муниципальном образован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51,7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7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</w:tr>
      <w:tr>
        <w:trPr>
          <w:trHeight w:val="2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</w:tr>
      <w:tr>
        <w:trPr>
          <w:trHeight w:val="2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 6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1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4,0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2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3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7,7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2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2</w:t>
            </w:r>
          </w:p>
        </w:tc>
      </w:tr>
      <w:tr>
        <w:trPr>
          <w:trHeight w:val="2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4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мест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5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2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0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6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8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8,5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18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6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35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29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</w:tr>
      <w:tr>
        <w:trPr>
          <w:trHeight w:val="2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от  30.11.2015 г. № 54           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от</w:t>
      </w:r>
      <w:r>
        <w:rPr>
          <w:rFonts w:eastAsia="Calibri" w:cs="Arial" w:ascii="Arial" w:hAnsi="Arial"/>
        </w:rPr>
        <w:t xml:space="preserve">  23.12.2014 г.  № 2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Беноковского сельского поселения Мостов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80"/>
        <w:gridCol w:w="853"/>
        <w:gridCol w:w="567"/>
        <w:gridCol w:w="567"/>
        <w:gridCol w:w="1276"/>
        <w:gridCol w:w="741"/>
        <w:gridCol w:w="1257"/>
      </w:tblGrid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12,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Беноковского сельского поселения Мост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ой пал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о-счетная пал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еноковского сельского поселения Мостов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93,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9,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111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3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0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4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0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6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0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2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Беноковского сельского поселения Мостовского района  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4-201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1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2 103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08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</w:tr>
      <w:tr>
        <w:trPr>
          <w:trHeight w:val="28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64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79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8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9,1</w:t>
            </w:r>
          </w:p>
        </w:tc>
      </w:tr>
      <w:tr>
        <w:trPr>
          <w:trHeight w:val="216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2</w:t>
            </w:r>
          </w:p>
        </w:tc>
      </w:tr>
      <w:tr>
        <w:trPr>
          <w:trHeight w:val="82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2</w:t>
            </w:r>
          </w:p>
        </w:tc>
      </w:tr>
      <w:tr>
        <w:trPr>
          <w:trHeight w:val="23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1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35,6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27,8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6,3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8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2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2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7</w:t>
            </w:r>
          </w:p>
        </w:tc>
      </w:tr>
      <w:tr>
        <w:trPr>
          <w:trHeight w:val="2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13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18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1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8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рограммы«Устойчивое развитие сельских территорий на 2014-2017 годы и на период до 2020 года» (мест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8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22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4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1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</w:tr>
      <w:tr>
        <w:trPr>
          <w:trHeight w:val="1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8</w:t>
            </w:r>
          </w:p>
        </w:tc>
      </w:tr>
      <w:tr>
        <w:trPr>
          <w:trHeight w:val="2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8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8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2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6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21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1127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7</w:t>
            </w:r>
          </w:p>
        </w:tc>
      </w:tr>
      <w:tr>
        <w:trPr>
          <w:trHeight w:val="23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6</w:t>
            </w:r>
          </w:p>
        </w:tc>
      </w:tr>
      <w:tr>
        <w:trPr>
          <w:trHeight w:val="23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6</w:t>
            </w:r>
          </w:p>
        </w:tc>
      </w:tr>
      <w:tr>
        <w:trPr>
          <w:trHeight w:val="17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.В.Яр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2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21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 Знак"/>
    <w:basedOn w:val="Style11"/>
    <w:qFormat/>
    <w:rPr>
      <w:sz w:val="28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Знак 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9:00Z</dcterms:created>
  <dc:creator>КозкаРС</dc:creator>
  <dc:description/>
  <cp:keywords/>
  <dc:language>en-US</dc:language>
  <cp:lastModifiedBy>админ</cp:lastModifiedBy>
  <cp:lastPrinted>2015-04-28T16:58:00Z</cp:lastPrinted>
  <dcterms:modified xsi:type="dcterms:W3CDTF">2016-01-08T18:55:00Z</dcterms:modified>
  <cp:revision>404</cp:revision>
  <dc:subject/>
  <dc:title>Вносится</dc:title>
</cp:coreProperties>
</file>