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КРАСНОДАРСКИЙ КРАЙ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МОСТОВСКИЙ РАЙОН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СОВЕТ БЕНОКОВСКОГО СЕЛЬСКОГО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МОСТОВСКОГО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РЕШ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eastAsia="Arial Unicode MS" w:cs="Arial" w:ascii="Arial" w:hAnsi="Arial"/>
          <w:lang w:eastAsia="ar-SA"/>
        </w:rPr>
        <w:t>30 ноября 2015 года                   №  56                       с.Беноково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 полномочий по осуществлен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шнего муниципального  финансового контрол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ноковского сельского поселения  контрольно-счетному органу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товский район на 2016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b w:val="false"/>
        </w:rPr>
        <w:t>В соответствии с пунктом 4 статьи 15 Федерального Закона  от 6  октября 2003 года №131-ФЗ «Об общих принципах организации местного самоуправления в Российской Федерации» ,частью 2 статьи 264.4 Бюджетного кодекса Российской    Федерации, частью 11 статьи 3 Федерального Закона  от 7 февраля 2011 года          № 6-ФЗ «Об общих принципах организации и деятельности контрольно-счетных органов субъектов Российской Федерации и муниципальных образований», Совет Беноков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Передать полномочия по осуществлению внешнего муниципального финансового контроля Беноковского сельского поселения на 2016 год контрольно-счетному органу муниципального образования Мостовский район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Заключить соглашение о передаче полномочий по осуществлению внешнего муниципального финансового контроля Беноковского сельского поселения на 2016 год с Советом муниципального образования Мостовский район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Решение вступает в силу со дня его обнародования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2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еноковского  сельского поселения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2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В.Яровенко</w:t>
      </w:r>
    </w:p>
    <w:p>
      <w:pPr>
        <w:pStyle w:val="Heading"/>
        <w:ind w:left="0" w:right="1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8:00Z</dcterms:created>
  <dc:creator>*</dc:creator>
  <dc:description/>
  <cp:keywords/>
  <dc:language>en-US</dc:language>
  <cp:lastModifiedBy>админ</cp:lastModifiedBy>
  <cp:lastPrinted>2013-01-21T09:30:00Z</cp:lastPrinted>
  <dcterms:modified xsi:type="dcterms:W3CDTF">2015-12-25T18:24:00Z</dcterms:modified>
  <cp:revision>90</cp:revision>
  <dc:subject/>
  <dc:title> </dc:title>
</cp:coreProperties>
</file>