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before="0" w:after="0"/>
        <w:ind w:firstLine="56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СОВЕТ  БЕНОКОВС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3 декабря  2015 года                    № 60                     с. Бен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статьей 179.4 Бюджетного кодекса Российской Федерации,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 с увеличением субвенции бюджетам сельских поселений на осуществление первичного воинского учета на территориях, где отсутствуют военные комиссариаты, уточнением перечня строек и объектов на 2015 год, финансируемых в рамках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в сельской местности, необходимостью оплаты за информационное сопровождение в газете «Предгорье», Совет Беноковского сельского поселения Мостовского района 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дпункт 1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) общий объем доходов в сумме 15 726,2 тыс. рублей;»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подпункт 2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) общий объем расходов в сумме 16709,1 тыс. рублей;»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3)  изложить приложение № 3 в новой редакции согласно приложению                  № 1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зложить приложение № 4 в новой редакции согласно приложению                 № 2 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изложить приложение № 6 в новой редакции согласно приложению                № 3  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изложить приложение № 7 в новой редакции согласно приложению                № 4 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ложить приложение № 8 в новой редакции согласно приложению                № 5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оковского сельского поселения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                                                                      </w:t>
      </w:r>
    </w:p>
    <w:p>
      <w:pPr>
        <w:pStyle w:val="Style30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.В.Яровенко </w:t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>Мостов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5 г.№ 6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еноковского сельского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3.12.2014 г.  № 27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бъем поступлений доходов в бюджет Беноковского сельского  поселения Мостовского района по отдельным видам (подвидам) доходов на 2015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610"/>
      </w:tblGrid>
      <w:tr>
        <w:trPr>
          <w:trHeight w:val="9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, сбора, обязательного платеж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е назначение  на 2015 год   </w:t>
            </w:r>
          </w:p>
        </w:tc>
      </w:tr>
      <w:tr>
        <w:trPr>
          <w:trHeight w:val="321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633,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187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681,5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1 342,0</w:t>
            </w:r>
          </w:p>
        </w:tc>
      </w:tr>
      <w:tr>
        <w:trPr>
          <w:trHeight w:val="1729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2093,0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731,5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бюджетные инвестиции в объекты капитального строительств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999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6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380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 получателям средств бюджетов поселен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ДОХОДОВ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 xml:space="preserve">15726,2 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ПРИЛОЖЕНИЕ № 2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к    решению Совета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Беноковского сельского 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 w:eastAsia="ru-RU"/>
        </w:rPr>
        <w:t xml:space="preserve">Мосто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5 г.№ 60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4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Бено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eastAsia="Calibri" w:cs="Arial" w:ascii="Arial" w:hAnsi="Arial"/>
        </w:rPr>
        <w:t>от  23.12. 2014 г.  № 27</w:t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возмездные поступления, получаемые из других бюдже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5 году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1"/>
        <w:gridCol w:w="1400"/>
      </w:tblGrid>
      <w:tr>
        <w:trPr>
          <w:trHeight w:val="7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93,0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3,0</w:t>
            </w:r>
          </w:p>
        </w:tc>
      </w:tr>
      <w:tr>
        <w:trPr>
          <w:trHeight w:val="120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8,5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поселений на бюджетные инвестиции в объекты капитального строительства 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14,0</w:t>
            </w:r>
          </w:p>
        </w:tc>
      </w:tr>
      <w:tr>
        <w:trPr>
          <w:trHeight w:val="1127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1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 ,предоставляемых физическими лицами  получателям средств бюджетов поселен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-30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5 № 60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 ПРИЛОЖЕНИЕ № 6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от  23.12. 2014 г.  № 27</w:t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522"/>
        <w:gridCol w:w="1179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9,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6,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3,6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,7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59,9 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7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.В.Яровенко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от  23.12.2015 г. № 60        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«ПРИЛОЖЕНИЕ № 7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eastAsia="Calibri" w:cs="Arial" w:ascii="Arial" w:hAnsi="Arial"/>
        </w:rPr>
        <w:t>от  23.12.2014 г.  № 27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целевым статьям (муниципальным программам Беноковского сельского поселения Мостовского района и не  программным направлениям деятельности), группам видов расходов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85"/>
        <w:gridCol w:w="1419"/>
        <w:gridCol w:w="709"/>
        <w:gridCol w:w="1276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09,1</w:t>
            </w:r>
          </w:p>
        </w:tc>
      </w:tr>
      <w:tr>
        <w:trPr>
          <w:trHeight w:val="1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1,6</w:t>
            </w:r>
          </w:p>
        </w:tc>
      </w:tr>
      <w:tr>
        <w:trPr>
          <w:trHeight w:val="2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9,7</w:t>
            </w:r>
          </w:p>
        </w:tc>
      </w:tr>
      <w:tr>
        <w:trPr>
          <w:trHeight w:val="10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,7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,7</w:t>
            </w:r>
          </w:p>
        </w:tc>
      </w:tr>
      <w:tr>
        <w:trPr>
          <w:trHeight w:val="2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8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системы профилактики, пресечению проявлений терроризма и экстремизм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отиводействию коррупции в муниципальном образован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1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1,7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,6</w:t>
            </w:r>
          </w:p>
        </w:tc>
      </w:tr>
      <w:tr>
        <w:trPr>
          <w:trHeight w:val="2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,6</w:t>
            </w:r>
          </w:p>
        </w:tc>
      </w:tr>
      <w:tr>
        <w:trPr>
          <w:trHeight w:val="2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 6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11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,0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</w:t>
            </w:r>
          </w:p>
        </w:tc>
      </w:tr>
      <w:tr>
        <w:trPr>
          <w:trHeight w:val="2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8,3</w:t>
            </w:r>
          </w:p>
        </w:tc>
      </w:tr>
      <w:tr>
        <w:trPr>
          <w:trHeight w:val="70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12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6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</w:tr>
      <w:tr>
        <w:trPr>
          <w:trHeight w:val="754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</w:tr>
      <w:tr>
        <w:trPr>
          <w:trHeight w:val="2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4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8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мест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5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2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бюдж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,0</w:t>
            </w:r>
          </w:p>
        </w:tc>
      </w:tr>
      <w:tr>
        <w:trPr>
          <w:trHeight w:val="2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96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2,4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8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8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6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357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29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</w:tr>
      <w:tr>
        <w:trPr>
          <w:trHeight w:val="2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5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2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eastAsia="Calibri" w:cs="Arial" w:ascii="Arial" w:hAnsi="Arial"/>
        </w:rPr>
        <w:t>В.В.Яровенко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 xml:space="preserve">от  23.12.2015 г. № 60            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№ 8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решением Совет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от</w:t>
      </w:r>
      <w:r>
        <w:rPr>
          <w:rFonts w:eastAsia="Calibri" w:cs="Arial" w:ascii="Arial" w:hAnsi="Arial"/>
        </w:rPr>
        <w:t xml:space="preserve">  23.12.2014 г.  № 27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Беноковского сельского поселения Мостов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80"/>
        <w:gridCol w:w="853"/>
        <w:gridCol w:w="567"/>
        <w:gridCol w:w="567"/>
        <w:gridCol w:w="1276"/>
        <w:gridCol w:w="741"/>
        <w:gridCol w:w="1257"/>
      </w:tblGrid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 709,1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Беноковского сельского поселения Мостов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ой пал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о-счетная пал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еноковского сельского поселения Мостовск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 690,1 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81,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111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622,4 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2,4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8,6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8,4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6,0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3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0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34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6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6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</w:tr>
      <w:tr>
        <w:trPr>
          <w:trHeight w:val="2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Беноковского сельского поселения Мостовского района  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4-2015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 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7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 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муществ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1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управления имуществ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2 1039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 10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8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8</w:t>
            </w:r>
          </w:p>
        </w:tc>
      </w:tr>
      <w:tr>
        <w:trPr>
          <w:trHeight w:val="108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2</w:t>
            </w:r>
          </w:p>
        </w:tc>
      </w:tr>
      <w:tr>
        <w:trPr>
          <w:trHeight w:val="28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8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64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64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79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8</w:t>
            </w:r>
          </w:p>
        </w:tc>
      </w:tr>
      <w:tr>
        <w:trPr>
          <w:trHeight w:val="8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 1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 1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3,5</w:t>
            </w:r>
          </w:p>
        </w:tc>
      </w:tr>
      <w:tr>
        <w:trPr>
          <w:trHeight w:val="216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9,7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9,7</w:t>
            </w:r>
          </w:p>
        </w:tc>
      </w:tr>
      <w:tr>
        <w:trPr>
          <w:trHeight w:val="27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9,7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 0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,7</w:t>
            </w:r>
          </w:p>
        </w:tc>
      </w:tr>
      <w:tr>
        <w:trPr>
          <w:trHeight w:val="82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 0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4,7</w:t>
            </w:r>
          </w:p>
        </w:tc>
      </w:tr>
      <w:tr>
        <w:trPr>
          <w:trHeight w:val="23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4 6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4 6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 6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1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 6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8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 0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9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9,8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3,0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461,5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1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27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2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1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9</w:t>
            </w:r>
          </w:p>
        </w:tc>
      </w:tr>
      <w:tr>
        <w:trPr>
          <w:trHeight w:val="2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1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 62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13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62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18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1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1,5</w:t>
            </w:r>
          </w:p>
        </w:tc>
      </w:tr>
      <w:tr>
        <w:trPr>
          <w:trHeight w:val="28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рограммы«Устойчивое развитие сельских территорий на 2014-2017 годы и на период до 2020 года» (мест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4 1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8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4 1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2</w:t>
            </w:r>
          </w:p>
        </w:tc>
      </w:tr>
      <w:tr>
        <w:trPr>
          <w:trHeight w:val="22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5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44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5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3</w:t>
            </w:r>
          </w:p>
        </w:tc>
      </w:tr>
      <w:tr>
        <w:trPr>
          <w:trHeight w:val="21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,0</w:t>
            </w:r>
          </w:p>
        </w:tc>
      </w:tr>
      <w:tr>
        <w:trPr>
          <w:trHeight w:val="19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7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,0</w:t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</w:t>
            </w:r>
          </w:p>
        </w:tc>
      </w:tr>
      <w:tr>
        <w:trPr>
          <w:trHeight w:val="2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2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92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5 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69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21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0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1127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7</w:t>
            </w:r>
          </w:p>
        </w:tc>
      </w:tr>
      <w:tr>
        <w:trPr>
          <w:trHeight w:val="23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6</w:t>
            </w:r>
          </w:p>
        </w:tc>
      </w:tr>
      <w:tr>
        <w:trPr>
          <w:trHeight w:val="23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6</w:t>
            </w:r>
          </w:p>
        </w:tc>
      </w:tr>
      <w:tr>
        <w:trPr>
          <w:trHeight w:val="17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5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6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65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еноковского сельского поселения                                                                          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товского района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.В.Яр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2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21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 Знак"/>
    <w:basedOn w:val="Style11"/>
    <w:qFormat/>
    <w:rPr>
      <w:sz w:val="28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Знак 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9:00Z</dcterms:created>
  <dc:creator>КозкаРС</dc:creator>
  <dc:description/>
  <cp:keywords/>
  <dc:language>en-US</dc:language>
  <cp:lastModifiedBy>админ</cp:lastModifiedBy>
  <cp:lastPrinted>2015-04-28T16:58:00Z</cp:lastPrinted>
  <dcterms:modified xsi:type="dcterms:W3CDTF">2016-01-08T18:55:00Z</dcterms:modified>
  <cp:revision>393</cp:revision>
  <dc:subject/>
  <dc:title>Вносится</dc:title>
</cp:coreProperties>
</file>